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ТВЕРЖДЕНО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Приказом по МУ « Центр информационного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и технического обеспечения муниципальных учреждений»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от 12 мая 2009 г.  № 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ложение</w:t>
      </w:r>
    </w:p>
    <w:p>
      <w:pPr>
        <w:pStyle w:val="ConsPlusNormal"/>
        <w:ind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о порядке, условиях и размерах выплат стимулирующего характера, устанавливаемыми выплачиваемых работникам Муниципального  учреждения</w:t>
      </w:r>
      <w:r>
        <w:rPr>
          <w:rFonts w:cs="Times New Roman" w:ascii="Cambria" w:hAnsi="Cambria"/>
          <w:b/>
        </w:rPr>
        <w:t>« Центр информационно- методического и технического обеспечения муниципальных         учреждений</w:t>
      </w:r>
      <w:r>
        <w:rPr>
          <w:rFonts w:cs="Times New Roman" w:ascii="Cambria" w:hAnsi="Cambria"/>
        </w:rPr>
        <w:t>» Торбеевского муниципального района</w:t>
      </w:r>
    </w:p>
    <w:p>
      <w:pPr>
        <w:pStyle w:val="ConsPlusNormal"/>
        <w:ind w:firstLine="54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>1.1. Настоящее Положение определяет порядок, условия и размеры выплат стимулирующего характера, устанавливаемых и выплачиваемых работникам муниципального  учреждения « Центр информационно- методического технического обеспечения муниципальных учреждений» Торбее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(далее – МУ «Центр информационного и технического обеспечения муниципальных учреждений»)</w:t>
      </w:r>
    </w:p>
    <w:p>
      <w:pPr>
        <w:pStyle w:val="ConsPlusNormal"/>
        <w:ind w:firstLine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Выплаты стимулирующего характера устанавливаются в целях усиления материальной заинтересованности работников </w:t>
      </w:r>
      <w:r>
        <w:rPr>
          <w:rFonts w:cs="Times New Roman" w:ascii="Cambria" w:hAnsi="Cambria"/>
        </w:rPr>
        <w:t xml:space="preserve">МУ «Центр информационного и технического обеспечения муниципальных учреждений» </w:t>
      </w:r>
      <w:r>
        <w:rPr>
          <w:rFonts w:cs="Cambria" w:ascii="Cambria" w:hAnsi="Cambria"/>
        </w:rPr>
        <w:t>в своевременном и качественном выполнении работ и своих служебных обязанностей, повышения профессионального уровня и ответственности за порученный участок работы, а также поощрения работников за выполненную работу.</w:t>
      </w:r>
    </w:p>
    <w:p>
      <w:pPr>
        <w:pStyle w:val="ConsPlusNormal"/>
        <w:ind w:firstLine="737"/>
        <w:jc w:val="both"/>
        <w:rPr/>
      </w:pPr>
      <w:r>
        <w:rPr>
          <w:rFonts w:cs="Times New Roman" w:ascii="Cambria" w:hAnsi="Cambria"/>
        </w:rPr>
        <w:t>1.3. Выплаты стимулирующего характера производятся работникам  МУ «Центр информационного и технического обеспечения муниципальных учреждений» в пределах бюджетных ассигнований на оплату труда работников МУ «Центр информационного и технического обеспечения муниципальных учреждений»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rmal"/>
        <w:ind w:firstLine="73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Виды, условия и размеры выплат стимулирующего характера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В целях реализации подпункта 1.2 настоящего Положения работникам МУ «Центр информационного и технического обеспечения муниципальных учреждений» устанавливаются следующие виды выплат стимулирующего характера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</w:rPr>
        <w:t>выплаты за интенсивность и высокие результаты работы;</w:t>
      </w:r>
    </w:p>
    <w:p>
      <w:pPr>
        <w:pStyle w:val="ConsPlusNormal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выплаты за качество выполняемых работ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</w:rPr>
        <w:t>премиальная выплата по итогам работы за месяц.</w:t>
      </w:r>
    </w:p>
    <w:p>
      <w:pPr>
        <w:pStyle w:val="ConsPlusNormal"/>
        <w:ind w:firstLine="737"/>
        <w:jc w:val="both"/>
        <w:rPr/>
      </w:pPr>
      <w:r>
        <w:rPr>
          <w:rFonts w:cs="Times New Roman" w:ascii="Cambria" w:hAnsi="Cambria"/>
        </w:rPr>
        <w:t>2.2. За интенсивность и высокие результаты работы приказом руководителя МУ «Центр информационного и технического обеспечения муниципальных учреждений» могут устанавливаться следующие выпла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единовременные выплаты за выполнение отдельных особо важных заданий и поручений, а также срочных работ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0"/>
          <w:szCs w:val="20"/>
        </w:rPr>
        <w:t>При установлении единовременной выплаты учитывается: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интенсивность и напряженность работы;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непосредственное участие в реализации целевых программ.</w:t>
      </w:r>
    </w:p>
    <w:p>
      <w:pPr>
        <w:pStyle w:val="ConsPlusNormal"/>
        <w:ind w:firstLine="737"/>
        <w:jc w:val="both"/>
        <w:rPr/>
      </w:pPr>
      <w:r>
        <w:rPr>
          <w:rFonts w:cs="Times New Roman" w:ascii="Cambria" w:hAnsi="Cambria"/>
        </w:rPr>
        <w:t>Размер единовременные выплаты за выполнение отдельных особо важных заданий и поручений, а также срочных работ может устанавливаться как в абсолютном значении, так и в процентном отношении к должностному окладу и максимальным размером не ограничена.</w:t>
      </w:r>
    </w:p>
    <w:p>
      <w:pPr>
        <w:pStyle w:val="ConsPlusNormal"/>
        <w:ind w:firstLine="737"/>
        <w:jc w:val="both"/>
        <w:rPr/>
      </w:pPr>
      <w:r>
        <w:rPr>
          <w:rFonts w:cs="Times New Roman" w:ascii="Cambria" w:hAnsi="Cambria"/>
        </w:rPr>
        <w:t>Источником финансирования единовременных выплат за выполнение отдельных особо важных заданий и поручений, а также срочных работ является экономия по фонду оплаты труда, сложившаяся за счет временной нетрудоспособности работников учреждения и вакантных ставок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2.3. Премия по итогам работы за месяц (квартал) работникам МУ «Центр информационного и технического обеспечения муниципальных учреждений» выплачивается с учетом результатов деятельности, в соответствии с критериями оценки, при условии выполнения плановых показателей эффективности работы, указанных в приложении 1 к настоящему Положению.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лучае невыполнения (перевыполнения) плановых показателей размер ежемесячной премии снижается (увеличивается) пропорционально проценту невыполнения (перевыполнения) план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Ежемесячная премия начисляется работникам ежемесячно до 10 числа месяца, следующего за отчетным месяцем, и выплачивается одновременно с заработной платой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Cambria" w:ascii="Cambria" w:hAnsi="Cambria"/>
          <w:sz w:val="20"/>
          <w:szCs w:val="20"/>
        </w:rPr>
        <w:t>Плановые значения ежемесячной премии для МУ «Центр информационного и технического обеспечения муниципальных учреждений» устанавливаются в следующих размерах: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89"/>
        <w:gridCol w:w="4006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п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должностей 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овый размер ежемесячной премии,</w:t>
              <w:br/>
              <w:t>% от базового должностного оклад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,0 %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етодис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5 %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кретарь - машинистк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0 %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чальник хозяйственно – эксплуатационной службы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0,0%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,0 %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бочий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,0 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Фактический размер ежемесячной премии определяется корректировкой планового размера премии на процент выполнения показателей эффективности работы конкретного работника по следующей формуле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>ФП = ПП х ПРмес</w:t>
      </w:r>
      <w:r>
        <w:rPr>
          <w:rFonts w:cs="Cambria" w:ascii="Cambria" w:hAnsi="Cambria"/>
          <w:sz w:val="20"/>
          <w:szCs w:val="20"/>
          <w:vertAlign w:val="subscript"/>
        </w:rPr>
        <w:t>,</w:t>
      </w:r>
      <w:r>
        <w:rPr>
          <w:rFonts w:cs="Cambria" w:ascii="Cambria" w:hAnsi="Cambria"/>
          <w:sz w:val="20"/>
          <w:szCs w:val="20"/>
        </w:rPr>
        <w:t xml:space="preserve">  где:</w:t>
      </w:r>
    </w:p>
    <w:p>
      <w:pPr>
        <w:pStyle w:val="Normal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П, ПП  – соответственно фактический и плановый размер премии по итогам работы за месяц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ПРмес – процент выполнения показателей эффективности за месяц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Ежемесячная премия конкретному работнику МУ «Центр информационного и технического обеспечения муниципальных учреждений»максимальным размером не ограничен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Общий размер начислений в фонд стимулирования работников МУ </w:t>
      </w:r>
      <w:r>
        <w:rPr>
          <w:rFonts w:cs="Cambria" w:ascii="Cambria" w:hAnsi="Cambria"/>
          <w:sz w:val="20"/>
          <w:szCs w:val="20"/>
        </w:rPr>
        <w:t xml:space="preserve">«Центр информационного и технического обеспечения муниципальных учреждений» </w:t>
      </w:r>
      <w:r>
        <w:rPr>
          <w:rFonts w:cs="Cambria" w:ascii="Cambria" w:hAnsi="Cambria"/>
          <w:color w:val="000000"/>
          <w:sz w:val="20"/>
          <w:szCs w:val="20"/>
        </w:rPr>
        <w:t>по итогам работы за месяц не может превышать планового размера месячного фонда стимулирования с учетом экономии по фонду оплаты труда, в том числе за предыдущие периоды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Cambria" w:ascii="Cambria" w:hAnsi="Cambria"/>
          <w:sz w:val="20"/>
          <w:szCs w:val="20"/>
        </w:rPr>
        <w:t>Начисление ежемесячной премии производится на основании приказа руководителя МУ «Центр информационного и технического обеспечения муниципальных учреждений» о премировании работников учреждения, в котором указывается конкретный размер премии по итогам работы за отчетный месяц по каждому работнику, в отношении которого принято решение о начислении ежемесячной премии.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каз руководителя о премировании работников учреждения готовится на основании следующи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индивидуальной оценки результатов труда по каждому работнику МУ «Центр информационного и технического обеспечения муниципальных учреждений», производимой непосредственным руководителем по итогам отчетного месяц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протокола заседания Комиссии по распределению фонда стимулирования, состоящей из работников МУ «Центр информационного и технического обеспечения муниципальных учреждений», представителей профсоюзных органов, в котором указываются качественные и количественные показатели деятельности работников по итогам отчетного месяца.</w:t>
      </w:r>
    </w:p>
    <w:p>
      <w:pPr>
        <w:pStyle w:val="ConsPlusNormal"/>
        <w:ind w:firstLine="708"/>
        <w:jc w:val="both"/>
        <w:rPr/>
      </w:pPr>
      <w:r>
        <w:rPr>
          <w:rFonts w:cs="Times New Roman" w:ascii="Cambria" w:hAnsi="Cambria"/>
        </w:rPr>
        <w:t>2.4</w:t>
      </w:r>
      <w:r>
        <w:rPr>
          <w:rFonts w:cs="Cambria" w:ascii="Cambria" w:hAnsi="Cambria"/>
        </w:rPr>
        <w:t xml:space="preserve">. </w:t>
      </w:r>
      <w:r>
        <w:rPr>
          <w:rFonts w:cs="Times New Roman" w:ascii="Cambria" w:hAnsi="Cambria"/>
        </w:rPr>
        <w:t>Размер ежемесячной премии может быть снижен в случа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рушения трудовой или производственной дисципли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выполнения должностных инструк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худшения качества оказываем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рушения правил внутреннего распоряд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нарушения санитарно-эпидемиологического режима и техники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наличия обоснованных устных или письменных жалоб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не обеспечения сохранности имущества.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нижение размера премии производится в том расчетном периоде, в котором допущено упущение в работе.</w:t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Ежемесячная премия не выплачивается работникам, имеющим дисциплинарное взыскание за отчетный месяц.</w:t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37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итерии по распределению фонда стимулирования работников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У «Центр информационного и технического обеспечения муниципальных учреждений»</w:t>
      </w:r>
    </w:p>
    <w:p>
      <w:pPr>
        <w:pStyle w:val="Normal"/>
        <w:shd w:fill="FFFFFF" w:val="clear"/>
        <w:ind w:firstLine="709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40"/>
      </w:tblGrid>
      <w:tr>
        <w:trPr>
          <w:trHeight w:val="8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интенсивности и высоких результатов рабо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 показателей интенсивности и высоких результатов работы</w:t>
            </w:r>
          </w:p>
        </w:tc>
      </w:tr>
      <w:tr>
        <w:trPr>
          <w:trHeight w:val="42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административной работы Учреждения</w:t>
            </w:r>
          </w:p>
        </w:tc>
      </w:tr>
      <w:tr>
        <w:trPr>
          <w:trHeight w:val="4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качества оказываемых образовательных усл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иоритетных национальных проектов, федеральных, региональных и ведомственных целевых пр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особо важных заданий Министра образования Республики Мордовия, руководителя Учрежд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40"/>
      </w:tblGrid>
      <w:tr>
        <w:trPr>
          <w:trHeight w:val="28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семинаров, конкурсов, ак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х  объедин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новационно  опытно- экономической  работы в учреждении обра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аботников образования  к аттест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повышения  квалификации педагогических работни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балл =1%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ind w:firstLine="73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47" w:right="68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1:00Z</dcterms:created>
  <dc:creator>shaposhnikova</dc:creator>
  <dc:description/>
  <cp:keywords/>
  <dc:language>en-US</dc:language>
  <cp:lastModifiedBy>методист</cp:lastModifiedBy>
  <cp:lastPrinted>2009-12-28T16:43:00Z</cp:lastPrinted>
  <dcterms:modified xsi:type="dcterms:W3CDTF">2002-01-01T03:41:00Z</dcterms:modified>
  <cp:revision>2</cp:revision>
  <dc:subject/>
  <dc:title>5</dc:title>
</cp:coreProperties>
</file>