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Cs w:val="28"/>
        </w:rPr>
      </w:pPr>
      <w:r>
        <w:rPr>
          <w:rFonts w:cs="Century Schoolbook" w:ascii="Century Schoolbook" w:hAnsi="Century Schoolbook"/>
          <w:b/>
          <w:szCs w:val="28"/>
        </w:rPr>
        <w:t>Муниципальное учреждение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Cs w:val="28"/>
        </w:rPr>
      </w:pPr>
      <w:r>
        <w:rPr>
          <w:rFonts w:cs="Century Schoolbook" w:ascii="Century Schoolbook" w:hAnsi="Century Schoolbook"/>
          <w:b/>
          <w:szCs w:val="28"/>
        </w:rPr>
        <w:t xml:space="preserve">«Центр информационно-методического и технического обеспечения муниципальных учреждений» 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Cs w:val="28"/>
        </w:rPr>
      </w:pPr>
      <w:r>
        <w:rPr>
          <w:rFonts w:cs="Century Schoolbook" w:ascii="Century Schoolbook" w:hAnsi="Century Schoolbook"/>
          <w:b/>
          <w:szCs w:val="28"/>
        </w:rPr>
        <w:t>Торбеевского муниципального района</w:t>
      </w:r>
    </w:p>
    <w:p>
      <w:pPr>
        <w:pStyle w:val="Normal"/>
        <w:spacing w:before="0" w:after="0"/>
        <w:ind w:firstLine="72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 Р И К А З</w:t>
      </w:r>
    </w:p>
    <w:p>
      <w:pPr>
        <w:pStyle w:val="Normal"/>
        <w:spacing w:before="0" w:after="0"/>
        <w:ind w:firstLine="72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от  ______________  2011 г.</w:t>
        <w:tab/>
        <w:tab/>
        <w:tab/>
        <w:tab/>
        <w:tab/>
        <w:t xml:space="preserve">                        №  ____</w:t>
      </w:r>
    </w:p>
    <w:p>
      <w:pPr>
        <w:pStyle w:val="Normal"/>
        <w:spacing w:before="0" w:after="0"/>
        <w:ind w:firstLine="72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п Торбеево</w:t>
      </w:r>
    </w:p>
    <w:p>
      <w:pPr>
        <w:pStyle w:val="Normal"/>
        <w:spacing w:before="0" w:after="0"/>
        <w:ind w:firstLine="72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методической работ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11-2012 учебн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создания оптимальных условий для развития  профессиональной компетентности педагогов, повышения качества учебно-воспитательного процесса с использованием ресурсов муниципального методического простран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над единой методической темой «Пути повышения эффективности образовательного процесса через внедрение информационных форм, средств и методов педагогического воздейств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sz w:val="24"/>
          <w:szCs w:val="24"/>
        </w:rPr>
        <w:t>Определить основные цели, задачи и направления деятельности методической службы                в 2011-2012 учебном году. (Приложение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sz w:val="24"/>
          <w:szCs w:val="24"/>
        </w:rPr>
        <w:t>Утвердить план работы МУ «ЦИМиТОМУ»  на 2011-2012 учебный год. (Приложение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sz w:val="24"/>
          <w:szCs w:val="24"/>
        </w:rPr>
        <w:t>Продолжить деятельность районных и межшкольный методических объединений, утвердить руководителей районных и межшкольных методических объединений. (Приложение 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единые методические дни для педагогов района. (Приложение 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sz w:val="24"/>
          <w:szCs w:val="24"/>
        </w:rPr>
        <w:t>Утвердить срок  проведения в образовательных учреждениях «День открытых дверей» (Приложение 5)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sz w:val="24"/>
          <w:szCs w:val="24"/>
        </w:rPr>
        <w:t>Контроль  исполнения данного приказа оставляю за собой.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иректор                                                 Е. И. Пол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Муниципальное учреждение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«Центр информационно-методического и технического обеспечения муниципальных учреждений»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Торбеевского муниципального района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приказу от ____________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деятельности МУ «ЦИМиТОМУ</w:t>
      </w:r>
      <w:r>
        <w:rPr>
          <w:sz w:val="24"/>
          <w:szCs w:val="24"/>
        </w:rPr>
        <w:t xml:space="preserve">»  </w:t>
      </w:r>
      <w:r>
        <w:rPr>
          <w:b/>
          <w:sz w:val="24"/>
          <w:szCs w:val="24"/>
        </w:rPr>
        <w:t xml:space="preserve">на 2011-2012 учебный год – </w:t>
      </w:r>
      <w:r>
        <w:rPr>
          <w:sz w:val="24"/>
          <w:szCs w:val="24"/>
        </w:rPr>
        <w:t>создание и обеспечение работы высокоэффективной системы непрерывного образования педагогов, удовлетворяющей потребности района в современных услов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на 2011-2012 учебный год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непрерывного образования и профессионального роста педагогов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рофессиональных потребностей педагогов через персонификацию организации непрерывного образования (наличие выбора структур, содержания, форм и технологий повышения квалификации, в т.ч. и дистанционное обучение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тодического сопровождения инновационных процессов, образовательных инициатив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образовательным учреждениям в организации методическ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деятельности методической служб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профессионального мастерства педагогических и руководящих работников образовательных учреждений район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информационного образовательного простран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реализации ПНПО, КПМО, национальной образовательной инициативы «Наша новая школа»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и поддержка инновационной деятельности и экспериментальной работы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региональных и муниципальных целевых программ образования и воспит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курсов профессионального мастерства и творчества педагогов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и логопедическое сопровождение образовательного процесс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положительного педагогического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Муниципальное учреждение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«Центр информационно-методического и технического обеспечения муниципальных учреждений»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Торбеевского муниципального район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sz w:val="20"/>
        </w:rPr>
        <w:t xml:space="preserve">Приложение №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приказу от ____________ №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районных методических объеди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и литература – Костенко Людмила Ивановна, учитель  высшей категории  МОУ «Торбеевская средняя общеобразовательная школа №1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 и литература – Зюзина Галина Павловна, учитель высшей категории, «Дракинская  средняя общеобразовательная школа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остранный язык – Терешкина Галина Петровна, учитель высшей категории МОУ «Торбеевская средняя общеобразовательная школа №1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– Нуштаева Надежда Владимировна, учитель высшей категории МОУ «Жуковская  средняя общеобразовательная школа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ка – Яшкина Любовь Ивановна, учитель первой категории МОУ «Жуковская  средняя общеобразовательная школа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– Мелёшкина Валентина Алексеевна, учитель высшей категории МОУ «Торбеевская средняя общеобразовательная школа №1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я, биология, экология – Дудорова Елена Васильевна, учитель высшей категории МОУ «Торбеевская средняя общеобразовательная школа №3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графия – Майорова Надежда Павловна, учитель первой категории МОУ «Торбеевская средняя общеобразовательная школа №1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, обществознание – Ионкина Ольга Петровна, учитель первой категории МОУ «Торбеевская средняя общеобразовательная школа №3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Начальные классы,группы – Хлынцева Елизавета учитель  высшей категории МОУ «Жуковская  средняя общеобразовательная школа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Искусство – Асташкина Ольга Вячеславовна, учитель высшей категории МОУ «Торбеевская средняя общеобразовательная школа №1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Физическая культура и ОБЖ – Долганина Нина Михайловна, учитель первой  категории МОУ «Торбеевская средняя общеобразовательная школа №1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групп раннего и дошкольного возраста – Пониматкина Светлана Николаевна, воспитатель высшей категории МДОУ «Детский сад «Ромашка» комбинированного вида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ов по воспитательной работе - Кузнецова Вера Васильевна, директор МУ ДОД «Дом детского творчества» (по согласованию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ые библиотекари - Корнеева Татьяна Николаевна, библиотекар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 межшкольных  методических объеди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МОУ «Торбеевская средняя общеобразовательная школа №1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ей образовательной области «Обществознание», Кузьмина Наталья Фёдоровна, учитель первой катег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ей  информационно-компьютерных технологий  и трудового обучения, Муштайкина Татьяна Кузьминична учитель информа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u w:val="single"/>
        </w:rPr>
        <w:t>Относятся школы:</w:t>
      </w:r>
      <w:r>
        <w:rPr>
          <w:sz w:val="24"/>
          <w:szCs w:val="24"/>
        </w:rPr>
        <w:t xml:space="preserve"> МОУ« Торбеевская  средняя общеобразовательная школа  №1», МОУ «Дракинская средняя общеобразовательная школа», МОУ «Жуковская  средняя общеобразовательная школа», МОУ «Красноармейская средняя общеобразовательная школа», МОУ    «Краснопольская  средняя общеобразовательная школа», МОУ « Тат - Юнкинская основная общеобразовательная школа»,  МОУ « Торбеевская основна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</w:t>
      </w:r>
      <w:r>
        <w:rPr>
          <w:b/>
          <w:sz w:val="24"/>
          <w:szCs w:val="24"/>
          <w:u w:val="single"/>
        </w:rPr>
        <w:t>ри МОУ «Торбеевская средняя общеобразовательная школа №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ей образовательной области «Естествознание», Егорова Людмила Серафимовна, учитель высшей  катег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носятся школы:</w:t>
      </w:r>
      <w:r>
        <w:rPr>
          <w:sz w:val="24"/>
          <w:szCs w:val="24"/>
        </w:rPr>
        <w:t xml:space="preserve"> МОУ« Торбеевская  средняя общеобразовательная школа  №1», МОУ «Дракинская средняя общеобразовательная школа», МОУ «Жуковская  средняя общеобразовательная школа», МОУ «Красноармейская средняя общеобразовательная школа», МОУ    «Краснопольская  средняя общеобразовательная школа», МОУ « Тат - Юнкинская основная общеобразовательная школ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У « Торбеевская основная общеобразовательная школ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ей  мокшанского языка  русскоязычных школ, Горьканова Светлана Петровна, учитель первой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носятся школы:</w:t>
      </w:r>
      <w:r>
        <w:rPr>
          <w:sz w:val="24"/>
          <w:szCs w:val="24"/>
        </w:rPr>
        <w:t xml:space="preserve"> МОУ « Торбеевская  средняя общеобразовательная школа №1», МОУ «Жуковская  средняя общеобразовательная школа», МОУ «Красноармейская средняя общеобразовательная школа», МОУ Краснопольская  средняя общеобразовательная школа», МОУ « Торбеевская основная общеобразовательная школа», МОУ «Виндрейская основная общеобразовательная школа», МОУ«Никольская основна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при МОУ «Варжеляйская средняя общеобразовательная школа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ей начальных классов, Резакина Людмила Ивановна, учитель первой    категории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ей образовательной области «Естествознание», Федосейкина Людмила Васильевна, учитель первой катег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Относятся школы:</w:t>
      </w:r>
      <w:r>
        <w:rPr>
          <w:sz w:val="24"/>
          <w:szCs w:val="24"/>
        </w:rPr>
        <w:t xml:space="preserve"> МОУ «Салазгорьская средняя общеобразовательная школа»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ОУ «Виндрейская основна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при МОУ «Салазгорьская средняя общеобразовательная школа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учителей образовательной области «Обществознание», Сетяев Григорий Васильевич, учитель высшей категори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  <w:u w:val="single"/>
        </w:rPr>
        <w:t>Относятся школы:</w:t>
      </w:r>
      <w:r>
        <w:rPr>
          <w:sz w:val="24"/>
          <w:szCs w:val="24"/>
        </w:rPr>
        <w:t xml:space="preserve"> МОУ «Варжеляйская средняя общеобразовательная школа»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МОУ «Виндрейская основная общеобразовательная школа»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Муниципальное учреждение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«Центр информационно-методического и технического обеспечения муниципальных учреждений»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Торбеевского муниципального района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4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приказу от ____________ 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е методические дни в 2011-2012 учебн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недельник – </w:t>
      </w:r>
      <w:r>
        <w:rPr>
          <w:sz w:val="24"/>
          <w:szCs w:val="24"/>
        </w:rPr>
        <w:t>учителям математики и физик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торник – </w:t>
      </w:r>
      <w:r>
        <w:rPr>
          <w:sz w:val="24"/>
          <w:szCs w:val="24"/>
        </w:rPr>
        <w:t>руководителям образовательных учреждений,  учителям истории, трудового обуч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еда – </w:t>
      </w:r>
      <w:r>
        <w:rPr>
          <w:sz w:val="24"/>
          <w:szCs w:val="24"/>
        </w:rPr>
        <w:t>учителям географии, физического воспитания, руководителям ОБЖ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етверг – </w:t>
      </w:r>
      <w:r>
        <w:rPr>
          <w:sz w:val="24"/>
          <w:szCs w:val="24"/>
        </w:rPr>
        <w:t>учителям химии и биолог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ятница –</w:t>
      </w:r>
      <w:r>
        <w:rPr>
          <w:sz w:val="24"/>
          <w:szCs w:val="24"/>
        </w:rPr>
        <w:t xml:space="preserve"> учителям иностранного языка, русского, родного  языка и литературы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-ый понедельник месяца – </w:t>
      </w:r>
      <w:r>
        <w:rPr>
          <w:sz w:val="24"/>
          <w:szCs w:val="24"/>
        </w:rPr>
        <w:t>старшим вожатым, логопеда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-ый вторник месяца – </w:t>
      </w:r>
      <w:r>
        <w:rPr>
          <w:sz w:val="24"/>
          <w:szCs w:val="24"/>
        </w:rPr>
        <w:t>педагогам дополните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-я среда месяца – </w:t>
      </w:r>
      <w:r>
        <w:rPr>
          <w:sz w:val="24"/>
          <w:szCs w:val="24"/>
        </w:rPr>
        <w:t>зам. директоров по учебной работе; педагогм - психолога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-ой четверг месяца – </w:t>
      </w:r>
      <w:r>
        <w:rPr>
          <w:sz w:val="24"/>
          <w:szCs w:val="24"/>
        </w:rPr>
        <w:t>зам. директоров по воспитательной работе.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Муниципальное учреждение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«Центр информационно-методического и технического обеспечения муниципальных учреждений»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spacing w:before="0" w:after="0"/>
        <w:ind w:right="13" w:hanging="0"/>
        <w:contextualSpacing/>
        <w:jc w:val="center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Торбеевского муниципального района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5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приказу от  ____________ №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нь открытых двере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МОУ Торбеевская средняя общеобразовательная школа №3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МОУ «Салазгорьская средняя общеобразовательная школа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МОУ «Морд - Юнкинская средняя общеобразовательная школа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лугод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/>
      </w:pPr>
      <w:r>
        <w:rPr>
          <w:sz w:val="24"/>
          <w:szCs w:val="24"/>
        </w:rPr>
        <w:t xml:space="preserve">МОУ «Никольская основная общеобразовательная школа», 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/>
      </w:pPr>
      <w:r>
        <w:rPr>
          <w:sz w:val="24"/>
          <w:szCs w:val="24"/>
        </w:rPr>
        <w:t xml:space="preserve">МОУ «Красноармейская средняя общеобразовательная школа», 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jc w:val="both"/>
        <w:rPr/>
      </w:pPr>
      <w:r>
        <w:rPr>
          <w:sz w:val="24"/>
          <w:szCs w:val="24"/>
        </w:rPr>
        <w:t xml:space="preserve">МОУ «Тат - Юнкинская основная общеобразовательная школа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62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Century Schoolbook" w:hAnsi="Century Schoolbook" w:cs="Century Schoolbook"/>
        <w:b/>
        <w:b/>
        <w:sz w:val="18"/>
        <w:szCs w:val="18"/>
      </w:rPr>
    </w:pPr>
    <w:r>
      <w:rPr>
        <w:rFonts w:cs="Century Schoolbook" w:ascii="Century Schoolbook" w:hAnsi="Century Schoolbook"/>
        <w:b/>
        <w:sz w:val="18"/>
        <w:szCs w:val="18"/>
      </w:rPr>
    </w:r>
  </w:p>
  <w:p>
    <w:pPr>
      <w:pStyle w:val="Header"/>
      <w:rPr>
        <w:rFonts w:ascii="Century Schoolbook" w:hAnsi="Century Schoolbook" w:cs="Century Schoolbook"/>
        <w:b/>
        <w:b/>
        <w:sz w:val="18"/>
        <w:szCs w:val="18"/>
      </w:rPr>
    </w:pPr>
    <w:r>
      <w:rPr>
        <w:rFonts w:cs="Century Schoolbook" w:ascii="Century Schoolbook" w:hAnsi="Century Schoolbook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15:00Z</dcterms:created>
  <dc:creator>Мария</dc:creator>
  <dc:description/>
  <cp:keywords/>
  <dc:language>en-US</dc:language>
  <cp:lastModifiedBy>Методист</cp:lastModifiedBy>
  <cp:lastPrinted>2010-10-08T10:06:00Z</cp:lastPrinted>
  <dcterms:modified xsi:type="dcterms:W3CDTF">2011-09-21T13:31:00Z</dcterms:modified>
  <cp:revision>4</cp:revision>
  <dc:subject/>
  <dc:title>                                 Выписка из приказа № 141</dc:title>
</cp:coreProperties>
</file>