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28" w:leader="none"/>
        </w:tabs>
        <w:spacing w:lineRule="auto" w:line="240" w:before="0" w:after="0"/>
        <w:ind w:left="5387" w:right="-3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 муниципальных районов (г.о. Саранск), руководителям муниципальных органов, осуществляющих управление в сфере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219075</wp:posOffset>
                </wp:positionV>
                <wp:extent cx="23742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х. № 4425 от 10.09.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24.8pt;mso-wrap-distance-left:9.05pt;mso-wrap-distance-right:9.05pt;mso-wrap-distance-top:0pt;mso-wrap-distance-bottom:0pt;margin-top:17.2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х. № 4425 от 10.0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о образования Республики Мордовия сообщает о проведении в 2010-2011 уч.г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олимпиады по химии «Юные Таланты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учащихся общеобразователь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реждений, учреждений начального и среднего профессионального образования. Организаторы олимпиады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мский государственный университет и Институт технической химии УрО РАН.</w:t>
      </w:r>
    </w:p>
    <w:p>
      <w:pPr>
        <w:pStyle w:val="Normal"/>
        <w:shd w:fill="FFFFFF" w:val="clear"/>
        <w:spacing w:lineRule="auto" w:line="240" w:before="0" w:after="0"/>
        <w:ind w:firstLine="845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лимпиада является открытой и проводится в три этапа. Участники олимпиады - обучающие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>9-1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классов, учащиеся учреждений нача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фессионального образования, а также студенты учреждений среднего профессиональ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бразования, осваивающие общеобразовательные программы среднего (полного) обще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ования. </w:t>
      </w:r>
    </w:p>
    <w:p>
      <w:pPr>
        <w:pStyle w:val="Normal"/>
        <w:shd w:fill="FFFFFF" w:val="clear"/>
        <w:spacing w:lineRule="auto" w:line="240" w:before="0" w:after="0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oly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 15 октября 2010 года. В заявке необходимо указать: Ф.И.О. участника, школа (гимназия, лице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, телефон, электронный адрес; Ф.И.О. педагога, почтовый и электронный адрес школы, телеф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ы. Заявки необходимо отсылать заявки присоединенным файлом, образец прилагаетс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этап (заочный, отборочный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лимпиады  проводится  в ноябре 2010 года. Материалы буд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едоставлены по электронной почте, размещены на сайтах олимпиады, возможно проведение тура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жим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О дате и процедуре проведения заочного тура зарегистрированные участники будут информированы по электронной почте, указанной при регистрации не позднее, чем 25 октября 2010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845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этап (очный, теоретический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лимпиады состоится в феврале 2011 года и будет проходить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скольких образовательных учреждениях разных субъектов РФ. Отбор участников на очный эта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ойдет по результат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а. Приглашения на участие и программа очного тура будут высланы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лектронной почте не позднее 15 января 2011 года. Победители и призеры предыдущих олимпиад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имии "Юные таланты", а также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победители и призеры регионального этап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Всероссийской олимпиады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по хим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пускаются к участию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этапе без отборочного этап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845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(заключительный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этап олимпиады будет проходить в марте 2011 года на базе хим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акультета ПГУ. Отбор участников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этап произойдет по результат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этапа. Дата будет определена не позднее 15 февраля 2011 года.</w:t>
      </w:r>
    </w:p>
    <w:p>
      <w:pPr>
        <w:pStyle w:val="Normal"/>
        <w:shd w:fill="FFFFFF" w:val="clear"/>
        <w:spacing w:lineRule="auto" w:line="240" w:before="0" w:after="0"/>
        <w:ind w:right="278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бедителями олимпиады считаются участн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этапа олимпиады, награжденные диплома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-й степени. Призерами олимпиады считаются участн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этапа олимпиады, награжде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пломами 2-й и 3-й степени. Участники олимпиады могут награждаться сертификатами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ого этапа, грамотами, памятными подарками.</w:t>
      </w:r>
    </w:p>
    <w:p>
      <w:pPr>
        <w:pStyle w:val="Normal"/>
        <w:shd w:fill="FFFFFF" w:val="clear"/>
        <w:spacing w:lineRule="auto" w:line="240" w:before="0" w:after="0"/>
        <w:ind w:firstLine="845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риентировочные даты проведения этапов олимпиады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118"/>
        <w:gridCol w:w="2977"/>
      </w:tblGrid>
      <w:tr>
        <w:trPr>
          <w:trHeight w:val="38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845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 эта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845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 эта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845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 этап</w:t>
            </w:r>
          </w:p>
        </w:tc>
      </w:tr>
      <w:tr>
        <w:trPr>
          <w:trHeight w:val="38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8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7.11.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8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.02.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8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-30.03.2011</w:t>
            </w:r>
          </w:p>
        </w:tc>
      </w:tr>
    </w:tbl>
    <w:p>
      <w:pPr>
        <w:pStyle w:val="Normal"/>
        <w:shd w:fill="FFFFFF" w:val="clear"/>
        <w:spacing w:before="38" w:after="2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olymp@psu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olymp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лимпиады по химии «Юные таланты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chemoly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олимпиады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vkontak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</w:rPr>
        <w:t xml:space="preserve">16726733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ногопредметной олимпиады «Юные таланты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бразец заявки на участие в олимпиа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132080</wp:posOffset>
            </wp:positionV>
            <wp:extent cx="1181100" cy="676275"/>
            <wp:effectExtent l="0" t="0" r="0" b="0"/>
            <wp:wrapTight wrapText="bothSides">
              <wp:wrapPolygon edited="0">
                <wp:start x="-28985" y="-75109"/>
                <wp:lineTo x="-28985" y="112223"/>
                <wp:lineTo x="48309" y="112223"/>
                <wp:lineTo x="48309" y="-75109"/>
                <wp:lineTo x="-28985" y="-75109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42" t="39584" r="35053" b="4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>Е.П. Солдат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улебякина М.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478627</w:t>
      </w:r>
    </w:p>
    <w:p>
      <w:pPr>
        <w:pStyle w:val="Normal"/>
        <w:shd w:fill="FFFFFF" w:val="clear"/>
        <w:spacing w:before="38" w:after="200"/>
        <w:ind w:left="2381" w:hanging="0"/>
        <w:rPr>
          <w:rFonts w:ascii="Arial" w:hAnsi="Arial" w:cs="Arial"/>
          <w:i/>
          <w:i/>
          <w:color w:val="000000"/>
          <w:spacing w:val="1"/>
          <w:sz w:val="18"/>
          <w:szCs w:val="18"/>
        </w:rPr>
      </w:pPr>
      <w:r>
        <w:rPr>
          <w:rFonts w:cs="Arial" w:ascii="Arial" w:hAnsi="Arial"/>
          <w:i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БРАЗЕЦ ЗАЯВКИ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Ректору ПГУ,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редседателю оргкомитета многопредметной олимпиады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ерм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«Юные таланты»  И.Ю. Макарихину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color w:val="000000"/>
          <w:spacing w:val="-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color w:val="000000"/>
          <w:spacing w:val="-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на участие в предметной олимпиаде п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u w:val="single"/>
        </w:rPr>
        <w:t>химии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color w:val="000000"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(населенный пункт, Субъект РФ)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843"/>
        <w:gridCol w:w="1842"/>
        <w:gridCol w:w="1985"/>
        <w:gridCol w:w="1417"/>
      </w:tblGrid>
      <w:tr>
        <w:trPr>
          <w:trHeight w:val="16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кола (гимназия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ицей),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едаго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чтовый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частника, 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очтовый,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электронны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адрес школы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телефон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color w:val="000000"/>
          <w:spacing w:val="-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Необходимость в общежитии (да/нет), общее количество мест</w:t>
      </w:r>
    </w:p>
    <w:p>
      <w:pPr>
        <w:pStyle w:val="Normal"/>
        <w:spacing w:before="240" w:after="200"/>
        <w:ind w:right="5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olymp@psu.ru" TargetMode="External"/><Relationship Id="rId3" Type="http://schemas.openxmlformats.org/officeDocument/2006/relationships/hyperlink" Target="mailto:chemolymp@psu.ru" TargetMode="External"/><Relationship Id="rId4" Type="http://schemas.openxmlformats.org/officeDocument/2006/relationships/hyperlink" Target="mailto:chemolymp@yandex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3:00Z</dcterms:created>
  <dc:creator>kulebyakina</dc:creator>
  <dc:description/>
  <cp:keywords/>
  <dc:language>en-US</dc:language>
  <cp:lastModifiedBy>kulebyakina</cp:lastModifiedBy>
  <cp:lastPrinted>2010-09-07T17:22:00Z</cp:lastPrinted>
  <dcterms:modified xsi:type="dcterms:W3CDTF">2010-09-10T06:23:00Z</dcterms:modified>
  <cp:revision>2</cp:revision>
  <dc:subject/>
  <dc:title/>
</cp:coreProperties>
</file>