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28" w:leader="none"/>
        </w:tabs>
        <w:spacing w:lineRule="auto" w:line="240" w:before="0" w:after="0"/>
        <w:ind w:left="5387" w:right="-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муниципальных районов (г.о. Саранск), руководителям муниципальных органов, осуществляющих управление в сфере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4130</wp:posOffset>
                </wp:positionV>
                <wp:extent cx="24841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х. № 2028 от 07.05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46.15pt;mso-wrap-distance-left:9.05pt;mso-wrap-distance-right:9.05pt;mso-wrap-distance-top:0pt;mso-wrap-distance-bottom:0pt;margin-top:1.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х. № 2028 от 07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образования Республики Мордовия информирует о проведении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второго конкурса проектов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«Школа будущего вместе с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озданию образовательной среды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«1 ученик: 1 компьютер»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бщеобразовательных школ России. Цель конкурса - направить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лучшие достижения российской педагогической мысли на польз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я образования, поощрить активных педагогов и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продемонстрировать результаты их деятельности широк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бщественности. Конкурс будет проходить с 14 апреля по 15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ентября 2010 года.</w:t>
      </w:r>
    </w:p>
    <w:p>
      <w:pPr>
        <w:pStyle w:val="Normal"/>
        <w:shd w:fill="FFFFFF" w:val="clear"/>
        <w:spacing w:lineRule="auto" w:line="240" w:before="0" w:after="0"/>
        <w:ind w:left="10" w:right="2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курс органично вписывается в концепцию Президент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ы «Наша новая школа», которая призвана создать услов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беспечения опережающего развития школьников. Современн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еникам необходимо изучать и использовать соврем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ологии, уметь осознавать новые возможности для повы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вня образования в течение всей жизни.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К участию в конкурсе приглашаются педагоги все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ых муниципальных школ Российской Федерации. 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ритерии оценки работ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новационность идеи (использование    нового для сферы российского  образования ПО, либо периферийного  оборуд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бо социального сервиса  2.0), либо использование изв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ологии необычным способом. 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 масштабирования (наличие четко описа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одики для использования другими школами). </w:t>
        <w:br/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стигаемый   педагогический   результат  (что   конкретно  дел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и,     какой образовательный  или  воспитательный эффек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игается).</w:t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цедура подачи заявок.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участия в конкурсе необходимо до 15 сентября 2010 год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регистрироваться на сайте сообщества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®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(Образовательная галактика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®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edugalaxy</w:t>
        </w:r>
      </w:hyperlink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и под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явку, содержащую следующую информацию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5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вание проекта;</w:t>
      </w:r>
    </w:p>
    <w:p>
      <w:pPr>
        <w:pStyle w:val="Normal"/>
        <w:shd w:fill="FFFFFF" w:val="clear"/>
        <w:spacing w:lineRule="auto" w:line="240" w:before="0" w:after="0"/>
        <w:ind w:left="394" w:right="24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•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амилия,  имя, отчество и должность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телефон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рес зая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ион, область, город, название и номер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е предметы, которые имеют отношение к проек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ткое описание (не более 100 сл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й эффект от внедрения проекта в практ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альное описание в виде файла в формате 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384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материалы (кнопки: фото- и видео- материал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ложенные на файловых ресурсах).</w:t>
      </w:r>
    </w:p>
    <w:p>
      <w:pPr>
        <w:pStyle w:val="Normal"/>
        <w:shd w:fill="FFFFFF" w:val="clear"/>
        <w:spacing w:lineRule="auto" w:line="240" w:before="0" w:after="0"/>
        <w:ind w:lef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курсные работы будут публиковаться на сайте сообществ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8"/>
            <w:szCs w:val="28"/>
            <w:lang w:val="en-US"/>
          </w:rPr>
          <w:t>edugalaxy</w:t>
        </w:r>
      </w:hyperlink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мере поступления и будут доступны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знакомления и обсуждения всеми зарегистрированными участника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общества.</w:t>
      </w:r>
    </w:p>
    <w:p>
      <w:pPr>
        <w:pStyle w:val="Normal"/>
        <w:shd w:fill="FFFFFF" w:val="clear"/>
        <w:spacing w:lineRule="auto" w:line="240" w:before="0" w:after="0"/>
        <w:ind w:left="5" w:right="19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1 сентября 201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а на наиболее популярных площадках Рунета стартует «Народное голосование», в котором все желающие смогу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олосовать за наиболее понравившуюся работу. Также вс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оценены на основе вышеуказанных критериев эксперт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миссией конкурса, состоящей из профессион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подавателей, сотрудников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представителей Управл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auto" w:line="240" w:before="43" w:after="0"/>
        <w:ind w:left="14" w:right="-1" w:firstLine="69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зультаты конкурса будут объявлен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9 октября 2010 года. </w:t>
      </w:r>
    </w:p>
    <w:p>
      <w:pPr>
        <w:pStyle w:val="Normal"/>
        <w:shd w:fill="FFFFFF" w:val="clear"/>
        <w:spacing w:lineRule="auto" w:line="240" w:before="43" w:after="0"/>
        <w:ind w:left="14" w:right="-1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зы конкурс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бедителями конкурса будут признаны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которые получат на безвозмездной основ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е менее 25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ерсональных мобильных компьютеров школьника (СМРС)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могут на основе этих компьютерных классов реализовать заявле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екты. Кроме этого, руководители проектов будут приглашены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жегодную конференцию «Чему и как учить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ке», проводимую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скве при поддержке корпорации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Лаборатория Каспер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ит в качестве призов лицензии на Антивирус Касперск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>С.М. Ведяй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ебякина М.Ю. 478627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ru/edugalaxy" TargetMode="External"/><Relationship Id="rId3" Type="http://schemas.openxmlformats.org/officeDocument/2006/relationships/hyperlink" Target="http://www.intel.ru/edugalax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9:00Z</dcterms:created>
  <dc:creator>kulebyakina</dc:creator>
  <dc:description/>
  <cp:keywords/>
  <dc:language>en-US</dc:language>
  <cp:lastModifiedBy>методист</cp:lastModifiedBy>
  <cp:lastPrinted>2010-05-12T09:00:00Z</cp:lastPrinted>
  <dcterms:modified xsi:type="dcterms:W3CDTF">2010-05-13T10:49:00Z</dcterms:modified>
  <cp:revision>2</cp:revision>
  <dc:subject/>
  <dc:title/>
</cp:coreProperties>
</file>