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Торбеевского муниципального   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ГРАФИК </w:t>
      </w:r>
    </w:p>
    <w:p>
      <w:pPr>
        <w:pStyle w:val="Normal"/>
        <w:rPr/>
      </w:pPr>
      <w:r>
        <w:rPr>
          <w:b/>
        </w:rPr>
        <w:t xml:space="preserve">приёмки образовательных учреждений к новому 2011-2012 учебному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году</w:t>
      </w:r>
      <w:r>
        <w:rPr/>
        <w:t xml:space="preserve">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МОУ «Красноармей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МОУ «Краснополь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МОУ «Морд-Юнкинская СОШ»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МОУ «Дракин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МДОУ «Детский сад «Солнышко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МДОУ «Детский сад «Красноармейский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У «Жуков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ОУ «Тат-Юнкинская О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ОУ «Торбеевская ООШ 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ОУ «Носакинская Н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ДОУ «Детский сад «Теремок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 авгус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МОУ «Салазгорь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/>
              <w:t xml:space="preserve"> МОУ «Варжеляй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МОУ «Виндрейская О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МОУ «Торбеевская СОШ №3 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/>
              <w:t xml:space="preserve"> МОУ «Куликовская Н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/>
              <w:t xml:space="preserve"> МДОУ «Детский сад «Лесовичок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 август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ОУ «Лопатинская  О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ОУ «Сургодьская С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/>
              <w:t xml:space="preserve"> МОУ «Никольская  ООШ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/>
              <w:t xml:space="preserve"> МДОУ «Детский сад «Колосок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  <w:r>
              <w:rPr/>
              <w:t xml:space="preserve"> МДОУ «Детский сад «Ромашка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  <w:r>
              <w:rPr/>
              <w:t xml:space="preserve"> МОУ «Торбеевская СОШ №1»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МУДОД «Дом детского творче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4:00Z</dcterms:created>
  <dc:creator>1</dc:creator>
  <dc:description/>
  <cp:keywords/>
  <dc:language>en-US</dc:language>
  <cp:lastModifiedBy>1</cp:lastModifiedBy>
  <dcterms:modified xsi:type="dcterms:W3CDTF">2011-08-11T07:15:00Z</dcterms:modified>
  <cp:revision>1</cp:revision>
  <dc:subject/>
  <dc:title/>
</cp:coreProperties>
</file>