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УЧИТЕЛЯ…»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фойе ДК учителей коридором встречают ученики, и под громкие аплодисменты провожают каждого учителя в зал. звучат фанфары. Голос из-за кулис…)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В1: Нам не сдержать волнения и радости,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нас, Родина! Слушай, Земля!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риветствие! Здравствуйте!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учителя!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экране демонстрируется фильм об учителях-новаторах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лос с закулис 1-ми ведущими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частья большего для педагога, чем успех своего воспитанника, недаром древние говорили: «Да будет колос из зерна выросший, выше колоса, зерно проронившего»…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то на экране и ФИО Терёшкина Галина Петровна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цену выходит учитель и ученик… вкл.лирическая музыка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Любой урок, любая встреч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х кладов на земле ценней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дь каждый школьный миг отмечен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повторимостью своей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поступке, в слове, в строчке смелой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гда отрадно подмечать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о и судьбы и дел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одарённости печать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как бы не был путь мой труден,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дежда помогает мне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счастлива думать как о чуде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 завтрашнем, о школьном д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мя радостных откры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ыть в походе д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иначе: Я – учител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мне доверены сердца!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У всех на виду твоё имя – УЧИТЕЛЬ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рос с тебя строгий, и честь высока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ша твоя на миру не легк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 святости имя своё ты хранишь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бро на земле ты творишь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здник встречаешь,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любишь семью –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носится в светлую книгу твою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учший из лучших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лавный учитель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рос с тебя строгий и честь с высока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шь ты по жизни тропой не избитой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ша твоя на миру не легка!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сценки на сцену выбегает мальчик, а за ним девочка с растерянным видом… Она начинает говорить, а потом зовёт остальных ребят на сцену – разыгрывается сценка)…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.) Ой ребята, вот дела!</w:t>
      </w:r>
    </w:p>
    <w:p>
      <w:pPr>
        <w:pStyle w:val="Style15"/>
        <w:spacing w:lineRule="auto" w:line="240" w:before="0" w:after="0"/>
        <w:ind w:left="-7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сим уже на сцене!</w:t>
      </w:r>
    </w:p>
    <w:p>
      <w:pPr>
        <w:pStyle w:val="Style15"/>
        <w:spacing w:lineRule="auto" w:line="240" w:before="0" w:after="0"/>
        <w:ind w:left="-7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у куда, же ты, куда?</w:t>
      </w:r>
    </w:p>
    <w:p>
      <w:pPr>
        <w:pStyle w:val="Style15"/>
        <w:spacing w:lineRule="auto" w:line="240" w:before="0" w:after="0"/>
        <w:ind w:left="-7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щё не наше время!</w:t>
      </w:r>
    </w:p>
    <w:p>
      <w:pPr>
        <w:pStyle w:val="Style15"/>
        <w:spacing w:lineRule="auto" w:line="240" w:before="0" w:after="0"/>
        <w:ind w:left="-7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а машет рукой и остальные выходят из-за кулис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.) Ошибаетесь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авно уже 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здравить самых важ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х и глав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лучших, наших слав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м, просто самых-самых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.) Подожди-ка ты о к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(мал.) Об учителе сво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(дев.) Эхх, не стыдно ж вам друзья, забыть про ДЕНЬ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сли вы ещё не знали, этот год – УЧИТЕЛЕМ прозвал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(мал.) Вот мой учитель – оптимист, Он всегда стремится в вы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н вершины покоряет, за собою нас ведёт, Все решенья в жизни знает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когда не подведёт… Энергичен он и смел – ну настоящий ДЮРАС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(дев.) А моя учительница – клад. И стройна и вес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уроках так понятно, объясняет всё о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(дев.) А в нашей школе, знаешь с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 учитель, то талан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совместными тру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Школа выйграла аж ГР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(мал.) Ишь, ты! Гран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о что т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левизор или комп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(мал.) Или что-нибудь большое, может, сладкое притом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(дев.) Нам конечно ребятишкам не совсем понятно – «грант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лько видим наш директор – ему очень очень рад!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последние слова выходит учитель, с задуманным видом…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читель. Что за шум, о чём ваш спор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5.(мал.) Вот не можем разобраться,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тало модным с некоторых пор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лово модное, простое…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«ГРАНТ» - вот что это такое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читель. Это конкурс мастерства, Это творчество и труд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бедителей сегодня, заслуженные награды ждут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6.(дев.) Ну а кто же помог им добиться успеха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. Они бы не справились без вашего смеха, без ваших открытых и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кренних глаз, директор им в этом помог, и не раз, и    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.коллектив и просто учитель, а также ребята, что любят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(дев.) Пусть наша школа неустанно вводит в трепет пап и м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каждым годом повышая инновацию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(мал.) Ну а мы? Мы всё осилим… С младших классов прямо в ВУ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дь не зря нас учат 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Своей школою горжу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О педагогах слов придумано не м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мы хотим ещё раз повтор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читель для детей – судьбы нача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стал момент вам песню подар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ИО девочек из 3-й школы… Песня: «Учитель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ыгрывается сценка сестры и брата. На сцену выходит мальчик с учебником, а за ним бежит его маленькая сестра и вдогонку кричит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. -Саш, ну, Саш, ну возьми меня с собой в школ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. –Ой Маша, не спеши, успеешь ещё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. –Саш, ну Саш, ну скажи, что там в школе интересного??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. –Нууу, например ХИМИЯ, мы с учителем химии различные опы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авим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. –А ещ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. Маша, не мешай мне, ты не видишь, я уроки дела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. –Ну Саша, ну скажи, что ещё интересного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. –Сочинения писать задают. Смотри какая мозоль на пальц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. –Ух тыы, а ещё??? Ну скажи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. Да всё интересно там… Не мешай, видишь я к контрольной готовл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а. –Эхх Саша, Саша! Ничего ты про школу не знаешь, за десять 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. –Вот как? А что же знаешь 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. –А я знаю, что в школе самое интересное – это перемена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ыгрывается музыкальная сц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-ая пара ведущих…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Да нелегки порою будни Педагогов, ведь учителя являются всегда примером для многих глаз…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А ты представь какой восторг они получают, когда видят результат своего труда…. А давай на это посмотрим…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1 Давай…Ведь </w:t>
      </w:r>
      <w:r>
        <w:rPr>
          <w:sz w:val="28"/>
          <w:szCs w:val="28"/>
        </w:rPr>
        <w:t>Детский звонкий смех – лучшая награда! Ученики поздравить вас будут очень 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хор детского ПОППУРИ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За окном молодой 21-ый век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ясь закону суровому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рылатым стремится во всём Человек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хнув свои крылья новому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Сохраняя в душе то, что было уже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, что свято, светло и дорого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 летит, вырываясь вперёд в вираже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 землёю, страною, городом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Тот кто учит летать, сам не раз упадёт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з падений, нам взлёты заказаны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учитель поддержит ваш гордый полёт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 законами жизни указано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Быть крылатым, стремится во всё человек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пахнув свои крылья новому,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учитель приемлет времени век,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чиняясь закону суровому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. У нас в гостях сегодня ветераны труда, учителя-новаторы, те кто создаёт будущее в настоящем, опираясь на нравственные законы прошлого.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Созидатели и кропотливые великие труженики. Скромные, мудрые. Меняются эпохи, ставя новые проблемы, но неизменной остаётся миссия учителя: совершенствуя других, совершенствуя себя!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. Государство сегодня поддерживает инициативных и творческих, стремящихся к новым вершинам профессионального мастерства, во имя детства и во благо страны.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И не случайно 2010 год – знаковый для всего педагогического сообщества, поскольку он объявлен президентом Российской Федерации Медведевым Дмитрием Анатольевичем ГОДОМ УЧИТЕЛЯ!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. В нашем зале присутсвуют учителя удостоенные высокой награды и всеобщего признания.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Именно сегодня, ВАМ, дорогие наши учителя, будут вручены почётные грамоты и дипломы. На сцену приглашается глава Торбеевского района Шумкин Иван Тимофеевич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ступление главы торбеевского района.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ая пара ведущих…)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1: Учитель… Сколько сказано для вас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благодарности и слов признания!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этот понимаешь каждый раз,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профессия учитель, а призвание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2: Не жалея сердца своего,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, здоровья не жалея,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 душевное тепло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 это не простое время!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ролева красоты…. Музыкальная композиция…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1:  </w:t>
      </w:r>
      <w:r>
        <w:rPr>
          <w:rFonts w:cs="Times New Roman" w:ascii="Times New Roman" w:hAnsi="Times New Roman"/>
          <w:sz w:val="28"/>
          <w:szCs w:val="28"/>
        </w:rPr>
        <w:t>Учитель, учитель! Профессий нет добрей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н твердо у руля, открыв ребёнку дверь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2: Учитель – самый верный друг, не выдаст не продаст, </w:t>
      </w:r>
    </w:p>
    <w:p>
      <w:pPr>
        <w:pStyle w:val="Style16"/>
        <w:spacing w:before="0" w:after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А если, что случится вдруг, он руку вам подаст.</w:t>
      </w:r>
    </w:p>
    <w:p>
      <w:pPr>
        <w:pStyle w:val="Style16"/>
        <w:spacing w:before="0" w:after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1134" w:hanging="0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В1: Дорогие педагоги! Примите самые искренние поздравления с праздником от заместителя начальника управления по социальной работе Алявиной Галине Степановне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ова поздравления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а за кулисами 1-ая пара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. Звёздными россыпями педагогического труда можно считать лучших представителей юного поколения Мордовии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</w:t>
      </w:r>
      <w:r>
        <w:rPr>
          <w:rFonts w:cs="Times New Roman" w:ascii="Times New Roman" w:hAnsi="Times New Roman"/>
          <w:sz w:val="28"/>
          <w:szCs w:val="28"/>
        </w:rPr>
        <w:t>Это наша сила, это наша гордость – это победители олимпиад, конкурсов, различных уровней…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Не смейте забывать учителей, Пусть будет жизнь достойна их усилий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Учителями славится Россия, Ученики приносят Славу ей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дёт награждение, ответное слово ученика.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зыкальный номер… танец….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1. День учителя не просто светлый день,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д учителя пройдёт в двойне светлей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 Разума и Счастья!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ля вас, для всех учителей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 кружат вальсом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сток – танец..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предоставляется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 1-й пары ведущих…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Сегодня в Международный день учителя, мы говорим ещё раз спасибо тем, чей каждый день подчинён не столько велению времени, сколько велению сердца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Спасибо ветеранам ибо их трудолюбие, самоотдача – пример служения делу образования. Они заслуживают громких аплодисментов!!!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. Спасибо педагогам новаторам – ибо их поиск. Полёт творческой мысли, инициатива – всегда будут подхвачены и продолжены теми. Кто идёт следом.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Спасибо руководителям образовательных учреждений… Ибо без чуткого, грамотного руководства немыслимо современная успешная школа!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Как нам запомнить ваши лица, Назвать вас всех по именам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 вами вправе мы гордится, позвольте поклониться вам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н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2. Дорогие учителя, мы вам желаем вечной весны, вечной молодости, вечного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ения!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. С ДНЁМ УЧИТЕЛЯ!!!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говорим жестокий век,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разве дело только в веке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сё в ответе человек…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не одни на белом свете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ами вправе выбирать…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пусть нелёгкая работа,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 нужно, только направлять,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все)СПАСИБО ШКОЛЕ ЗА ЗАБОТУ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Заключительная песня хора детей с конфетти…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30" w:leader="none"/>
        </w:tabs>
        <w:ind w:left="-1276" w:hanging="0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2:09:00Z</dcterms:created>
  <dc:creator>1</dc:creator>
  <dc:description/>
  <cp:keywords/>
  <dc:language>en-US</dc:language>
  <cp:lastModifiedBy>1</cp:lastModifiedBy>
  <dcterms:modified xsi:type="dcterms:W3CDTF">1997-01-01T02:09:00Z</dcterms:modified>
  <cp:revision>2</cp:revision>
  <dc:subject/>
  <dc:title/>
</cp:coreProperties>
</file>