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русскому языку  в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аржеля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ракин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ук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пол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д-Юнкин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ургод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Виндрей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Николь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ат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ат-Юнк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алгебре  в 201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аржеля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ракин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ук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пол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орд-Юнкин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ргод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индрей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коль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ат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ат-Юнк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171" w:right="16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71" w:right="1671" w:gutter="0" w:header="0" w:top="360" w:footer="0" w:bottom="360"/>
          <w:cols w:num="2" w:equalWidth="false" w:sep="false">
            <w:col w:w="4790" w:space="35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географии  в 201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ат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литературе  в 201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171" w:right="16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71" w:right="1671" w:gutter="0" w:header="0" w:top="360" w:footer="0" w:bottom="360"/>
          <w:cols w:num="2" w:equalWidth="false" w:sep="false">
            <w:col w:w="4790" w:space="35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биологии  в 201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ук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ргод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коль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ат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физике  в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ук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ргод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опат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химии  в 201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уков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истории  в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ргод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иколь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и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ат-Юнкин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обществознанию  в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, 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ргодь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Торбеевского муниципального района в государственной (итоговой) аттестации</w:t>
      </w:r>
      <w:r>
        <w:rPr>
          <w:szCs w:val="28"/>
        </w:rPr>
        <w:t xml:space="preserve"> </w:t>
      </w:r>
      <w:r>
        <w:rPr>
          <w:b/>
          <w:szCs w:val="28"/>
        </w:rPr>
        <w:t>обучающихся, освоивших образовательные программы основного общего образования общеобразовательных учреждений Республики Мордовия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информатике в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2"/>
        <w:gridCol w:w="850"/>
        <w:gridCol w:w="1250"/>
        <w:gridCol w:w="850"/>
        <w:gridCol w:w="1276"/>
        <w:gridCol w:w="2031"/>
      </w:tblGrid>
      <w:tr>
        <w:trPr>
          <w:trHeight w:val="85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классов-компл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олагаемых профилей в 10-11 классах (ближайших базовых школах муниципального района)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ющих в экзамене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редняя общеобразовательная школа №1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гуманитарный 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1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0-11-17T12:5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