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по  приемке 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нового 2012-2013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августа завершила работу межведомственная комиссия по приемке муниципальных образовательных учреждений к началу нового 2012-2013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комиссии работали представители районной администрации, управления образования, Роспотребнадзора, полиции,  пожарного надзора .     В своей работе комиссия руководствовалась распоряжением главы администрации Торбеевского муниципального района, письмом Минобрнауки Российской Федерации, МЧС России и Роспотребнадзора от 12.03.2008г. №АФ 0102/09-43-828-19/09/2050-8-23 «О подготовке образовательных учреждений к новому учебному году»  и «Критериями готовности образовательных учреждений к началу нового учебного г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аботы комиссии все образовательные  учреждения, подведомственные Управлению образования, кроме МБОУ « Салазгорьская средняя общеобразовательная школа», где на день приёмки отсутствовала хозяйственно-питьевая вода по причине поломки водонапорной башни в селе, приняты к началу нового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одготовки образовательных учреждений к началу нового учебного года  израсходова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федерального  бюджета – 8986,914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еспубликанского и муниципального бюджета- 15887,739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е средства-256,927 тыс,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нсорские-178,5,  родительские - 673,54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о подготовке муниципальных образовательных учреждений к новому учебному году началась ещё весной 2012 г.   когда был  проведен плановый осмотр образовательных учреждений с целью выявления проблем технического состояния зданий. По результатам осмотра составлен перечень необходимых ремонтных работ. На проведение ремонтных работ из федерального бюджета выделено 2787 тыс.руб,   из республиканского и муниципального бюджета выделено 15302,36 тыс. руб. , использовались родительские и спонсорские средства. Полученные финансовые средства направлены в основном на   ремонт систем жизнеобеспечения зданий образовательных учреждений, это ремонт электропроводки в МБОУ "Торбеевская СОШ №1", МБОУ "Красноармейская СОШ", ремонт кровли в </w:t>
      </w:r>
      <w:bookmarkStart w:id="0" w:name="OLE_LINK2"/>
      <w:bookmarkStart w:id="1" w:name="OLE_LINK1"/>
      <w:r>
        <w:rPr>
          <w:sz w:val="28"/>
          <w:szCs w:val="28"/>
        </w:rPr>
        <w:t xml:space="preserve">МБОУ "Салазгорьская СОШ»  </w:t>
      </w:r>
      <w:bookmarkEnd w:id="0"/>
      <w:bookmarkEnd w:id="1"/>
      <w:r>
        <w:rPr>
          <w:sz w:val="28"/>
          <w:szCs w:val="28"/>
        </w:rPr>
        <w:t xml:space="preserve">и отопления в МБОУ "Торбеевская СОШ №1",ремонт электроосвещения в МБОУ "Торбеевская СОШ №3" сюда же  вошли мероприятия по благоустройству территорий  и ремонту фасада образовательных учреждений - ремонт фасада в МБОУ «Жуковская  СОШ», МБОУ «Тат-Юнкинская ООШ», МБОУ «Сургодьская ООШ» (ремонт фасадного крыльца), МБОУ «Дракинская  СОШ» (ремонт и асфальтирование тротуаров), на оборудование кабинета химии в МБОУ «Жуковская СОШ», ремонт актового зала  в МБОУ "Торбеевская СОШ №3», ремонт кабинетов в соответствии с современными требованиями в МБОУ "Торбеевская СОШ №1»,оборудование тёплого туалета в МБОУ "Варжеляйская  СОШ», текущий и косметический ремонт все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ограммы аварийная школа произведён ремонт спортивного зала в МБОУ «Жуковская СОШ», ведутся работы по реконструкции здания  МБОУ "Торбеевская ООШ ". В целях осуществления мер направленных на энергосбережение в системе общего образования произведена замена оконных и дверных конструкций в МБОУ "Торбеевская СОШ №1", МБОУ "Торбеевская СОШ №3", МБОУ «Сургодьская ООШ», МБОУ "Салазгорьская СОШ», МБОУ "Варжеляйская  СОШ», МБОУ «Тат-Юнкинская ООШ» . Приобретено 4 отопительных  котла. Во всех образовательных учреждениях проведено энергетическое обследование зданий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риоритетных направлений работы по подготовке образовательных учреждений к началу учебного года является обеспечение норм пожарной безопасности и антитеррористической защищенности муниципальных образовательных учреждений.     В целях противопожарной безопасности в образовательных учреждениях произведены работы по замеру сопротивления изоляции электропроводки и проверка  заземлителей и заземляющих устройств . По мере необходимости произведена перезарядка огнетушителей, в ходе приёмки произведена  проверка систем АПС , которая установлена во всех муниципальных образовательных учреждениях. В  течение учебного  года  8 школ оборудовали входы пандусами для  свободного и беспрепятственного доступа детей-инвалидов.</w:t>
      </w:r>
    </w:p>
    <w:p>
      <w:pPr>
        <w:pStyle w:val="Style31"/>
        <w:widowControl/>
        <w:spacing w:lineRule="auto" w:line="360"/>
        <w:ind w:firstLine="360"/>
        <w:rPr/>
      </w:pPr>
      <w:r>
        <w:rPr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Специалистами - экспертами территориального отдела Роспотребнадзора  обращалось внимание на соблюдение санитарно-гигиенических требований к размещению общеобразовательного учреждения; участку, зданию, оборудованию помещений, воздушно-тепловому режиму ОУ; естественному и искусственному освещению; водоснабжению и канализации; помещению и оборудованию ОУ; размещенных в обособленных зданиях; режиму образовательного процесса, организации медицинского обслуживания обучающихся; санитарному состоянию и содержанию ОУ; организации питания обучающихся..</w:t>
      </w:r>
      <w:r>
        <w:rPr>
          <w:sz w:val="28"/>
          <w:szCs w:val="28"/>
        </w:rPr>
        <w:t xml:space="preserve"> З</w:t>
      </w:r>
      <w:r>
        <w:rPr>
          <w:rStyle w:val="FontStyle11"/>
          <w:sz w:val="28"/>
          <w:szCs w:val="28"/>
        </w:rPr>
        <w:t>амечаний  представляющих непосредственную угрозу для жизни и здоровья обучающихся и  препятствующих  учебному процессу  в ОУ не бы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году сотрудники образовательных учреждений прошли медицинский осмотр в соответствии с приказом Минздравсоцразвития № 302н от 12 апреля 2011г. Согласно этому приказу требования к медицинскому обследованию сотрудников возросли в несколько раз. </w:t>
      </w:r>
    </w:p>
    <w:p>
      <w:pPr>
        <w:pStyle w:val="Style31"/>
        <w:widowControl/>
        <w:spacing w:lineRule="auto" w:line="360"/>
        <w:ind w:firstLine="360"/>
        <w:rPr/>
      </w:pPr>
      <w:r>
        <w:rPr>
          <w:rStyle w:val="FontStyle11"/>
          <w:sz w:val="28"/>
          <w:szCs w:val="28"/>
        </w:rPr>
        <w:t>В 14 муниципальных образовательных учреждениях района отобраны пробы питьевой воды на микробиологические показатели, на соответствие СанПиН 2.1.4.1074-01 .</w:t>
      </w:r>
    </w:p>
    <w:p>
      <w:pPr>
        <w:pStyle w:val="Style31"/>
        <w:widowControl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езопасных условий труда, определения соответствия рабочих мест требованиям охраны труда, во всех учреждениях образования проведена аттестация рабочих мест по условиям труда.  </w:t>
      </w:r>
    </w:p>
    <w:p>
      <w:pPr>
        <w:pStyle w:val="Style31"/>
        <w:widowControl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ыполнены  плановые мероприятия  по подготовке зданий к отопительному сезону: проверка дымоходов, опрессовка и промывка систем отопления, переаттестация операторов и ответственных лиц за тепловое и электрическое хозяйство.</w:t>
      </w:r>
    </w:p>
    <w:p>
      <w:pPr>
        <w:pStyle w:val="Style31"/>
        <w:widowControl/>
        <w:spacing w:lineRule="auto" w:line="360"/>
        <w:ind w:right="-180" w:firstLine="360"/>
        <w:rPr/>
      </w:pPr>
      <w:r>
        <w:rPr>
          <w:sz w:val="28"/>
          <w:szCs w:val="28"/>
        </w:rPr>
        <w:t>Продолжает обновляться учебная литература, спортивный инвентарь. Обновлено учебно-лабораторное и компьютерное  оборудование в МБОУ "Торбеевская СОШ №1", МБОУ "Торбеевская СОШ №3", МБОУ «Дракинская СОШ», МБОУ «Жуковская СОШ» , МБОУ "Варжеляйская  СОШ», МБОУ «Сургодьская  ООШ», МБОУ"Салазгорьская СОШ», МБОУ "Красноармейская СОШ».</w:t>
      </w:r>
    </w:p>
    <w:p>
      <w:pPr>
        <w:pStyle w:val="Style31"/>
        <w:widowControl/>
        <w:spacing w:lineRule="auto" w:line="360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школьной территории имеет важное значение  не только для создания привлекательного внешнего облика , но и для поддержания высокой репутации учреждения. В ходе проверки было проверено 15 учебно-опытных участков и выявлено: все школы района имеют отведения для организации УОУ, из-за неблагоприятных погодных условий урожайность овощных культур в этом году низкая, небольшое разнообразие сортов в цветочно-декоративном отделе, лучшими участками среди сельских школ оказались участки МБОУ «Жуковская  СОШ», МБОУ "Варжеляйская  СОШ» , МБОУ «Никольская ООШ», оригинальностью оформления цветочных клумб отличились МБОУ "Торбеевская СОШ №3", МБОУ «Никольская ООШ», МБОУ «Сургодьская  ОО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 отметили, что к новому 2012-2013 учебному году школы нашего района подготовлены , а имеющиеся определенные замечания и недоработки  такие как , установить видеонаблюдение, оборудовать кнопки тревожной сигнализации, привести в соответствии с требованиями ограждение территории МБОУ «Дракинская СОШ», МБОУ «Жуковская СОШ», МБОУ «Торбеевская ООШ» связаны в основном с отсутствием необходим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учреждениями образования                                           Г.С.Аля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рбеевского муниципального района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5:00Z</dcterms:created>
  <dc:creator>хэг</dc:creator>
  <dc:description/>
  <cp:keywords/>
  <dc:language>en-US</dc:language>
  <cp:lastModifiedBy>Методист</cp:lastModifiedBy>
  <cp:lastPrinted>2012-08-15T17:33:00Z</cp:lastPrinted>
  <dcterms:modified xsi:type="dcterms:W3CDTF">2012-08-22T06:35:00Z</dcterms:modified>
  <cp:revision>2</cp:revision>
  <dc:subject/>
  <dc:title>Завершена приемка муниципальных образовательных учреждений к началу нового 2012-2013 учебного года</dc:title>
</cp:coreProperties>
</file>