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подготовки образовательных учреждений Торбеевского муниципального района к 2011-2012 учебному го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 xml:space="preserve">На основании распоряжения Главы администрации  №838 от 4августа 2011г.  с 16 по 19 августа проведена приемка образовательных учреждений Торбеевского муниципального  района к новому 2011-2012 учебному году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В результате совместно проведённой работы муниципальных органов власти, коллективов образовательных учреждений при непосредственном участии школьников и их родителей 1 сентября </w:t>
      </w:r>
      <w:r>
        <w:rPr>
          <w:color w:val="000000"/>
        </w:rPr>
        <w:t xml:space="preserve">откроются  </w:t>
      </w:r>
      <w:r>
        <w:rPr/>
        <w:t xml:space="preserve">двери всех образовательных учреждений, это </w:t>
      </w:r>
      <w:r>
        <w:rPr>
          <w:color w:val="000000"/>
        </w:rPr>
        <w:t xml:space="preserve">17 общеобразовательных школ, 6 дошкольных образовательных учреждений, 2 учреждения дополнительного образования. Общим образованием будет охвачено 1957 учащихся, впервые переступят порог школы 181 ученик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ные направления деятельности комиссии по приемке общеобразовательных учреждений направлены на охрану здоровья детей, текущее медицинское обслуживание, соблюдение режима учебного процесса и питания, возможность занятия физической культурой и спорт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этому одним из важных вопросов при приемке школ остается материально-техническое состояние общеобразовательных учреждений. При этом наиболее приоритетными задачами явля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остояние и содержание зданий и помещений школ в соответствии с санитарно-эпидемиологическими требованиями к условиям размещения - комиссией по приемке установлено, что во всех общеобразовательных учреждениях проведен косметический ремонт, учебные кабинеты в хорошем состоянии. Отмечено изменение в цветовом дизайне с преобладанием светлых тонов при оформлении учебных кабинетов, спортивных залов, столовых, фойе и прочих помещений (ТСОШ №3,ТСОШ №1, Краснопольская СОШ, Жуковская СОШ, Варжеляйская СОШ) . Произведен ремонт мягкой кровли и рекреаций на 1 этаже в </w:t>
      </w:r>
      <w:r>
        <w:rPr/>
        <w:t xml:space="preserve"> МОУ «Торбеевская  средняя общеобразовательная школа №1», частичный ремонт полов в  МОУ «Красноармейская   средняя общеобразовательная школа », ремонт  канализации, электроосвещения и замена светильников в МОУ «Морд-Юнкинская  средняя общеобразовательная школа», ремонт туалетов, актового зала, кабинета химии в МОУ «Торбеевская  средняя общеобразовательная школа №3», ремонт стен (восстановление штукатурки, побелка) запасных выходов и  кабинета технического персонала в МОУ «Салазгорьская средняя общеобразовательная школа», ремонт потолков, полов (обшивка,замена линолиума), парадного входа с заменой крыльца, бурение скважины  для добычи воды в МОУ «Варжеляйская  средняя общеобразовательная школа», ремонт потолков (заделка швов),ремонт полов в фойе, ремонт электроснабжения и электроосвещения в МОУ «Лопатинская основная  общеобразовательная школа» ремонт полов в столовой  МОУ «Виндрейская основная общеобразовательная школа 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приведения образовательных учреждений в соответствие с требованиями  санитарного законодательства  ведется работа по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снащению необходимым оборудованием пищеблоков, медицинских кабинет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лагодаря имеющейся программе реализации экспериментальных проектов по совершенствованию организации питания обучающихся в пяти школах</w:t>
      </w:r>
      <w:r>
        <w:rPr/>
        <w:t xml:space="preserve">  нашего района ,участниках 3 этапа реализации Проекта: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>МОУ "Торбеевская средняя общеобразовательная школа № 1",</w:t>
      </w:r>
      <w:bookmarkEnd w:id="0"/>
      <w:bookmarkEnd w:id="1"/>
      <w:r>
        <w:rPr>
          <w:color w:val="000000"/>
        </w:rPr>
        <w:t xml:space="preserve">МОУ "Торбеевская средняя общеобразовательная школа № 3", МОУ "Варжеляйская средняя общеобразовательная школа", МОУ "Салазгорьская средняя общеобразовательная школа", МОУ "Жуковская средняя общеобразовательная школа" в ближайшее время будет произведен ремонт столовых и установка современного технологического оборудования. В перечне поставляемого оборудования пароконвектоматы,  мармиты для прогрева пищи, холодильные и  жарочные шкафы, электрические печи, мясорубки, тестомесы,   стеллажи, полки и многое другое. 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изведен ремонт помещений на пищеблоках МОУ</w:t>
      </w:r>
      <w:r>
        <w:rPr/>
        <w:t xml:space="preserve"> «Никольская основная общеобразовательная школа» (ремонт стен , полов), МОУ «Виндрейская основная общеобразовательная школа»</w:t>
      </w:r>
      <w:r>
        <w:rPr>
          <w:color w:val="000000"/>
        </w:rPr>
        <w:t xml:space="preserve"> (</w:t>
      </w:r>
      <w:r>
        <w:rPr/>
        <w:t>ремонт полов), МОУ «Тат-Юнкинская основная общеобразовательная школа»,</w:t>
      </w:r>
      <w:r>
        <w:rPr>
          <w:color w:val="000000"/>
        </w:rPr>
        <w:t xml:space="preserve">  до 1 сентября планируется завершить ремонт в  </w:t>
      </w:r>
      <w:r>
        <w:rPr/>
        <w:t xml:space="preserve">МОУ «Красноармейская   средняя общеобразовательная школа » и  </w:t>
      </w:r>
      <w:r>
        <w:rPr>
          <w:color w:val="000000"/>
        </w:rPr>
        <w:t xml:space="preserve">   </w:t>
      </w:r>
      <w:r>
        <w:rPr/>
        <w:t>МОУ «Дракинская средняя общеобразовательная школа»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 xml:space="preserve">    </w:t>
      </w:r>
      <w:r>
        <w:rPr/>
        <w:t>В рамках реализации Проекта «Модернизация системы общего образования» закуплено  необходимое оборудование на пищеблоки МОУ «Дракинская средняя общеобразовательная школа», МОУ «Красноармейская   средняя общеобразовательная школа », МОУ «Торбеевская основная общеобразовательная школа», МОУ «Тат-Юнкинская основная общеобразовательная школа»,</w:t>
      </w:r>
      <w:r>
        <w:rPr>
          <w:color w:val="000000"/>
        </w:rPr>
        <w:t xml:space="preserve"> МОУ</w:t>
      </w:r>
      <w:r>
        <w:rPr/>
        <w:t xml:space="preserve"> «Никольская основная общеобразовательная школа», МОУ «Виндрейская основная общеобразовательная школа», МОУ «Сургодьская средняя общеобразовательная школ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готовлены помещения и приобретено оборудование для медицинских кабинетов в МОУ "Жуковская средняя общеобразовательная школа", МОУ "Салазгорьская средняя общеобразовательная школа", МОУ "Варжеляйская средняя общеобразовательная школа", МОУ "Торбеевская средняя общеобразовательная школа № 1", МОУ "Торбеевская средняя общеобразовательная школа № 3",</w:t>
      </w:r>
      <w:r>
        <w:rPr/>
        <w:t xml:space="preserve"> МОУ «Торбеевская основная общеобразовательная школа», МОУ «Тат-Юнкинская основная общеобразовательная школа», МОУ «Красноармейская   средняя общеобразовательная школа », МОУ «Дракинская средняя общеобразовательная школ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дет обновление мебели,   учебно- лабораторного оборудования, компьютерной и аудиовидеотехники, спортивного  инвентаря, стенд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Эстетично оформлены информационно-наглядные стенды в ТСОШ №3; Краснопольской СОШ, ТСОШ №1, Варжеляйской СОШ , Жуковской СОШ ,Салазгорьской СОШ, Лопатинской ООШ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обретены  компьютерные кресла в  кабинеты информатики всех поселковых школ, парты, классные доски, шкафы  в ТООШ, установлены мебельные шкафы в Варжеляйской СОШ, Торбеевской СОШ №1, Лопатинской ООШ, Виндрейской ООШ, Торбеевской СОШ №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  многих школах приобретены софиты для классных досо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мечена положительная динамика обеспечения общеобразовательных школ необходимой учебной мебелью : обновлен кабинет  родного языка в </w:t>
      </w:r>
      <w:r>
        <w:rPr/>
        <w:t>МОУ «Тат-Юнкинская основная общеобразовательная школа»,</w:t>
      </w:r>
      <w:r>
        <w:rPr>
          <w:color w:val="000000"/>
        </w:rPr>
        <w:t xml:space="preserve"> кабинет биологии в Салазгорьской СОШ, кабинет физики , 2 класс-комплекта учебной мебели в "Торбеевская средняя общеобразовательная школа № 3", кабинет информатики и 3 класс-комплекта учебной мебели для первоклассников в МОУ "Торбеевская средняя общеобразовательная школа № 1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жегодно в преддверии нового учебного года все учебные объекты подлежат проверке на надлежащее противопожарное состояние, по заключению инспектора Госпожнадзора  все ОУ района предъявленные к приемке, к началу  учебного года готов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 xml:space="preserve">Последние годы особое внимание уделяется вопросам безопасности – в этом году семь школ - </w:t>
      </w:r>
      <w:r>
        <w:rPr>
          <w:color w:val="000000"/>
        </w:rPr>
        <w:t xml:space="preserve">МОУ "Торбеевская средняя общеобразовательная школа № 1", МОУ "Торбеевская </w:t>
      </w:r>
      <w:r>
        <w:rPr/>
        <w:t>СОШ</w:t>
      </w:r>
      <w:r>
        <w:rPr>
          <w:color w:val="000000"/>
        </w:rPr>
        <w:t xml:space="preserve"> № 3",</w:t>
      </w:r>
      <w:r>
        <w:rPr/>
        <w:t xml:space="preserve"> МОУ «Торбеевская ООШ», МОУ «Дракинская СОШ», </w:t>
      </w:r>
      <w:r>
        <w:rPr>
          <w:color w:val="000000"/>
        </w:rPr>
        <w:t xml:space="preserve">МОУ "Салазгорьская </w:t>
      </w:r>
      <w:r>
        <w:rPr/>
        <w:t>СОШ</w:t>
      </w:r>
      <w:r>
        <w:rPr>
          <w:color w:val="000000"/>
        </w:rPr>
        <w:t xml:space="preserve"> ", МОУ "Жуковская </w:t>
      </w:r>
      <w:r>
        <w:rPr/>
        <w:t>СОШ</w:t>
      </w:r>
      <w:r>
        <w:rPr>
          <w:color w:val="000000"/>
        </w:rPr>
        <w:t xml:space="preserve"> ", Краснопольская СОШ</w:t>
      </w:r>
      <w:r>
        <w:rPr/>
        <w:t xml:space="preserve"> оборудованы кнопками экстренного вызова наряда милиции., частично произведен ремонт ограждения в  </w:t>
      </w:r>
      <w:r>
        <w:rPr>
          <w:color w:val="000000"/>
        </w:rPr>
        <w:t xml:space="preserve">МОУ "Салазгорьская средняя общеобразовательная школа", </w:t>
      </w:r>
      <w:r>
        <w:rPr/>
        <w:t xml:space="preserve">МОУ «Тат-Юнкинская ООШ», </w:t>
      </w:r>
      <w:r>
        <w:rPr>
          <w:color w:val="000000"/>
        </w:rPr>
        <w:t>МОУ</w:t>
      </w:r>
      <w:r>
        <w:rPr/>
        <w:t xml:space="preserve"> «Никольская ООШ», МОУ «Торбеевская ООШ». Однако для обеспечения условий безопасности на должном уровне необходимо во всех ОУ  установить видеонаблюдение, оборудовать тревожной кнопкой, выполнить сплошное ограждение  и освещение по всему периметру зданий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Частью работы школы является пришкольно - опытный участок. Сельскохозяйственная продукция, выращенная на участке, используется для организации питания учащихся в школьной столовой. Отличаются разнообразием культур и ухоженностью участки МОУ «Тат-Юнкинская основная общеобразовательная школа», МОУ « </w:t>
      </w:r>
      <w:r>
        <w:rPr>
          <w:color w:val="000000"/>
        </w:rPr>
        <w:t>Краснопольская средняя общеобразовательная школа», МОУ "Жуковская средняя общеобразовательная школа",</w:t>
      </w:r>
      <w:r>
        <w:rPr/>
        <w:t xml:space="preserve"> </w:t>
      </w:r>
      <w:r>
        <w:rPr>
          <w:color w:val="000000"/>
        </w:rPr>
        <w:t>МОУ «Варжеляйская средня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имеющихся 14-ти котельных выполнены плановые ремонтные работы, ликвидированы аварийные участки, проведена ревизия запорных и насосных  установок. Выполнен  ремонт кровли в котельной МОУ «Красноармейская СОШ», приобретены  3 отопительных котла. Девять ОУ получили лицензии на право эксплуатации котельны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Особое внимание сегодня уделяется организации подвоза детей до места учебы школьными автобусами. Школьный автопарк увеличивается с каждым годом, 2011год не исключение, приобретена еще одна  газель для перевозки учащихся.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сего на подготовку ОУ к новому учебному году  по данным Управления финансов Торбеевского муниципального района выделено 14090.4 млн.руб., федеральный бюджет -3038,4 млн.руб, региональный -7813 млн.руб, местный-3239 млн.руб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спользованы средства родителей -222 тыс.руб., школьные -262 тыс.руб., с/п - 315 млн.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нако недофинансирование системы образования в 90-ые годы привело к износу основных фондов, увеличилось число объектов, требующих ремонта полов, электроснабжения, отмосток, замены оконных и дверных  блоков 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ведующая отделом по работе</w:t>
      </w:r>
    </w:p>
    <w:p>
      <w:pPr>
        <w:pStyle w:val="Normal"/>
        <w:rPr/>
      </w:pPr>
      <w:r>
        <w:rPr/>
        <w:t xml:space="preserve"> </w:t>
      </w:r>
      <w:r>
        <w:rPr/>
        <w:t>с учреждениями образования                                          Аляв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5:00Z</dcterms:created>
  <dc:creator>хэг</dc:creator>
  <dc:description/>
  <cp:keywords/>
  <dc:language>en-US</dc:language>
  <cp:lastModifiedBy>Методист</cp:lastModifiedBy>
  <cp:lastPrinted>2011-08-29T13:23:00Z</cp:lastPrinted>
  <dcterms:modified xsi:type="dcterms:W3CDTF">2011-08-31T07:06:00Z</dcterms:modified>
  <cp:revision>1</cp:revision>
  <dc:subject/>
  <dc:title>Cправка</dc:title>
</cp:coreProperties>
</file>