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школьного, муниципального и Республиканского этапов олимпиады школьников  2011-2012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ьном этапе Всероссийской олимпиады школьников в 2011-2012 учебном году принимали участие учащиеся 5-11 классов из 10 средних и 5 основных общеобразовательных учреждений  по 24 предметам, в том числе по родным языкам и литературе. Всего участников было 229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униципальном  этапе Всероссийской олимпиады школьников в 2011-2012 учебном году принимали участие учащиеся 7-11 классов из 10 средних и 5 основных общеобразовательных учреждений  по 24 предметам, в том числе по родным языкам и литературе. Всего участников было 890 человек, из них 67 победителей и 115 призеров.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58"/>
        <w:gridCol w:w="1906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зе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нятых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рбеевская средняя общеобразовательная школа № 1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рбеевская средняя общеобразовательная школа №3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ржеляйская средняя общеобразовательная шко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ракинская средняя общеобразовательная школа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Жуковская средняя общеобразовательная школа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Красноармейская средняя общеобразовательная школа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польская средняя общеобразовательная шко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рд – Юнкинская средняя общеобразовательная школа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лазгорьская средняя общеобразовательная шко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ргодьская средняя общеобразовательная школа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Тат - Юнкинская основная общеобразовательная школа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рбеевская основная общеобразовательная школа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опатинская основная общеобразовательная школа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основная общеобразовательная школа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индрейская основная общеобразовательная школа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Республиканском  этапе Всероссийской олимпиады школьников в 2011-2012 учебном году  честь Торбеевского муниципального района защищали 55 учащихся.  Отрадно отметить, что 8 учеников стали призер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усский язык- Костенко Ксения Андреевна, ученица 11класса,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БОУ «Торбеевская СОШ №1», учитель- Костенко Л.И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ая литература- Костенко Ксения Андреевна,  ученица 11класса, МБОУ «Торбеевская СОШ №1», учитель- Костенко Л.И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атематика- Якушкин Юрий Анатольевич,  ученик 11класса,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МБОУ «Торбеевская СОШ №1», учитель- Авдеева Т.Н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еография – Борцова Елена Владимировна,  ученица 10класса,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МБОУ «Торбеевская СОШ №3», учитель- Порошкина В.П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изическая культура– Филясов Дмитрий Васильевич,  ученик 9 класса, МБОУ «Торбеевская СОШ №3», учитель- Стёпина В.В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ая художественная культура- Каргаева Олеся Александровна,  ученица 9 класса,  МБОУ «Салазгорьская СОШ», учитель-Шнякина Т.Д..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тарский язык – Кудяков Ринат Наильевич,  ученик 9 класса,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МБОУ «Торбеевская СОШ №3», учитель-Агишева А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мецкий язык- Шлаева Мария Викторовна, ученица11класса, 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БОУ «Варжеляйская  СОШ», учитель-Пиняскина М.Ф.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6:00Z</dcterms:created>
  <dc:creator>Деваева Елена Павловна</dc:creator>
  <dc:description/>
  <cp:keywords/>
  <dc:language>en-US</dc:language>
  <cp:lastModifiedBy>Методист</cp:lastModifiedBy>
  <dcterms:modified xsi:type="dcterms:W3CDTF">2012-02-08T06:56:00Z</dcterms:modified>
  <cp:revision>2</cp:revision>
  <dc:subject/>
  <dc:title>ИНФОРМАЦИЯ</dc:title>
</cp:coreProperties>
</file>