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ащихся общеобразовательных школ Торбеевского муниципального района, приглашенных для учас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спубликанском этапе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2010-2011 учебном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0"/>
        <w:gridCol w:w="1800"/>
        <w:gridCol w:w="4184"/>
        <w:gridCol w:w="1052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Артем Владими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айкин Антон Павл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 Юлия Владими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сов Дмитрий Василь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улатов Руслан Наиль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на Елена Алекс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Юрий Анатоль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а Татьяна Серг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рак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ева Мария Викто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ков Василий Никола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а Татьяна Леонид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кина Ольга Иван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шева Динара Айтуган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на Лилия Наил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Кристина Андр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охова Маргарита Никола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Олеся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ькин Сергей Василь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Оксана Серг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Елена Серг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яева Марина Андр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яков Ринат Наиль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ат-Юнкин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кина Елена Дмитри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ева Мария Викто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скина Надежда Викто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3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 Александр Александ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ин Андрей Алексе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ев Дмитрий Никола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кина Мария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ин Владимир Алексе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кина Ирина Геннад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ина Ольга Никола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ев Кирилл  Ив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Олеся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Василий Ив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Оксана Семен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а Татьяна Павл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рак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ева Мария Викто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скина Надежда Викто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ова Ольга Васил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ат-Юнкин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йкин Николай Викто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Юрий Анатоль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на Лилия Наил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ртем Олег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олова Алена Серг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Ксения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Олеся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кина Людмила Серг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на Лилия Наил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яева Мария Андре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лазгор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ыхова Ольга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февра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ев Кирилл Ив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Олеся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Светлана Никола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ргод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февра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ина Ольга Никола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яев Дмитрий Юрь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Мария Дмитри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дина Кристина Юр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аталья Валерье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 Андрей Николае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аржеляй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Нина Викто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поль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ин Никита Данил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рбеевская СОШ № 1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Торбеевская СОШ № 1» - 12  че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Торбеевская СОШ № 3» - 24  че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Варжеляйская СОШ» -  11 че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Дракинская СОШ» - 2  че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Красноармейская СОШ» - 1 че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Краснопольская СОШ» - 1 че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Салазгорьская СОШ» -  7 че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Сургодьская СОШ» - 1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Тат-Юнкинская ООШ» - 2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«Торбеевская ООШ» - 1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На данный момент </w:t>
      </w:r>
      <w:r>
        <w:rPr>
          <w:b/>
          <w:sz w:val="22"/>
          <w:szCs w:val="22"/>
        </w:rPr>
        <w:t>отсутствуют</w:t>
      </w:r>
      <w:r>
        <w:rPr>
          <w:sz w:val="22"/>
          <w:szCs w:val="22"/>
        </w:rPr>
        <w:t xml:space="preserve"> списки по следующим предметам: ОБЖ.</w:t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02:00Z</dcterms:created>
  <dc:creator>методист</dc:creator>
  <dc:description/>
  <cp:keywords/>
  <dc:language>en-US</dc:language>
  <cp:lastModifiedBy>методист</cp:lastModifiedBy>
  <cp:lastPrinted>2010-12-06T05:29:00Z</cp:lastPrinted>
  <dcterms:modified xsi:type="dcterms:W3CDTF">2010-12-06T05:57:00Z</dcterms:modified>
  <cp:revision>9</cp:revision>
  <dc:subject/>
  <dc:title>СПИСОК</dc:title>
</cp:coreProperties>
</file>