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sz w:val="28"/>
          <w:szCs w:val="28"/>
          <w:lang w:eastAsia="ar-SA"/>
        </w:rPr>
        <w:t>«___»___________2011г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0"/>
          <w:lang w:val="en-US" w:eastAsia="en-US"/>
        </w:rPr>
        <w:t xml:space="preserve">      </w:t>
      </w:r>
      <w:r>
        <w:rPr>
          <w:sz w:val="28"/>
          <w:szCs w:val="20"/>
          <w:lang w:eastAsia="ar-SA"/>
        </w:rPr>
        <w:t xml:space="preserve">         </w:t>
      </w:r>
      <w:r>
        <w:rPr>
          <w:sz w:val="28"/>
          <w:szCs w:val="20"/>
          <w:lang w:val="en-US" w:eastAsia="en-US"/>
        </w:rPr>
        <w:t xml:space="preserve">    рп Торбеево                                       №______</w:t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ке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вому 2011-2012 учебному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ценки готовности </w:t>
      </w:r>
      <w:r>
        <w:rPr>
          <w:color w:val="000000"/>
          <w:sz w:val="28"/>
          <w:szCs w:val="28"/>
        </w:rPr>
        <w:t>организованного начала учебного года, обеспечения безопасности школьников</w:t>
      </w:r>
      <w:r>
        <w:rPr>
          <w:rFonts w:cs="Verdana" w:ascii="Verdana" w:hAnsi="Verdana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выполнения гигиенических требований в образовательных учреждениях</w:t>
      </w:r>
      <w:r>
        <w:rPr>
          <w:sz w:val="28"/>
          <w:szCs w:val="28"/>
        </w:rPr>
        <w:t xml:space="preserve"> и приемки образовательных учреждений к новому 2011-2012 учебному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оздать районную    межведомственную    комиссию по прием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 к новому 2011/2012 учебному году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ульдяев А.К.- заместитель   главы    администрации Торбеевского муниципального района,  начальник управления по  социальной работе, председатель   комиссии;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явина Г.С.-    заместитель    начальника   управления по  социальной работе, заведущая  отделом по работе с учреждениями   образования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Ч 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аева Е.П. - главный специалист отдела по работе с учреждениями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чалова В.В.- начальник хозяйственно-эксплуатационной группы МУ «Центр информационно-методического и технического обеспечения муниципальных учрежден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Грачева Е.М.- методист по дошкольному образованию МУ «Центр информационно-методического и технического обеспечения муниципальных учрежден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Байшева Н.Г.-. главный специалист-эксперт территориального    отдела    управления   Роспотребнадзора по Республике Мордовия в Ковылкинском муниципальном, Зубово-Полянском,Торбеевском районах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ичкин С.Ф.- подполковник внутренней службы, начальник Отделения надзорной деятельности ГУ МЧС России по РМ в Торбеевском муниципальном районе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ратынов П.В.-  инспектор по пожарному надзору  Торбеевского муниципального района РМ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умкин Е.В.- начальник отдела УУМ межмуниципального отдела МВД РФ Торбеевский( по согласованию)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йонной    межведомственной    комиссии в срок    с  16 августа по 19 августа   2011 года проверить      готовность     образовательных  учреждений  к организации учебно-воспитательного  процесса в новом учебном году согласно график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в. отделом по работе с учреждениями   образования Алявиной Г.С. выделить транспорт для работы районной межведомстве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    за исполнением     настоящего   распоряжения возложить на заместителя главы администрации Торбеевского муниципального района , начальника управления по  социальной работе Бульдяева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беевского муниципального района                                           И.Т.Шум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6:00Z</dcterms:created>
  <dc:creator>schkola</dc:creator>
  <dc:description/>
  <cp:keywords/>
  <dc:language>en-US</dc:language>
  <cp:lastModifiedBy>1</cp:lastModifiedBy>
  <cp:lastPrinted>2011-08-04T09:10:00Z</cp:lastPrinted>
  <dcterms:modified xsi:type="dcterms:W3CDTF">2011-08-11T07:16:00Z</dcterms:modified>
  <cp:revision>3</cp:revision>
  <dc:subject/>
  <dc:title>РЕСПУБЛИКА МОРДОВИЯ</dc:title>
</cp:coreProperties>
</file>