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реподавание базового курса «Информатика и ИКТ» в основной школе</w:t>
      </w:r>
    </w:p>
    <w:p>
      <w:pPr>
        <w:pStyle w:val="Normal"/>
        <w:ind w:left="5103" w:firstLine="1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Зав. лабораторией информатики </w:t>
      </w:r>
    </w:p>
    <w:p>
      <w:pPr>
        <w:pStyle w:val="Normal"/>
        <w:ind w:left="5103" w:firstLine="1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Московского института открытого образования, </w:t>
      </w:r>
    </w:p>
    <w:p>
      <w:pPr>
        <w:pStyle w:val="Normal"/>
        <w:ind w:left="5103" w:firstLine="1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к. к. н. Н. Д. Угринович 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ояснительная запис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 В Федеральном базисном учебном плане курс изучается в течение двух лет с 8 по 9 класс, 8 класс — 1 час в неделю, 35 часов в год, 9 класс — 2 часа в неделю, 70 часов в год. 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«Информатика и ИКТ» на 25%, т. е. на 26 часов (на 9 часов в 8 классе и на 17 часов в 9 классе). Примерное распределение дополнительных часов приведено в таблице и тематическом планировани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едлагаемое тематическое планирование соответствует примерной программе базового курса «Информатика и ИКТ», рекомендованной Министерством образования РФ (смотри параграф 1.3 методического пособия «Преподавание курса «Информатика и ИКТ» в основной и старшей школе»). В нижеприведенной таблице предлагается возможное примерное распределение тем курса по годам обучения.          </w:t>
      </w:r>
    </w:p>
    <w:p>
      <w:pPr>
        <w:pStyle w:val="Normal"/>
        <w:ind w:firstLine="7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имерное распределение часов по темам в базовом курсе  «Информатика и ИКТ»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93"/>
        <w:gridCol w:w="1115"/>
        <w:gridCol w:w="1029"/>
        <w:gridCol w:w="1246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8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9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дирование и обработка текстовой информаци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 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дирование и обработка числовой информаци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 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5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5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8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 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8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оделирование  и формализация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ммуникационные технологи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6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6 </w:t>
            </w: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ru-RU"/>
              </w:rPr>
              <w:t>+ 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ое общество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вторение, резерв времени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0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  <w:lang w:eastAsia="ru-RU"/>
              </w:rPr>
              <w:t>+ 26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35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  <w:lang w:eastAsia="ru-RU"/>
              </w:rPr>
              <w:t>+ 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  <w:lang w:eastAsia="ru-RU"/>
              </w:rPr>
              <w:t>+ 17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 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актические работы выделены в отдельный разде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мпьютерный практикум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Необходимое для выполнения работ программное обеспечение можно установить с дисков Windows-CD, VisualStudio-CD и Linux-DVD.  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чебники «Информатика и ИКТ-8» и «Информатика и ИКТ-9» являются мультисистемными, т. к. практические работы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мпьютерного практикум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актические работы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мпьютерного практикум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обое место в учебнике «Информатика и ИКТ-9»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ind w:left="530" w:hanging="17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алгоритмическом языке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OpenOffice Basi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который входит в свободно распространяемое интегрированное офисное приложение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OpenOffic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 операционных системах Windows и Linux; </w:t>
      </w:r>
    </w:p>
    <w:p>
      <w:pPr>
        <w:pStyle w:val="Normal"/>
        <w:ind w:left="530" w:hanging="17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бъектно-ориентированном языке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Visual Basic 200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который распространяется по лицензии корпорации Microsoft; </w:t>
      </w:r>
    </w:p>
    <w:p>
      <w:pPr>
        <w:pStyle w:val="Normal"/>
        <w:ind w:left="530" w:hanging="17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бъектно-ориентированном языке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Gamba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(аналог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Visual Basi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 операционной системе Linux), который распространяется по лицензии компании AltLinux. </w:t>
      </w:r>
    </w:p>
    <w:p>
      <w:pPr>
        <w:pStyle w:val="Normal"/>
        <w:spacing w:before="60" w:after="0"/>
        <w:ind w:firstLine="12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 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бник «Информатика и ИКТ- 8»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одержит 3 главы, а также: </w:t>
      </w:r>
    </w:p>
    <w:p>
      <w:pPr>
        <w:pStyle w:val="Normal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5 практических вариативных работ Компьютерного практикума; </w:t>
      </w:r>
    </w:p>
    <w:p>
      <w:pPr>
        <w:pStyle w:val="Normal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тветы и решения к теоретическим заданиям; </w:t>
      </w:r>
    </w:p>
    <w:p>
      <w:pPr>
        <w:pStyle w:val="Normal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ловарь компьютерных терминов. 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бник «Информатика и ИКТ- 9»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одержит 6 глав, а также: </w:t>
      </w:r>
    </w:p>
    <w:p>
      <w:pPr>
        <w:pStyle w:val="Normal"/>
        <w:ind w:left="108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1 практическую вариативную работу Компьютерного практикума; </w:t>
      </w:r>
    </w:p>
    <w:p>
      <w:pPr>
        <w:pStyle w:val="Normal"/>
        <w:ind w:left="108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веты и решения к теоретическим заданиям;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Тематическое планирование базового курса «Информатика и ИКТ» в основной школе</w:t>
      </w:r>
    </w:p>
    <w:p>
      <w:pPr>
        <w:pStyle w:val="Normal"/>
        <w:spacing w:lineRule="auto" w:line="360"/>
        <w:ind w:firstLine="1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   </w:t>
      </w:r>
    </w:p>
    <w:tbl>
      <w:tblPr>
        <w:tblW w:w="969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67"/>
      </w:tblGrid>
      <w:tr>
        <w:trPr>
          <w:trHeight w:val="315" w:hRule="atLeast"/>
        </w:trPr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ория 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ьютерный практикум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8 класс</w:t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 1. Информация и информационные процессы - 9 + 2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1. Информация в природе, обществе и техник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1. Информация и информационные процессы в неживой природ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2. Информация и информационные процессы в живой природ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3. Человек: информация и информационные процесс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4. Информация и информационные процессы в технике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2. Кодирование информации с помощью знаковых систем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1. Знаки: форма и значени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2. Знаковые систем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3. Кодирование информации        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3. Количество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1. Количество информации как мера уменьшения неопределенности знани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2. Определение количества информации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3. Алфавитный подход к определению количества информации    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 Вычисление количества информации с помощью электронного калькулятора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 Тренировка ввода текстовой и числовой информации с помощью клавиатурного тренажера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8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1. Информация и информационные процессы.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2. Компьютер как универсальное устройств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обработки информации — 7 + 2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1. Программная обработка данных на компьютер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2. Устройство компьютер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2.1. Процессор и системная плат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2.2. Устройства ввода информ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2.3. Устройства вывода информ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2.4. Оперативная память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2.5. Долговременная память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3. Файлы и файловая систем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3.1. Файл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3.2. Файловая систем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3.3. Работа с  файлами и дисками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4. Программное обеспечение компьютер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4.1. Операционная систем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4.2. Прикладное программное обеспечение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5. Графический интерфейс операционных систем и приложени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6. Представление информационного пространства с помощью графического интерфейс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7. Компьютерные вирусы и антивирусные программы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8. Правовая охрана  программ и данных. Защита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1. Правовая охрана информ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2. Лицензионные, условно бесплатные и свободно распространяемые программ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3. Защита информац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1. Работа с файлами с использованием файлового менеджер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2. Форматирование дискет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3. Определение разрешающей способности мыш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4. Установка даты и времени с использованием графического интерфейса операционной систем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5. Защита от вирусов: обнаружение и леч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8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2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мпьютер как универсальное устройств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бработки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 3. Коммуникационные технологии — 16 + 5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6636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1. Передача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2. Локальные компьютерные сет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3.  Глобальная компьютерная сеть Интерне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1. Состав Интернет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2. Адресация в Интернет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3. Маршрутизация и транспортировка данных по компьютерным сетям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4. Информационные ресурсы Интернет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1. Всемирная паутин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2. Электронная почт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3. Файловые архив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4. Общение в Интернет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5. Мобильный Интернет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6. Звук и видео в Интернете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5. Поиск информации в Интерне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6. Электронная коммерция в Интерне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7. Разработка Web-сайтов с использованием языка разметки гипертекста HTM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1. Web-страницы и Web-сайт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2. Структура Web-страниц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3. Форматирование текста на Web-страниц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4. Вставка изображений в Web-страниц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5. Гиперссылки на Web-страница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6. Списки на Web-страница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7. Интерактивные формы на Web-страница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1. Предоставление доступа к диску на компьютере, подключенному к локальной се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2. Подключение к Интернет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3. «География» Интерне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4. Путешествие по Всемирной паутин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5. Работа с электронной Web-почтой 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6. Загрузка файлов из Интерне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7. Поиск информации в Интернет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8. Разработка сайта с использованием языка разметки текста HTML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8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 Коммуникационные технолог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Повторение — 3 часа </w:t>
      </w:r>
    </w:p>
    <w:p>
      <w:pPr>
        <w:pStyle w:val="Normal"/>
        <w:ind w:firstLine="1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9 класс</w:t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4. Кодирование и обработка графической и мультимедийной информац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        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- 15 + 2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5868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1.1. Кодирование графической информации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1. Пространственная дискретизаци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2. Растровые изображения на экране монитор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3. Палитры цветов в системах цветопередачи RGB, CMYK и HSB     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1.2. Растровая и векторная графика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1. Растровая график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2. Векторная графика      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1.3. Интерфейс и основные возможности графических редакторов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1. Рисование графических примитивов в растровых и векторных графических редакторах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2. Инструменты рисования растровых графических редакторов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3. Работа с объектами в векторных графических редакторах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4. Редактирование изображений и рисунк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1.4. Растровая и векторная анимация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5. Кодирование и обработка звуков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6. Цифровое фото и  виде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1. Кодирование графической информ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2. Редактирование изображений в растровом графическом редактор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3. Создание рисунков в векторном графическом редактор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4. Аним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5. Кодирование и обработка звуковой информ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6. Захват цифрового фото и создание слайд-шо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7. Захват и редактирование цифрового видео с использованием системы нелинейного видеомонтажа  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9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1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дирование и обработка графической и мультимедийной информации</w:t>
            </w: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   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5. Кодирование и обработка текстовой информац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- 9 + 2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3732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2.1. Кодирование текстовой информации      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2.2. Создание документов в текстовых редакторах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2.3. Ввод и редактирование документ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2.4. Сохранение и печать документов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2.5. Форматирование документа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5.1. Форматирование символов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5.2. Форматирование абзацев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5.3. Нумерованные и маркированные списки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6. Таблицы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7. Компьютерные словари и системы машинного перевода текст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8. Системы оптического распознавания документ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1. Кодирование текстовой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2. Вставка в документ форму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3. Форматирование символов и абзаце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4. Создание и форматирование списк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5. Вставка в документ таблицы, ее форматирование и заполнение данным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6. Перевод текста с помощью компьютерного словар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7. Сканирование и распознавание «бумажного» текстового документа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9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2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дирование и обработка текстов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6. Кодирование и обработка числовой информаци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- 10 + 2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4188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1. Кодирование числов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.1.  Представление числовой информации с помощью систем счислени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.2. Арифметические операции в позиционных системах счислени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.3. *Двоичное кодирование чисел в компьютере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2. Электронные таблицы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1. Основные параметры электронных таблиц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2. Основные типы и форматы данны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3. Относительные, абсолютные и смешанные ссылк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4. Встроенные функции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3. Построение диаграмм и график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4. Базы данных в электронных таблиц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1. Представление базы данных в виде таблицы и форм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2. Сортировка и поиск данных в электронных таблица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1. Перевод чисел из одной системы счисления в другую с помощью калькулятор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2. Относительные, абсолютные и смешанные ссылки в электронных таблица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3. Создание таблиц значений функций в электронных таблица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4. Построение диаграмм различных тип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5. Сортировка и поиск данных в электронных таблицах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9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3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дирование и обработка числовой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 7. Алгоритмизация и основы объектно-ориентированного программирования - 20 + 8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4188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.1. Алгоритм и его формальное исполнени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1. Свойства алгоритма и его исполнител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2. Выполнение алгоритмов человеком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2. Выполнение алгоритмов компьютером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4.2. Кодирование основных типов алгоритмических структур на объектно-ориентированных языках и алгоритмическом языке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2.1. Линейный алгоритм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2.2. Алгоритмическая структура «ветвление»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2.3. Алгоритмическая структура «выбор»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2.4. Алгоритмическая структура «цикл»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.3. Переменные: тип, имя, значени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.4. Арифметические, строковые и логические выражен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.5. Функции в языках объектно-ориентированного и алгоритмического программирован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.6. Основы объектно-ориентированного визуального программирован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4.7. *Графические возможности объектно-ориентированного языка программирования Visual Basic 200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1. Знакомство с системами объектно-ориентированного и алгоритмического программиров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2. Проект «Переменные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3. Проект «Калькулятор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4. Проект «Строковый калькулятор»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5. Проект «Даты и время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6. Проект «Сравнение кодов символов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7. Проект «Отметка»   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8. Проект «Коды символов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9. Проект «Слово-перевертыш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*Практическая работа 4.10. Проект «Графический редактор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*Практическая работа 4.11. Проект «Системы координат»       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*Практическая работа 4.12. Проект «Анимация»   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9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4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сновы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алгоритмизации и объектно-ориентированного программирования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 8. Моделирование и формализация - 10 + 3 часов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4188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5.1. *Окружающий мир как иерархическая система 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.2. Моделирование, формализация, визуализац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.2.1. Моделирование как метод познания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.2.2. Материальные и информационные модел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.2.3. Формализация и визуализация моделей   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5.3. Основные этапы разработки и исследования моделей на компьютере         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.4. Построение и исследование физических моделе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.5. Приближенное решение уравнени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.6. Экспертные системы распознавания химических вещест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5.7. Информационные модели управления объектам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*Практическая работа 5.1. Проект «Бросание мячика в площадку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5.2. Проект «Графическое решение уравнения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5.3. Проект «Распознавание удобрений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5.4. Проект «Модели систем управления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9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5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Моделирование и формализац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 9. Информационное общество - 3 часа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888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6.1. Информационное обществ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6.2. Информационная культур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6.3. Перспективы развития информационных и коммуникационных технологи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.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9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6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ционное обществ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Повторение — 3 часа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eastAsia="Times New Roman" w:cs="Tahoma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eastAsia="Times New Roman" w:cs="Tahoma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ahoma" w:hAnsi="Tahoma" w:eastAsia="Times New Roman" w:cs="Tahoma"/>
      <w:b/>
      <w:bCs/>
      <w:color w:val="333333"/>
      <w:sz w:val="21"/>
      <w:szCs w:val="21"/>
    </w:rPr>
  </w:style>
  <w:style w:type="character" w:styleId="5">
    <w:name w:val="Заголовок 5 Знак"/>
    <w:basedOn w:val="Style9"/>
    <w:qFormat/>
    <w:rPr>
      <w:rFonts w:ascii="Tahoma" w:hAnsi="Tahoma" w:eastAsia="Times New Roman" w:cs="Tahoma"/>
      <w:b/>
      <w:bCs/>
      <w:color w:val="333333"/>
      <w:sz w:val="20"/>
      <w:szCs w:val="20"/>
    </w:rPr>
  </w:style>
  <w:style w:type="character" w:styleId="6">
    <w:name w:val="Заголовок 6 Знак"/>
    <w:basedOn w:val="Style9"/>
    <w:qFormat/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InternetLink">
    <w:name w:val="Hyperlink"/>
    <w:basedOn w:val="Style9"/>
    <w:rPr>
      <w:rFonts w:ascii="Tahoma" w:hAnsi="Tahoma" w:cs="Tahoma"/>
      <w:strike w:val="false"/>
      <w:dstrike w:val="false"/>
      <w:color w:val="9536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lobashova</dc:creator>
  <dc:description/>
  <cp:keywords/>
  <dc:language>en-US</dc:language>
  <cp:lastModifiedBy>методист</cp:lastModifiedBy>
  <dcterms:modified xsi:type="dcterms:W3CDTF">2001-12-31T23:23:00Z</dcterms:modified>
  <cp:revision>2</cp:revision>
  <dc:subject/>
  <dc:title/>
</cp:coreProperties>
</file>