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реподавание курса «Информатика и ИКТ» в старшей школе на профильном уровне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Зав. лабораторией информатики 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Московского института открытого образования, 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к. к. н. Н. Д. Угринович </w:t>
      </w:r>
    </w:p>
    <w:p>
      <w:pPr>
        <w:pStyle w:val="Normal"/>
        <w:ind w:firstLine="709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Cодержание курса «Информатика и ИКТ» на профильн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профильн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 1312). </w:t>
      </w:r>
    </w:p>
    <w:p>
      <w:pPr>
        <w:pStyle w:val="Normal"/>
        <w:spacing w:lineRule="auto" w:line="360"/>
        <w:ind w:firstLine="567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ланирование курса «Информатика и ИКТ» в старшей школе на профильном уровне в соответствие с Федеральным базисным учебным планом рассчитано на 280 часов (4 часа в неделю в 10–11 классах).  </w:t>
      </w:r>
    </w:p>
    <w:p>
      <w:pPr>
        <w:pStyle w:val="Normal"/>
        <w:spacing w:lineRule="auto" w:line="360"/>
        <w:ind w:firstLine="567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«Информатика и ИКТ» на 25%, т. е. на 60 часов (на 30 часов в 10 классе и на 30 часов в 11 классе). Примерное распределение дополнительных часов приведено в таблице и тематическом планировании. 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00"/>
        <w:gridCol w:w="1197"/>
        <w:gridCol w:w="1069"/>
        <w:gridCol w:w="1451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0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1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Архитектура компьютера и защита информации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0 + 3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0 + 3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я. Системы счисления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0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0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сновы логики и логические основы компьютера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8 + 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8 + 2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6 + 20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6 + 20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Моделирование  и формализация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6 + 10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6 + 10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ые и коммуникационные технологии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2 + 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2 + 2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зработка Web-сайтов и Web-дизайн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4 + 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4 + 2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Хранение, поиск и сортировка информации (СУБД)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2 + 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2 + 2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ая деятельность человека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4 + 4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4 + 4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вторение, подготовка к ЕГЭ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8 + 15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 + 5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2 + 10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80 + 6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40 + 3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4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+ 3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794" w:hanging="227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Тематическое планирование преподавания курса «Информатика и ИКТ» в старшей школе на профильном уровне — 280 + 60 ча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68"/>
      </w:tblGrid>
      <w:tr>
        <w:trPr/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ор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мпьютерный практикум и решение задач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10  класс, 1 полугодие (68 часов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Тема 1.  Архитектура компьютера и защита информации</w:t>
            </w:r>
            <w:r>
              <w:rPr>
                <w:rFonts w:eastAsia="Times New Roman" w:cs="Verdana" w:ascii="Verdana" w:hAnsi="Verdana"/>
                <w:vanish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- 20 + 3 часа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 Магистрально-модульный принцип  построения компьютер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Процессор и оперативн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1. Процессор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2. Оперативн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 Внешняя (долговременная)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1. Магнитн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2. Оптическ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3. Флэш-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 Файл и файловые систем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1. Логическая структура носителя информа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2. Фай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3. Иерархическая файловая систем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5. Операционная систем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5.1. Назначение и состав операционной систем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5.2. Загрузка операционной систем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 Защита информации от вредоносных программ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1. Вредоносные программы и антивирусные программ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2. Компьютерные вирусы и защита от ни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3. Сетевые черви и защита от ни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4. Троянские программы и защита от ни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6.5. Рекламные и шпионские программы и защита от ни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6. Спам и защита от него 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Тестирование системной платы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объемов кэш-памяти процессор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температуры процессор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Производительность процессор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Виртуальная память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бъем файла в различных файловых системах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Форматирование из командной строк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Расширение и атрибуты файл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Архивация файлов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Проверка файловой системы диск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Дефрагментация диск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Копирование файлов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знакомление с системным реестром Windows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компьютерных вирусов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сетевых червей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троянских программ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рекламных и шпионских программ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файлов cookies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спам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Настройка межсетевого экрана».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1. Создание логического диска и его форматировани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2. Запись CD или DVD дис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3. Установка параметров BIOS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4. Защита информации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1.  Архитектура компьютера и защита информации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29"/>
      </w:tblGrid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Тема 2. Информация. Системы счисления — 30 часов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. Понятие «информация» в науках о неживой и живой природе, обществе и техник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1.1. Информация в физик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.2. Информация в биолог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.3. Информация в общественных наука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1.4. Информация в кибернетик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2. Количество информации  как мера уменьшения неопределенности знаний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3. Алфавитный подход к определению количества информа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4. Формула Шеннон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5. Кодирование текстовой, графической и звуковой информа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6. Хранение информац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7. Кодирование числовой информации. Системы счис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7.1. Непозиционные системы счис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7.2. Позиционные системы счисления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 Перевод чисел из одной системы счисления в другую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1. Перевод целых чисел из десятичной системы в двоичную, восьмеричную и шестнадцатеричную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2. Перевод дробей из десятичной системы в двоичную, восьмеричную и шестнадцатеричную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3. Перевод чисел из двоичной системы счисления в восьмеричную и шестнадцатеричную и обратно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9. Арифметические операции в позиционных системах счис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0. Представление чисел в компьютер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10.1. Представление чисел в формате с фиксированной запято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0.2. Представление чисел в формате с плавающей запятой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Перевод единиц измерения количества информ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18"/>
                <w:szCs w:val="18"/>
                <w:lang w:eastAsia="ru-RU"/>
              </w:rPr>
              <w:t xml:space="preserve">Задание «Определение количества информ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Количество информации в текст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Бросание пирамидк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количества информ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Римская система счисл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. «Перевод целого десятичного числа в целое двоичное, восьмеричное и шестнадцатеричное числ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. «Перевод десятичной дроби в двоичную, восьмеричную и шестнадцатеричную дробь»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. Заполнить таблицу, в каждой строке которой одно и то же произвольное число (число может содержать как целую, так и дробную часть) должно быть записано в различных системах счисления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Арифметические операции в позиционных системах счисл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Диапазон хранения целых неотрицательных чисел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Диапазон хранения целых чисел со знаком и больших целых чисел со знаком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Дополнительный код числ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Вычисление дополнительного кода числа с использованием обратного код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Арифметическое действи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Приведение числа с плавающей запятой к нормализованной форм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Определение максимального числа и его точности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«Арифметические операции с числами в формате с плавающей запятой»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1. Кодирование текстовой, графической и звуковой информации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актическая работа 2.2. Системы счисления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лава 2. Информация. Системы счисления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63"/>
      </w:tblGrid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3. Основы логики и логические основы компьютера — 18 + 2 часов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1. Формы мыш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 Алгебра логик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1. Логическое умножение, сложение и отрицани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2. Логические выраж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3. Логические функ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4. Логические законы и правила преобразования логических выражений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5. Решение логических задач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 Логические основы устройства компьютер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1. Базовые логические элемент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3.2. Сумматор двоичных чисел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3. Триггер 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Таблицы истинност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истинности логического выраж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Таблица истинности логического выраж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Равносильность логических выражений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Функция имплик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Функция эквивалентност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Преобразование логического выраж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Решение логического уравн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Логическая задач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редакторе схем нарисовать логические и электрические схемы логических элементов «И», «ИЛИ и «Н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компьютерном конструкторе «Начала электроники» создать модели электрических схем логических элементов «И», «ИЛИ и «Н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редакторе схем нарисовать логические схемы логических функций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редакторе схем нарисовать логические схемы полусумматора и сумматора одноразрядных двоичных чисе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торе схем нарисовать логическую схему триггера.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актическая работа 3.1. Равносильность логических выраж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огики и логические основы компьютера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  класс, 2 полугодие (72 часа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 — 66 + 20 часо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19"/>
      </w:tblGrid>
      <w:tr>
        <w:trPr>
          <w:cantSplit w:val="true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 Алгоритм и кодирование основных алгоритмических структур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1. Алгоритм и его свойств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2. Алгоритмические структуры «ветвление» и «выбор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3. Алгоритмическая структура «цикл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2. История развития языков программирова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3. Введение в объектно-ориентированное визуальное программировани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3.1. Объекты: свойства и метод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3.2. Событ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3.3. Проекты и прилож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4. Система объектно-ориентированного программирования Microsoft Visual Studio.NET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4.1. Платформа.NET Framework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4.2. Интегрированная среда разработки языков Visual Basic.NET, Visual C# и Visual J#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5. Система объектно-ориентированного программирования Delphi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6. Переменны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7. Графический интерфейс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8. Пространство имен.NET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9. Процедуры и функц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Verdana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9.1. Процедур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9.2. Функ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0. Итерация и рекурс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1. Делегат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2. Алгоритмы перевода чисел и их кодирование на языках объектно-ориентированного программирова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2.1. Алгоритм перевода целых чисе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2.2. Алгоритм перевода дробных чисе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 Графика в объектно-ориентированных языках программирова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1. Графика в языках программирования Visual Basic.NET, Visual C# и Visual J#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2. Графика в языке программирования Delphi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13.3. Компьютерная и математическая системы координат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4. Анимац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4. Модульный принцип построения решений и проект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5. Чтение и запись данных в файл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 Массив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1. Заполнение массив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2. Поиск элемента в массива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3. Сортировка числовых массив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4. Сортировка строковых массивов 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Visual Basic.NET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Visual C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менные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Отметка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Функции преобразования типов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дача по ссылке и по значению»на языках Visual Basic.NET, Visual C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Функция»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Факториал (итерация)»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Факториал (рекурсия)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Делегаты» на языках Visual Basic.NET, Visual C#  и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вод целых чисел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вод дробных чисел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Графический редактор» на языках Visual Basic.NET, Visual C#  и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Треугольник» на языках Visual Basic.NET, Visual C#  и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Графический редактор» на языке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Треугольник» на языке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Система координат» на языках Visual Basic.NET, Visual C#  и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Часы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Домики» на языках Visual Basic.NET, Visual C# 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Заполнение массива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оиск в массиве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Сортировка числового массива» на языках Visual Basic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Сортировка строкового массива» на языках Visual Basic.NET, Visual C#, Visual J# и Turbo Delphi.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1. Проект «Визуализация сортировки числового массив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2. Проект «Тест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актическая работа 4.3. Проект «Шифровка и дешифровка»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, подготовка к ЕГЭ — 6 + 5 час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79"/>
      </w:tblGrid>
      <w:tr>
        <w:trPr/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ория 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ьютерный практикум и решение задач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  класс, 1 полугодие (68 часа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5. Моделирование и формализация — 36 + 10 часо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55"/>
      </w:tblGrid>
      <w:tr>
        <w:trPr>
          <w:cantSplit w:val="true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Моделирование как метод познания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Формы представления моделей. Формализация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истемный подход в моделировани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Типы информационных моделей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сновные этапы разработки и исследования моделей на компьютере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следование физических моделей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следование математических моделей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иближенное решение уравнений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ероятностные модел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Биологические модели развития популяций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еоинформационные модел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птимизационное моделирование в экономике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Экспертные системы распознавания химических веществ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Модели логических устройств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ые модели управления объектами.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рафы, подграфы и деревья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риентированные графы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звешенные графы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писание графа с помощью матрицы смежности.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   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следование математических моделей: приближенное решение уравнений, вероятностные модели, геометрические модели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следование физических моделей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следование биологических моделей развития популяций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информационных моделей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химических моделей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птимизационное моделирование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строение логических моделей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строение информационных моделей управления объектами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строение остовного связного дерева графа. 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стадии разработк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ик «Информатика и ИКТ 11». Профильный кур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оделирование и формал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Информационные и коммуникационные технологии — 32 + 2 час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стадии разработ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79"/>
      </w:tblGrid>
      <w:tr>
        <w:trPr>
          <w:cantSplit w:val="true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лекоммуникационные технологии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струменты создания информационных объектов для Интер-нета. Методы и средства создания и сопровождения сайта. 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хнологии создания и обработки текстовой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нятие о настольных издательских системах. Создание компьютерных публикаций.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Коллективная работа над текстом, в том числе в локальной компьютерной сети. Использование цифрового оборудования.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специализированных средств редактирования математических текстов и графического представления математических объектов.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систем распознавания текстов.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хнология создания и обработки графической и мультимедийной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инструментов специального программного обеспечения и цифрового оборудования.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-визуальных объектов. Создание презентаций, выполнение учебных творческих и конструкторских работ.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пытные работы в области картографии, использование геоинформационных систем в исследовании экологических и климатических процессов, городского и сельского хозяйства.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бработка числовой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Математическая обработка статистических данных, результатов эксперимента, в том числе с использованием компьютерных датчиков. Использование динамических (электронных) таблиц для выполнения учебных заданий из различных предметных областей: 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 Примеры простейших задач бухгалтерского учета, планирования и учета средств. </w:t>
            </w:r>
          </w:p>
          <w:p>
            <w:pPr>
              <w:pStyle w:val="Normal"/>
              <w:ind w:firstLine="567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инструментов решения статистических и расчетно-графических задач. Обработка числовой информации на примерах задач по учету и планированию.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70"/>
        <w:gridCol w:w="75"/>
      </w:tblGrid>
      <w:tr>
        <w:trPr>
          <w:trHeight w:val="840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ласс, 2 полугодие (72 часа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ма 7. Разработка Web-сайтов и Web-дизайн — 24 + 2 часо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стадии разработки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5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Язык HTML для создания Web-страниц. Знакомство с тэгами форматирования текстов. Кодирование специальных символов (копирайт, длинное тире и т. п.). Атрибуты тэгов. Цветовое оформление и вставка изображений. </w:t>
            </w:r>
          </w:p>
          <w:p>
            <w:pPr>
              <w:pStyle w:val="Normal"/>
              <w:ind w:firstLine="21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зличные виды гиперссылок. Якоря. Добавление таблиц. Атрибуты, форматирующие таблицы. </w:t>
            </w:r>
          </w:p>
          <w:p>
            <w:pPr>
              <w:pStyle w:val="Normal"/>
              <w:ind w:firstLine="21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Топология сайта. Эргономика Web-страницы. Web-навигация. Меню. Цвет на Web-странице. Форматы графических файлов, используемых на Web-страницах. Шрифты. </w:t>
            </w:r>
          </w:p>
          <w:p>
            <w:pPr>
              <w:pStyle w:val="Normal"/>
              <w:ind w:firstLine="21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Кодировка кириллицы. Оформление Web-страницы (цвет текста, гиперссылок, фона). Рисунки. Таблицы. Якоря. Гиперссылки. </w:t>
            </w:r>
          </w:p>
          <w:p>
            <w:pPr>
              <w:pStyle w:val="Normal"/>
              <w:ind w:firstLine="21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терактивные формы для получения информации от посетителей сайта. </w:t>
            </w:r>
          </w:p>
          <w:p>
            <w:pPr>
              <w:pStyle w:val="Normal"/>
              <w:ind w:firstLine="21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Форматирование документа с помощью таблиц каскадных стилей (CSS). </w:t>
            </w:r>
          </w:p>
          <w:p>
            <w:pPr>
              <w:pStyle w:val="Normal"/>
              <w:ind w:firstLine="21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лои. Размещение слоев на Web-странице. Создание эффекта визуального наложения объектов друг на друга. </w:t>
            </w:r>
          </w:p>
          <w:p>
            <w:pPr>
              <w:pStyle w:val="Normal"/>
              <w:ind w:firstLine="211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Цветовое оформление сайта в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CSS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ind w:firstLine="211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Flash-анимации на страницах сайта. </w:t>
            </w:r>
          </w:p>
          <w:p>
            <w:pPr>
              <w:pStyle w:val="Normal"/>
              <w:ind w:firstLine="211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бзор Visual Web Developer 2005 Express Edition и MS SQL server 2005 Express. Требования к программно-аппаратному обеспечению. Способы загрузки и установки среды разработки. </w:t>
            </w:r>
          </w:p>
          <w:p>
            <w:pPr>
              <w:pStyle w:val="Normal"/>
              <w:ind w:firstLine="211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своение приемов создания динамических веб-сайтов с использованием технологий ASP.NET. Серверные элементы управления ASP.NET 2.0, имеющиеся в Visual Web Developer. Рабочие окнами среды VWD. </w:t>
            </w:r>
          </w:p>
          <w:p>
            <w:pPr>
              <w:pStyle w:val="Normal"/>
              <w:ind w:firstLine="211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пользование события в web-приложении, программирование реакций на события. Cохранение и поддержка состояние приложения ASP.NET. </w:t>
            </w:r>
          </w:p>
          <w:p>
            <w:pPr>
              <w:pStyle w:val="Normal"/>
              <w:ind w:firstLine="211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тладка и контроль веб-приложения, использующего ASP.NET 2.0. Установка внешнего вида веб-сайта при помощи таблиц стилей и базовых страниц Master Page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оменное имя. Хостинг. META-тэги. Оптимизация сайта. «Раскрутка» сайта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ние Web-страниц 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нот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ние Web-страниц в Web-редакторе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ние Gif-анимированных изображений в графическом редакторе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ние Flash-анимаци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еобразование рисунка в Web-карту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Установка сервера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mySQL, PHP  и Joomla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на локальный компьютер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накомство со средой разработки Visual Web Developer (VWD)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птимизация кода Web-страницы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змещение готового сайта в Интернете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нтроль знаний и умений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Создание образовательного, тематического сайта или сайта школы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Учебник «Информатика и ИКТ 11». Профильный курс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3. Разработка Web-сайтов и Web-дизайн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раммное обеспечение: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8. Технологии хранения, поиска и сортировки  информации                                 (СУБД) — 22 + 2 часов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965" w:hRule="atLeast"/>
          <w:cantSplit w:val="true"/>
        </w:trPr>
        <w:tc>
          <w:tcPr>
            <w:tcW w:w="5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Базы данных (табличные, иерархические, сетевые)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истемы управления базами данных (СУБД)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Формы представления данных (таблицы, формы, запросы, отчеты)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еляционные базы данных.  Связывание таблиц в многотабличных базах данных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истема управления базами данных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ние структуры табличной базы данных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вод и редактирование данных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иск и сортировка данных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ние реляционных баз данных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нтроль знаний и умений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Создание базы данных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Учебник «Информатика и ИКТ 11». Профильный курс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4. Технологии хранения, поиска и сортировки  информации (СУБД). 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8"/>
      </w:tblGrid>
      <w:tr>
        <w:trPr>
          <w:trHeight w:val="23" w:hRule="atLeast"/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9. Информационная деятельность человека — 14 + 4 часов </w:t>
            </w:r>
          </w:p>
        </w:tc>
      </w:tr>
      <w:tr>
        <w:trPr>
          <w:trHeight w:val="1245" w:hRule="atLeast"/>
          <w:cantSplit w:val="true"/>
        </w:trPr>
        <w:tc>
          <w:tcPr>
            <w:tcW w:w="5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ая безопасность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вовая охрана информационных ресурсов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сновные этапы развития средств информационных технологий. 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. Тестирование. </w:t>
            </w:r>
          </w:p>
        </w:tc>
      </w:tr>
      <w:tr>
        <w:trPr>
          <w:trHeight w:val="675" w:hRule="atLeast"/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Учебник «Информатика и ИКТ 11». Профильный курс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5. Информационная деятельность человека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Повторение. Подготовка к ЕГЭ — 12 + 10 часов 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eastAsia="Times New Roman" w:cs="Tahoma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eastAsia="Times New Roman" w:cs="Tahoma"/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eastAsia="Times New Roman" w:cs="Tahoma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color w:val="333333"/>
      <w:sz w:val="21"/>
      <w:szCs w:val="21"/>
    </w:rPr>
  </w:style>
  <w:style w:type="character" w:styleId="5">
    <w:name w:val="Заголовок 5 Знак"/>
    <w:basedOn w:val="Style10"/>
    <w:qFormat/>
    <w:rPr>
      <w:rFonts w:ascii="Tahoma" w:hAnsi="Tahoma" w:eastAsia="Times New Roman" w:cs="Tahoma"/>
      <w:b/>
      <w:bCs/>
      <w:color w:val="333333"/>
      <w:sz w:val="20"/>
      <w:szCs w:val="20"/>
    </w:rPr>
  </w:style>
  <w:style w:type="character" w:styleId="6">
    <w:name w:val="Заголовок 6 Знак"/>
    <w:basedOn w:val="Style10"/>
    <w:qFormat/>
    <w:rPr>
      <w:rFonts w:ascii="Tahoma" w:hAnsi="Tahoma" w:eastAsia="Times New Roman" w:cs="Tahoma"/>
      <w:b/>
      <w:bCs/>
      <w:color w:val="333333"/>
      <w:sz w:val="18"/>
      <w:szCs w:val="18"/>
    </w:rPr>
  </w:style>
  <w:style w:type="character" w:styleId="VisitedInternetLink">
    <w:name w:val="FollowedHyperlink"/>
    <w:basedOn w:val="Style10"/>
    <w:rPr>
      <w:rFonts w:ascii="Tahoma" w:hAnsi="Tahoma" w:cs="Tahoma"/>
      <w:strike w:val="false"/>
      <w:dstrike w:val="false"/>
      <w:color w:val="9536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lobashova</dc:creator>
  <dc:description/>
  <cp:keywords/>
  <dc:language>en-US</dc:language>
  <cp:lastModifiedBy>методист</cp:lastModifiedBy>
  <dcterms:modified xsi:type="dcterms:W3CDTF">2001-12-31T23:32:00Z</dcterms:modified>
  <cp:revision>2</cp:revision>
  <dc:subject/>
  <dc:title/>
</cp:coreProperties>
</file>