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numPr>
          <w:ilvl w:val="0"/>
          <w:numId w:val="0"/>
        </w:numPr>
        <w:ind w:left="0"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 «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0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6069"/>
        <w:gridCol w:w="6981"/>
      </w:tblGrid>
      <w:tr>
        <w:trPr>
          <w:trHeight w:val="2366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Согласовано"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____» _________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Согласовано"</w:t>
            </w:r>
          </w:p>
          <w:p>
            <w:pPr>
              <w:pStyle w:val="Normal"/>
              <w:rPr/>
            </w:pPr>
            <w:r>
              <w:rPr/>
              <w:t>Заместитель директора по УР  МОУ  " "</w:t>
            </w:r>
          </w:p>
          <w:p>
            <w:pPr>
              <w:pStyle w:val="Normal"/>
              <w:rPr/>
            </w:pPr>
            <w:r>
              <w:rPr/>
              <w:t xml:space="preserve">______________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 2010__г.</w:t>
            </w:r>
          </w:p>
        </w:tc>
        <w:tc>
          <w:tcPr>
            <w:tcW w:w="69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rPr/>
            </w:pPr>
            <w:r>
              <w:rPr/>
              <w:t>Директор    МОУ  "</w:t>
            </w:r>
            <w:r>
              <w:rPr>
                <w:lang w:val="en-US"/>
              </w:rPr>
              <w:t xml:space="preserve"> 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      </w:t>
            </w:r>
          </w:p>
          <w:p>
            <w:pPr>
              <w:pStyle w:val="Normal"/>
              <w:rPr/>
            </w:pPr>
            <w:r>
              <w:rPr/>
              <w:t>Приказ  № __________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 201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по базовому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тика и ИК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сего:  </w:t>
      </w:r>
      <w:r>
        <w:rPr>
          <w:i/>
          <w:sz w:val="28"/>
          <w:szCs w:val="28"/>
          <w:u w:val="single"/>
        </w:rPr>
        <w:t xml:space="preserve">35 ч.; </w:t>
      </w:r>
      <w:r>
        <w:rPr>
          <w:sz w:val="28"/>
          <w:szCs w:val="28"/>
        </w:rPr>
        <w:t xml:space="preserve">  в неделю –  </w:t>
      </w:r>
      <w:r>
        <w:rPr>
          <w:i/>
          <w:sz w:val="28"/>
          <w:szCs w:val="28"/>
          <w:u w:val="single"/>
        </w:rPr>
        <w:t>1 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по четвертям:   1 четверть - </w:t>
      </w:r>
      <w:r>
        <w:rPr>
          <w:i/>
          <w:sz w:val="28"/>
          <w:szCs w:val="28"/>
          <w:u w:val="single"/>
        </w:rPr>
        <w:t xml:space="preserve">9 ч., </w:t>
      </w:r>
      <w:r>
        <w:rPr>
          <w:sz w:val="28"/>
          <w:szCs w:val="28"/>
        </w:rPr>
        <w:t xml:space="preserve">  2 четверть - </w:t>
      </w:r>
      <w:r>
        <w:rPr>
          <w:i/>
          <w:sz w:val="28"/>
          <w:szCs w:val="28"/>
          <w:u w:val="single"/>
        </w:rPr>
        <w:t xml:space="preserve">7 ч., </w:t>
      </w:r>
      <w:r>
        <w:rPr>
          <w:sz w:val="28"/>
          <w:szCs w:val="28"/>
        </w:rPr>
        <w:t xml:space="preserve">  3 четверть - </w:t>
      </w:r>
      <w:r>
        <w:rPr>
          <w:i/>
          <w:sz w:val="28"/>
          <w:szCs w:val="28"/>
          <w:u w:val="single"/>
        </w:rPr>
        <w:t xml:space="preserve">10 ч., </w:t>
      </w:r>
      <w:r>
        <w:rPr>
          <w:sz w:val="28"/>
          <w:szCs w:val="28"/>
        </w:rPr>
        <w:t xml:space="preserve">  4 четверть - </w:t>
      </w:r>
      <w:r>
        <w:rPr>
          <w:i/>
          <w:sz w:val="28"/>
          <w:szCs w:val="28"/>
          <w:u w:val="single"/>
        </w:rPr>
        <w:t>9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актических работ: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четверь:  контрольных работ – нет, практических работ –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четверь:  контрольных работ – 1, практических работ –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четверь:  контрольных работ – 1, практических работ –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четверь:  контрольных работ – 2, практических работ –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арова Н.В. Программа по информатике и ИКТ (системно-информационная  концепция).  – СПб.: Питер, 2008.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ие программы по информатике и ИКТ 5-11 классы /авт.-сост. Т.К. Смыковская. – 2-е изд., доп. – М.: Глобус, 2009. – 224 с. – (Образовательный стандар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тика и ИКТ. Учебник 8-9 класс /Под редакцией проф. Н.В. Макаровой – СПб.: Питер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тика и ИКТ. Практикум 8-9 класс /под ред. проф.  Н.В. Макаровой. – СПб.: Питер, 200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тика и ИКТ: Методическое пособие для учителей. Часть 1, Информационная картина мира / под ред. проф. Н.В. Макаровой – СПб.: Питер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тика и ИКТ: Методическое пособие для учителей. Часть 2 , Информационная картина мира / под ред. проф. Н.В. Макаровой – СПб.: Питер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тика и ИКТ: Методическое пособие для учителей. Часть 3, Информационная картина мира / под ред. проф. Н.В. Макаровой – СПб.: Питер,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для учащихся: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тика и ИКТ. Учебник 8-9 класс /Под редакцией проф. Н.В. Макаровой – СПб.: Питер, 2008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форматика и ИКТ. Практикум 8-9 класс /под ред. проф.  Н.В. Макаровой. – СПб.: Питер, 20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ое обеспечение: </w:t>
      </w: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значен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sz w:val="28"/>
          <w:szCs w:val="28"/>
        </w:rPr>
        <w:t xml:space="preserve">– учебник,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задачник-практикум 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28"/>
          <w:szCs w:val="28"/>
        </w:rPr>
      </w:pPr>
      <w:r>
        <w:rPr/>
        <w:t>Тематическое планирование составлено учителем: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284"/>
        <w:jc w:val="both"/>
        <w:rPr/>
      </w:pPr>
      <w:r>
        <w:rPr>
          <w:sz w:val="28"/>
          <w:szCs w:val="28"/>
        </w:rPr>
        <w:t>Цели обучения информатике и ИКТ:</w:t>
      </w:r>
    </w:p>
    <w:p>
      <w:pPr>
        <w:pStyle w:val="21"/>
        <w:numPr>
          <w:ilvl w:val="0"/>
          <w:numId w:val="39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>освоение системы базовых знаний</w:t>
      </w:r>
      <w:r>
        <w:rPr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21"/>
        <w:numPr>
          <w:ilvl w:val="0"/>
          <w:numId w:val="39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21"/>
        <w:numPr>
          <w:ilvl w:val="0"/>
          <w:numId w:val="39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предметов; </w:t>
      </w:r>
    </w:p>
    <w:p>
      <w:pPr>
        <w:pStyle w:val="21"/>
        <w:numPr>
          <w:ilvl w:val="0"/>
          <w:numId w:val="39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21"/>
        <w:numPr>
          <w:ilvl w:val="0"/>
          <w:numId w:val="39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приобретение опыта </w:t>
      </w:r>
      <w:r>
        <w:rPr>
          <w:sz w:val="28"/>
          <w:szCs w:val="28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284"/>
        <w:jc w:val="both"/>
        <w:rPr/>
      </w:pPr>
      <w:r>
        <w:rPr>
          <w:sz w:val="28"/>
          <w:szCs w:val="28"/>
        </w:rPr>
        <w:t>На основании требований  Государственного образовательного стандарта 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5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по основным содержательным линиям изучения курса информатики и ИК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5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 (базовый уровень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записи в базе данны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6"/>
        <w:gridCol w:w="1990"/>
        <w:gridCol w:w="448"/>
        <w:gridCol w:w="676"/>
        <w:gridCol w:w="1991"/>
        <w:gridCol w:w="1992"/>
        <w:gridCol w:w="1588"/>
        <w:gridCol w:w="1717"/>
        <w:gridCol w:w="1284"/>
        <w:gridCol w:w="604"/>
        <w:gridCol w:w="86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№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ма урок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личество час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ип уро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Элементы содерж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одготовки ученико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нтрол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/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актич.</w:t>
            </w:r>
          </w:p>
        </w:tc>
      </w:tr>
      <w:tr>
        <w:trPr>
          <w:trHeight w:val="170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Информация и информационные процесс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Информация и информационные объекты. Техника безопасности в кабинете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Информация и информационные процессы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Информация. Информационные объекты различных видов. Роль информации в жизни людей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правила работы за компьютером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виды информационных процессов, примеры источников и приемников информации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иметь представление о роли  информации и информационных объектов в жизни людей (быту, технике, социальных науках, в биологических системах, в кибернетике и т.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ронтальный опрос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ипологизация информационных объектов; функции информации в жизни людей; характеристика информации на основе ее свой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ма 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Основные информационные процессы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иксирование аудио- и видео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виды информационных процессов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примеры источников и приемников информации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оперировать информационными объектами, используя графический интерфей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Опрос  по карточк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Зависимость протекания информационных процессов от вида информации; информационная деятельность челове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Тема 3.1, 3.2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Количество информац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 ур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онятие количества информации: различные подходы. Единицы измерения количества информа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единицы измерения количества и скорости передачи информации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принцип дискретного (цифрового) представления информа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ыборочный опр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Мощность алфави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ма 2.3.стр.26-27 - контроль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Единицы измерения количества информац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 проверки и коррекции знаний и ум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Информация. Информационные объекты различных видов. Основные информационные процессы: хранение, передача и обработка информации. Понятие количества информации. Единицы измерения количества информа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оценивать числовые параметры информационных объектов и процессов: объем памяти, необходимый для хранения информации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скорость передачи информа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Выборочный опр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еревод из больших единиц информации в меньшие 1 Тбай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ма 3.3., 3.4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тр.39-контроль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Основные компоненты  компьютера и их функции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ознакомления с  новым материалом</w:t>
            </w:r>
          </w:p>
        </w:tc>
        <w:tc>
          <w:tcPr>
            <w:tcW w:w="19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Основные компоненты компьютера и их функции (процессор, устройства ввода и вывода информации, оперативная и долговременная память).  Гигиенические, эргономические и технические условия безопасной эксплуатации компьютера.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 xml:space="preserve">Соединение блоков и устройств компьютера, внешних устройств, включение, понимание сигналов о готовности и неполадке, получение о характеристиках компьютера, выключение компьютера </w:t>
            </w:r>
          </w:p>
        </w:tc>
        <w:tc>
          <w:tcPr>
            <w:tcW w:w="1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о внутренних устройствах, обеспечивающих  работу компьютера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характеристики основных внутренних устройств компьютера.</w:t>
            </w:r>
          </w:p>
        </w:tc>
        <w:tc>
          <w:tcPr>
            <w:tcW w:w="1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исьменный опрос по карточкам</w:t>
            </w:r>
          </w:p>
        </w:tc>
        <w:tc>
          <w:tcPr>
            <w:tcW w:w="17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Характеристики основных элементов компьютера </w:t>
            </w:r>
          </w:p>
        </w:tc>
        <w:tc>
          <w:tcPr>
            <w:tcW w:w="1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ма 19 тема 20.1</w:t>
            </w:r>
          </w:p>
        </w:tc>
        <w:tc>
          <w:tcPr>
            <w:tcW w:w="6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Компьютер как  универсальное устройство обработки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рограммные принципы работы компьютер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оединение блоков и устройств компьютера, оперирование компьютерными информационными объектами в наглядно-графической форме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Оперирование компьютерными информационными объектами в наглядно-графической форме( изучение элементов интерфейса используемой графической операционной систем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программный принцип  работы компьютера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типологию программных средств, используемых человеком для решения задач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выполнять приемы оперирования информационными объектами, используя графический интерфейс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ронтальный пор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перационные системы и оболоч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ма 14.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айловая система. Практическая работа № 2 Планирование собственного информационного простран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 ур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Данные и программы. Файлы и файловая система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исьменный опрос по карточк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ма 14.2, 14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онтрольная работа по № 1 по теме: «Компьютер как универсальное устройство обработки информации» в виде тес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 проверки и коррекции знаний и ум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оперировать информационными объектами, используя графический интерфейс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пользоваться меню и окнами, справочной систем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нтро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пособы организации диало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45" w:hRule="atLeast"/>
        </w:trPr>
        <w:tc>
          <w:tcPr>
            <w:tcW w:w="4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141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Обработка текстовой информа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и простейшее редактирование документов в текстовом процессоре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 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"Знакомство с приемами квалифицированного письма"</w:t>
            </w:r>
          </w:p>
        </w:tc>
        <w:tc>
          <w:tcPr>
            <w:tcW w:w="4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9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оздание и простейшее редактирование документов (вставка, удаление и замена символов, работа с фрагментами текстов). Знакомство с приёмами квалифицированного письма, "слепой" десятипальцевый метод клавиатурного письма.</w:t>
            </w:r>
          </w:p>
        </w:tc>
        <w:tc>
          <w:tcPr>
            <w:tcW w:w="1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назначение  и функции используемых информационных и коммуникационных технологий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 запускать текстовый процессор, набирать текст на русском языке с помощью клавиатуры, выполнять простейшее редактирование (вставлять, удалять и заменять символы)</w:t>
            </w:r>
          </w:p>
        </w:tc>
        <w:tc>
          <w:tcPr>
            <w:tcW w:w="1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Индивидуальное тестирование</w:t>
            </w:r>
          </w:p>
        </w:tc>
        <w:tc>
          <w:tcPr>
            <w:tcW w:w="17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кстовые редакторы и процессоры</w:t>
            </w:r>
          </w:p>
        </w:tc>
        <w:tc>
          <w:tcPr>
            <w:tcW w:w="1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83-96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риемы редактирования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и простейшее редактирование документов (вставка, удаление и замена символов, работа с фрагментами текстов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технологию создания и редактирования простейших текстовых документ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ронтальный опр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97-10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</w:t>
            </w:r>
          </w:p>
        </w:tc>
        <w:tc>
          <w:tcPr>
            <w:tcW w:w="141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"Создание небольших текстовых документов посредством квалифицированного клавиатурного базовых средств редакторов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и простейшее редактирование документов (вставка, удаление и замена символов, работа с фрагментами текстов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структурировать текст, используя технологию создания и редактирования простейших текстовых документ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исьменный опрос по карточк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Макет докуме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Тема 15.1, 15.2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105-1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Обработка текстовой информа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Настройка параметров элементов текста: страницы, абзаца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 ур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Нумерация и ориентация страниц. Размеры страницы, величина полей. Колонтитулы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 и уме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структурировать текст, используя нумерацию страниц, настройку параметров страниц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ыборочный опр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83-9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чебник, тема 15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Формулы и графические объекты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"Форматирование текстовых документов. Вставка в документ формул"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 ур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араметры шрифта, параметры абзаца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 и уме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структурировать текст, используя параметры абзаца,  настройку параметров шрифта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структурировать текст, используя вставку в документ формул и их настрой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ыборочный опр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83-9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чебник, тема 15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Приемы форматирования в текстовых документов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6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и форматирование списк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р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ключение в текстовый документ списков, таблиц, диаграмм, формул и  графических объектов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Разработка и использование стиля: абзацы, заголовки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структурировать текст, используя вставку в документ  колонтитулов и номеров страниц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форматирование символов и абзацев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включать в текстовый документ списки, таблицы, диаграммы, формулы и  графические объек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117-124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701"/>
        <w:gridCol w:w="850"/>
        <w:gridCol w:w="850"/>
        <w:gridCol w:w="2552"/>
        <w:gridCol w:w="2693"/>
        <w:gridCol w:w="1276"/>
        <w:gridCol w:w="1275"/>
        <w:gridCol w:w="1276"/>
        <w:gridCol w:w="749"/>
        <w:gridCol w:w="992"/>
      </w:tblGrid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Таблица в текстовом документе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"Вставка в документ таблицы, ее форматирование и заполнение данными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ключение в текстовый документ списков, таблиц, диаграмм, формул и  графических объектов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Разработка и использование стиля: абзацы, заголовки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приемы структурирования текста, используя вставку в документ  таблицы и ее настройку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 включать таблицу в текстовый документ; размещать в ячейках таблицы данные различных типов (текст, числа, изображения); модернизировать параметры таблицы (вставлять и удалять строки, столбцы и ячейки; изменять ширину столбцов и высоту строк с помощью мыши; изменять размеры отдельных ячеек, разделять их на несколько ячеек); использовать границы и заливку для оформления внешнего вида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113-116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Графический объект в текстов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ключение в текстовый документ графически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меть включать в текстовый документ (из файла, из буфера обмена) графические объекты; размещать их создавать и редактировать, используя возможности встроенного графического ред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65-7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ключение в текстовый документ списков, таблиц, диаграмм, формул и графически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ключение в текстовый документ списков, таблиц, диаграмм, формул и графически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меть включать в текстовый документ списков, таблиц, диаграмм, формул и графическ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117-12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Документы различ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документов с использованием мастеров и шаблонов (визитная карточка, доклад, реферат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оверка правописания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Разработка и использовании стиля, абзаца, загол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Иметь представление об использовании в текстовых документах мастеров и шаблонов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меть применять библиотеки шаблонов для создания документов различного назначения  (визитка, реферат и др.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Иметь представление о встроенной в текстовый редактор системе проверки правописания. Знать принцип подчеркивания ошибки (орфографические – красная линия, синтаксические - зеле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Шаблоны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105-11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 8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гипертекстов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документов с использованием мастеров и шаблонов (визитная карточка, доклад, реферат)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Гипертекст. Создание закладок и ссы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приемы создания текстовых документов на основе мастера или шаблона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создавать гиперссы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ыбороч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223-234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рограммы оптического распознавания документов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9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канирование и распознавание «бумажного» текстов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Распознавание текста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Сохранение документа в различных  текстовых форматах. Печать документа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приемы создания текстовых документов с использованием периферийного оборудования (сканер) и программных средств для распознавания полученного изображения. Уметь сохранять  документ, вывести на печать на прин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113-117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Обработка текстово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информа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мпьютерные словари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еревод текста с использование системы машинного пере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пьютерные словари и системы перевода текстов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Сохранение документа в различных  текстовых форматах. Печать документа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приемы создания текстовых документов с использованием вспомогательных программ-словарей и подготовку документа к печати с использованием периферийного оборудования (принте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84-9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работа по теме: «Обработка текстовой информации»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проверки и коррекции знаний и ум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и простейшее редактирование документов (вставка, удаление и замена символов, работа с фрагментами текстов). Включение в текстовый документ списков, таблиц, диаграмм, формул и  графических объектов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выполнять задания на применение изученных по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84-9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и обработка комплексного информационного объекта в виде учебной публикации (отчет о работе, доклад, реферат, школьная газ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Планирование текста, создание оглавления. Ввод текста, форматирование текста с использованием заданного стиля, включение в документ таблиц, графиков, изображений. Использование цитат и ссылок (гипертекста). Использование систем перевода текста и словар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МЕТЬ ОФОРМЛЯТЬ ТЕКСТ В ВИДЕ ОТЧЁТА О РАБОТЕ, ДОКЛАДА, РЕФЕРАТА И Т.П. ИСПОЛЬЗУЯ ВОЗМЖНОСТИ ТЕКСТОВОГО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оиск необходимой информации со школьного сайта, в библиотеке, бумажных и нецифровых носителей. Поиск информации в интер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84-97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3</w:t>
            </w:r>
          </w:p>
        </w:tc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Обработка  графической информации.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Растровая и векторная графика. Интерфейс графических редакторов.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Растровая и векторная графика. Интерфейс графических редакторов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виды компьютерной графики, их сходства и отличия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интерфейс графических редакторов, их структуру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способы работы в графических редакторах.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ыборочный опрос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65-7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4</w:t>
            </w:r>
          </w:p>
        </w:tc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Растровая и векторная графика. Интерфейс графических редакторов. Форматы графических фай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астровая и векторная графика. Интерфейс графических редакторов. Форматы графических фай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меть представление о двух видах представления изображения (векторной и растровой). Знать виды компьютерной графики, их сходства и отличия; возможности  графических редакторов; основные режимы работы графических редакторов. Иметь представление об интерфейсах графических редакторов. Знать форматы графических файлов. Их достоинства и недостатки; области применения  разных графических форм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исьменный опрос по карточ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65-7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5</w:t>
            </w:r>
          </w:p>
        </w:tc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1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изображений с помощью инструментов растрового графического редактор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изображений с помощью инструментов растрового графического редактора. Использование примитивов и шаблонов. Геометрические преобразования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Форматы графических файлов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изображений с помощью инструментов векторного графического. Использование примитивов и шаблонов. Конструирование графических объектов: выделение, объединение. Геометрические пре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 создавать изображения с помощью инструментов растрового графического редактора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использовать примитивы и шаблоны, геометрические преобразования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форматы графических файлов, их достоинства и недостатки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область применения разных графических форм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73-8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1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изображений с помощью инструментов векторного графического редактор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изображений с помощью инструментов векторного графического редактора. Использование примитивов и шаблонов. Геометрические преобразования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Форматы графических файлов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Конструирование графических объектов: выделение, объединение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 создавать изображения с помощью инструментов векторного рафического редактора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использовать примитивы и шаблоны, геометрические преобразования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форматы графических файлов, их достоинства и недостатки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область применения разных графических форм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73-8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12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вод изображений с помощью графической панели и сканера, использование готовых графических объектов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канирование графических 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Ввод изображений с помощью графической панели и сканера, использование готовых графических объектов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канирование графических изображений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создавать рисунки, чертежи, графические представления информации в процессе редактирования с использованием операций графических ред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оздание изображений с использованием графической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61-7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онтрольная работа № 3 по теме: «Обработка графической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 проверки и коррекции знаний и ум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Растровая и векторная графика. Интерфейс графических редакторов. Создание изображений с помощью инструментов растрового графического редактора. Создание изображений с помощью инструментов векторного графического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создавать изображения с использованием графической панели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создавать рисунки, чертежи, графические представления информации в процессе редактирования с использованием операций графических ред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54" w:hRule="atLeast"/>
        </w:trPr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9</w:t>
            </w:r>
          </w:p>
        </w:tc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Обработка числовой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Электрон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таблицы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13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Ввод данных в готовую таблицу, изменение данных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Табличные расчеты и электронные таблицы (столбцы, строки, ячейки)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Типы данных: числа, формулы, текст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назначение  и функции используемых информационных и коммуникационных технологий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125-14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0</w:t>
            </w:r>
          </w:p>
        </w:tc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Ячейка. Адресация в таблице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Абсолютные и относительные ссылки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приемы создания документа с  использованием различных форм представления информации: 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125-14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1</w:t>
            </w:r>
          </w:p>
        </w:tc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14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и обработка таблиц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применения знаний и умен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Создание и обработка таблиц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Использование адресации в решении задач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приемы создания и обработки документа с  использованием различных форм представления информации: 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исьменный опрос по карточ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143-15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ab/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ункции в среде электронной таблицы. Ввод математически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Встроенные функции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приемы создания документа с  использованием различных форм представления информации: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143-15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Практическая работа №15 по теме: "Построение диаграмма и графиков. Ввод математических формул и вычисление по ним"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строение диаграмм и графиков. Создание таблиц значений функций в электронных таблицах и вычисление по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 строить диаграммы и графики, используя возможности табличного процесс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Н.В.Макарова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тр. 157-16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онтрольная работа № 4 по теме: "Обработка числовой информации</w:t>
            </w:r>
            <w:r>
              <w:rPr>
                <w:rFonts w:cs="Garamond" w:ascii="Garamond" w:hAnsi="Garamond"/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Урок проверки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Решение задач (математических, физических, экономических) средствами электронных таб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Уметь при решении задач на обработку числовой информации использовать возможности табличного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Резер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br w:type="page"/>
      </w: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  по информатике № 1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ьютер как универсальное средство обработки информации"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овите основное назначение научной дисциплины информати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зучение автоматизированных систем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) изучение закономерностей протекания  информационных процессов в системах различной природы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зучение алгоритмических конструкци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изучение систем программировани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изучение технологий создания программно-прикладных средст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Какой подход рассматривает информацию как средство общ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нформационный подход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ивный подход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подход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 подход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й подход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К</w:t>
      </w:r>
      <w:r>
        <w:rPr>
          <w:b/>
          <w:sz w:val="28"/>
          <w:szCs w:val="28"/>
          <w:u w:val="single"/>
        </w:rPr>
        <w:t>акой подход рассматривает информацию как атрибут матери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) информационный подход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трибутивный подход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истемный подход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коммуникативный подход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функциональный подход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К</w:t>
      </w:r>
      <w:r>
        <w:rPr>
          <w:b/>
          <w:sz w:val="28"/>
          <w:szCs w:val="28"/>
          <w:u w:val="single"/>
        </w:rPr>
        <w:t>акой  подход рассматривает информацию как результат отражения информационного взаимодействия самоорганизующихся систем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) информационный подхо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трибутивный подход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истемный подход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коммуникативный подход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) функциональный подход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5. Чем объясняется  использование различных подходов для описания понятия «информация»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  <w:u w:val="single"/>
        </w:rPr>
        <w:t xml:space="preserve"> сложностью рассматриваемого я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несогласованностью различных научных течени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тсутствием единых подходов к определению информаци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необходимостью многозначного определени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использованием различных способов опис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Назовите свойство системы, отражающее внутреннее единство систе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ерархичность;                б) целостность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истемность;                      г) структурность;      д) делимос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7. Сообщение, написанное на родном языке приемника информации, удовлетворяет свойству…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 доступности;  б) понятности;   в) актуальности;    г) достоверности   д) новиз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бъект, использующийся для хранения и передачи информации, называю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наком     б) сигналом   в)алфавитом   г) носителем информации   д) языком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цесс коммуникации предполагает налич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вух более людей;    б) средств хранения информаци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сточника, приемника информации и канала связи между ни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остоверной информации;    д) двусторонней связ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Перевод текста с одного языка на другой является процессо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хранения информации;   б) передачи информации;   в) поиска информаци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бработки информации; д) обмена информаци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 xml:space="preserve">Самым предпочтительным носителем информации на современном этапе является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умага;   б) средства видеозаписи;   в) лазерный компакт-диск;  г) дискета, жесткий диск;     д) магнитная лен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Первым средством дальней связи, где носителем информации является не бумага, принято счита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адиосвязь; б)  телефон;   в) телеграф; г) почту; д) компьютерные сет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13) О семантической информации  (информация, выраженная в знаках) уместно говорить при наличи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) источника информации; б) приемника информации; в) носителя информации;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) канала связи; д) информационной системы: источника информации и человека как приемника информац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4. Н</w:t>
      </w:r>
      <w:r>
        <w:rPr>
          <w:b/>
          <w:sz w:val="28"/>
          <w:szCs w:val="28"/>
          <w:u w:val="single"/>
        </w:rPr>
        <w:t>а остановке стоит человек в ожидании автобуса № 3. Какое количество информации несет сообщение о том, что к остановке подъехал автобус № 4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1 бит;   б) нулевая информация;  в) ненулевая информация; г) 4 бита; д) 2 бит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  <w:u w:val="single"/>
        </w:rPr>
        <w:t>В электронных устройствах информация неразрывно связан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 источником информации;   б) с носителем информации;  в) с приемником информации;   г) с каналом связи;   д) с потребителем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к </w:t>
      </w:r>
      <w:r>
        <w:rPr>
          <w:b/>
        </w:rPr>
        <w:t xml:space="preserve"> </w:t>
      </w:r>
      <w:r>
        <w:rPr>
          <w:b/>
          <w:sz w:val="28"/>
          <w:szCs w:val="28"/>
        </w:rPr>
        <w:t>Контрольной  работе по информатике № 1 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г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Контрольная работа № 2 по теме: Обработка текстовой информации</w:t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вариант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Текстовый редактор - программа, предназначенная для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ния, редактирования и форматирования текстовой информации;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ресурсами ПК при создании документов;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атического перевода с символьных языков в машинные коды;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К числу основных функций текстового редактора относятся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огое соблюдение правописания;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атическая обработка информации, представленной в текстовых файлах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3. Символ, вводимый с клавиатуры при наборе, отображается на экране дисплея в позиции, определяемой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ваемыми координатами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ожением курсора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ом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ожением предыдущей набранной букве.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ообщение о местоположении курсора, указывается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оке состояния текстового редактора;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еню текстового редактора;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не текстового редактора;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анели задач.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 помощью компьютера текстовую информацию можно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ранить, получать и обрабатывать: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хранить;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получать;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обрабатывать.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Какая операция не применяется для редактирования текста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чать текста;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аление в тексте неверно набранного символа;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тавка пропущенного символа;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на неверно набранного символа;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зание позиции, начиная с которой должен копироваться объект;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еление копируемого фрагмента;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ор соответствующего пункта меню;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тие нового текстового окна.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Текст, набранный в тестовом редакторе, храниться на внешнем запоминающем устройстве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виде файла;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ы кодировки;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талога;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ории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9. С помощью какой пиктограммы можно запустить редактор Word?</w:t>
      </w:r>
    </w:p>
    <w:p>
      <w:pPr>
        <w:pStyle w:val="Normal"/>
        <w:shd w:fill="FFFFFF" w:val="clear"/>
        <w:ind w:left="58" w:firstLine="77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667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Для чего предназначены клавиши прокрутки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зменения размеров документа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ыбора элементов меню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быстрого перемещения по тексту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экрана.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1. Даны слова и местоположение курсора в них. Какие слова получатся из данных в результате того, что были нажаты клавиши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drawing>
          <wp:inline distT="0" distB="0" distL="0" distR="0">
            <wp:extent cx="517207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2. Для чего служит клавиша Delete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даления символа перед курсором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ерехода к следующему абзацу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тступления места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хранения текста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даления символа следующего за курсором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3. С помощью какой последовательности команд мож</w:t>
        <w:softHyphen/>
        <w:t>но получить следующий вид надписи: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029585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ка | Специальная вставка..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т]Шрифт..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вка | Рисунок | Объект WordArt..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т | Стиль</w:t>
      </w:r>
    </w:p>
    <w:p>
      <w:pPr>
        <w:sectPr>
          <w:type w:val="nextPage"/>
          <w:pgSz w:orient="landscape" w:w="16838" w:h="11906"/>
          <w:pgMar w:left="1134" w:right="720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Какая из перечисленных последовательностей действий выполняет перемещение блока.</w:t>
      </w:r>
    </w:p>
    <w:p>
      <w:pPr>
        <w:pStyle w:val="Normal"/>
        <w:shd w:fill="FFFFFF" w:val="clear"/>
        <w:ind w:left="707"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1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3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2"/>
        </w:rPr>
        <w:t>Выделить блок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3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2"/>
        </w:rPr>
        <w:t>Скопировать его в буфер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3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3"/>
        </w:rPr>
        <w:t>Затем передвинуть курсор туда, куда необходи</w:t>
      </w:r>
      <w:r>
        <w:rPr>
          <w:color w:val="000000"/>
          <w:spacing w:val="1"/>
        </w:rPr>
        <w:t>мо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38" w:leader="none"/>
        </w:tabs>
        <w:autoSpaceDE w:val="false"/>
        <w:ind w:left="72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ставить его в нужном мест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3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-3"/>
        </w:rPr>
        <w:t>2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3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2"/>
        </w:rPr>
        <w:t>Выделить блок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3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2"/>
        </w:rPr>
        <w:t>Вырезать его в буфер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3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3"/>
        </w:rPr>
        <w:t>Затем передвинуть курсор туда, куда необходи</w:t>
      </w:r>
      <w:r>
        <w:rPr>
          <w:color w:val="000000"/>
          <w:spacing w:val="1"/>
        </w:rPr>
        <w:t xml:space="preserve">мо. </w:t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0"/>
        </w:numPr>
        <w:shd w:fill="FFFFFF" w:val="clear"/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1"/>
        </w:rPr>
        <w:t>Вставить бл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5. Для чего предназначен Помощник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крашения окна документа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учения быстрых советов или справок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емонстрации анимационных возможностей Word.</w:t>
      </w:r>
    </w:p>
    <w:p>
      <w:pPr>
        <w:pStyle w:val="Normal"/>
        <w:numPr>
          <w:ilvl w:val="0"/>
          <w:numId w:val="23"/>
        </w:numPr>
        <w:rPr>
          <w:color w:val="000000"/>
          <w:spacing w:val="-4"/>
        </w:rPr>
      </w:pPr>
      <w:r>
        <w:rPr>
          <w:rFonts w:cs="Arial" w:ascii="Arial" w:hAnsi="Arial"/>
          <w:sz w:val="22"/>
          <w:szCs w:val="22"/>
        </w:rPr>
        <w:t>Для вставки</w:t>
      </w:r>
      <w:r>
        <w:rPr>
          <w:color w:val="000000"/>
          <w:spacing w:val="4"/>
        </w:rPr>
        <w:t xml:space="preserve"> в текст документа анимации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13-15 правильных ответов – «5»</w:t>
      </w:r>
    </w:p>
    <w:p>
      <w:pPr>
        <w:pStyle w:val="Normal"/>
        <w:rPr/>
      </w:pPr>
      <w:r>
        <w:rPr/>
        <w:t>10-12 правильных ответов - «4»</w:t>
      </w:r>
    </w:p>
    <w:p>
      <w:pPr>
        <w:pStyle w:val="Normal"/>
        <w:rPr/>
      </w:pPr>
      <w:r>
        <w:rPr/>
        <w:t>7-9 правильных ответов – «3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8"/>
          <w:szCs w:val="28"/>
        </w:rPr>
        <w:t>Контрольная работа № 2 по теме: Обработка текстовой информации</w:t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вариант</w:t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В ряду "символ" - ... - "строка" - "фрагмент текста" пропущено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слово";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абзац";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страница";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текст"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2. Клавиша </w:t>
      </w:r>
      <w:r>
        <w:rPr>
          <w:rFonts w:cs="Arial" w:ascii="Arial" w:hAnsi="Arial"/>
          <w:b/>
          <w:sz w:val="22"/>
          <w:szCs w:val="22"/>
          <w:lang w:val="en-US"/>
        </w:rPr>
        <w:t>BackSpace</w:t>
      </w:r>
      <w:r>
        <w:rPr>
          <w:rFonts w:cs="Arial" w:ascii="Arial" w:hAnsi="Arial"/>
          <w:b/>
          <w:sz w:val="22"/>
          <w:szCs w:val="22"/>
        </w:rPr>
        <w:t xml:space="preserve"> служит для: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ения символа справа от курсор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ения символа слева от курсор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ения всей строки, на которой расположен курсор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перемещения на следующую страницу документа;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Курсор - это</w:t>
      </w:r>
    </w:p>
    <w:p>
      <w:pPr>
        <w:pStyle w:val="Normal"/>
        <w:numPr>
          <w:ilvl w:val="0"/>
          <w:numId w:val="16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ройство ввода текстовой информации;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виша на клавиатуре;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ьший элемент отображения на экране;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ка на экране монитора, указывающая позицию, в которой будет отображен вводимый с клавиатуры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4. При наборе текста одно слово от другого отделя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чкой;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елом;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ятой;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оеточием.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Редактирование текста представляет собой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сс внесения изменений в имеющийся текст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дуру сохранения текста на диске в виде текстового файла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сс передачи текстовой информации по компьютерной сети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дуру считывания с внешнего запоминающего устройства ранее созданного текста.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В текстовом редакторе при задании параметров страницы устанавливаются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рнитура, размер, начертание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ступ, интервал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я, ориентация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иль, шаблон.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Строка меню текстового редактора - это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рограмма, обеспечивающая управление ресурсами ПК при создании документа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еобразное "окно", через которое тест просматривается на экране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 о текущем состоянии текстового редактора.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Гипертекст - это 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ированный текст, в котором могут осуществляться переходы по выделенным меткам;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ычный, но очень большой по объему текст;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кст, буквы которого набраны шрифтом очень большого размера;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еделенная совокупность баз данных, содержащих тексты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9. Для чего предназначены клавиши прокрутки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зменения размеров документа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ыбора элементов меню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быстрого перемещения по тексту.</w:t>
      </w:r>
    </w:p>
    <w:p>
      <w:pPr>
        <w:pStyle w:val="Normal"/>
        <w:numPr>
          <w:ilvl w:val="0"/>
          <w:numId w:val="14"/>
        </w:numPr>
        <w:rPr>
          <w:color w:val="000000"/>
          <w:spacing w:val="-3"/>
        </w:rPr>
      </w:pPr>
      <w:r>
        <w:rPr>
          <w:rFonts w:cs="Arial" w:ascii="Arial" w:hAnsi="Arial"/>
          <w:sz w:val="22"/>
          <w:szCs w:val="22"/>
        </w:rPr>
        <w:t>Для оформления экрана</w:t>
      </w:r>
      <w:r>
        <w:rPr>
          <w:color w:val="000000"/>
          <w:spacing w:val="4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0. Впишите названия клавиш, которые необходимо нажать, чтобы из исход</w:t>
        <w:softHyphen/>
        <w:t xml:space="preserve">ных слов получились новые (местоположение курсора указано): 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</w:rPr>
        <w:t>│</w:t>
      </w:r>
      <w:r>
        <w:rPr>
          <w:color w:val="000000"/>
          <w:spacing w:val="1"/>
        </w:rPr>
        <w:t xml:space="preserve">ЗАДАЧА- ЗАДАЧКА;    </w:t>
      </w:r>
      <w:r>
        <w:rPr>
          <w:color w:val="000000"/>
        </w:rPr>
        <w:t xml:space="preserve">СТОЛ| - СТУЛ;   |ФОНАРЬ – ЗВОНАРЬ;    </w:t>
      </w:r>
      <w:r>
        <w:rPr>
          <w:color w:val="000000"/>
          <w:spacing w:val="2"/>
        </w:rPr>
        <w:t xml:space="preserve">КО│РОНА- ВОРОН;    </w:t>
      </w:r>
      <w:r>
        <w:rPr>
          <w:color w:val="000000"/>
        </w:rPr>
        <w:t>ФАР|АОН – МАРА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Какой из приведенных списков является маркированным? </w:t>
      </w:r>
    </w:p>
    <w:p>
      <w:pPr>
        <w:sectPr>
          <w:type w:val="nextPage"/>
          <w:pgSz w:w="11906" w:h="16838"/>
          <w:pgMar w:left="72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3"/>
        </w:rPr>
        <w:t>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7"/>
        </w:rPr>
        <w:t>Зим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  <w:bCs/>
          <w:color w:val="000000"/>
          <w:spacing w:val="-6"/>
        </w:rPr>
        <w:t>Весн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3"/>
        </w:rPr>
        <w:t>Лето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60" w:leader="none"/>
        </w:tabs>
        <w:autoSpaceDE w:val="false"/>
        <w:ind w:left="720" w:hanging="0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9"/>
        </w:rPr>
        <w:t>Осень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416" w:hanging="0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  <w:t>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11"/>
        </w:rPr>
        <w:t>•</w:t>
      </w:r>
      <w:r>
        <w:rPr>
          <w:rFonts w:cs="Arial" w:ascii="Arial" w:hAnsi="Arial"/>
          <w:bCs/>
          <w:color w:val="000000"/>
          <w:spacing w:val="11"/>
        </w:rPr>
        <w:t>Зим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pacing w:val="-5"/>
        </w:rPr>
        <w:t>Весн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pacing w:val="-2"/>
        </w:rPr>
        <w:t>Лето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pacing w:val="-6"/>
        </w:rPr>
        <w:t>Осень</w:t>
      </w:r>
    </w:p>
    <w:p>
      <w:pPr>
        <w:sectPr>
          <w:type w:val="continuous"/>
          <w:pgSz w:w="11906" w:h="16838"/>
          <w:pgMar w:left="72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12. Укажите номера пиктограмм, выполняющих запись документа в долговременную память </w:t>
      </w:r>
    </w:p>
    <w:p>
      <w:pPr>
        <w:pStyle w:val="Normal"/>
        <w:rPr/>
      </w:pPr>
      <w:r>
        <w:rPr/>
        <w:drawing>
          <wp:inline distT="0" distB="0" distL="0" distR="0">
            <wp:extent cx="2971165" cy="95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3. Что такое абзац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зац — это фрагмент текста, процесс ввода которого закончился нажатием на клавишу Es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зац — это фрагмент текста, процесс ввода которого закончился нажатием на клавишу Spa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зац — это фрагмент текста, процесс ввода которого закончился нажатием на клавишу Ente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зац — это фрагмент текста, процесс ввода которого закончился нажатием на клавишу Dele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зац — это фрагмент текста, процесс ввода которого закончился нажатием на клавишу Shift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4. С помощью какой клавиши верхнего меню можно проверить правописание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2513330" cy="133413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334160"/>
                          <a:chOff x="0" y="0"/>
                          <a:chExt cx="2513160" cy="133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91600"/>
                            <a:ext cx="23241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520" y="0"/>
                            <a:ext cx="244800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2104920" y="95400"/>
                              <a:ext cx="343080" cy="228600"/>
                            </a:xfrm>
                            <a:prstGeom prst="wedgeEllipseCallout">
                              <a:avLst>
                                <a:gd name="adj1" fmla="val -33333"/>
                                <a:gd name="adj2" fmla="val 12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228600"/>
                            </a:xfrm>
                            <a:prstGeom prst="wedgeEllipseCallout">
                              <a:avLst>
                                <a:gd name="adj1" fmla="val -66666"/>
                                <a:gd name="adj2" fmla="val 12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863200">
                              <a:off x="1400760" y="1062360"/>
                              <a:ext cx="228600" cy="228600"/>
                            </a:xfrm>
                            <a:prstGeom prst="wedgeEllipseCallout">
                              <a:avLst>
                                <a:gd name="adj1" fmla="val -109509"/>
                                <a:gd name="adj2" fmla="val 112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rot="12736800">
                            <a:noAutofit/>
                          </wps:bodyPr>
                        </wps:wsp>
                        <wps:wsp>
                          <wps:cNvSpPr/>
                          <wps:spPr>
                            <a:xfrm rot="8863200">
                              <a:off x="546120" y="990360"/>
                              <a:ext cx="294480" cy="255960"/>
                            </a:xfrm>
                            <a:prstGeom prst="wedgeEllipseCallout">
                              <a:avLst>
                                <a:gd name="adj1" fmla="val -146912"/>
                                <a:gd name="adj2" fmla="val 47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127368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75pt;width:197.9pt;height:101.6pt" coordorigin="540,15" coordsize="3958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74;width:3659;height:8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643;top:15;width:3855;height:2032">
                  <v:rect id="shape_0" fillcolor="white" stroked="t" o:allowincell="f" style="position:absolute;left:3958;top:165;width:53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3;top:15;width:539;height:35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9;top:1688;width:359;height:359;mso-wrap-style:square;v-text-anchor:top;rotation:1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3;top:1574;width:463;height:402;mso-wrap-style:square;v-text-anchor:top;rotation:1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br/>
        <w:br/>
        <w:br/>
        <w:br/>
        <w:br/>
        <w:br/>
        <w:br/>
        <w:br/>
        <w:br/>
        <w:t>15. Перечислите номера клавиш меню, с помощью которых можно поместить какую-либо таблицу в документ: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52070" distR="101600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29540</wp:posOffset>
                </wp:positionV>
                <wp:extent cx="5458460" cy="121094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1211040"/>
                          <a:chOff x="0" y="0"/>
                          <a:chExt cx="5458320" cy="1211040"/>
                        </a:xfrm>
                      </wpg:grpSpPr>
                      <wps:wsp>
                        <wps:cNvSpPr/>
                        <wps:spPr>
                          <a:xfrm>
                            <a:off x="41076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564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0"/>
                            <a:ext cx="228600" cy="228600"/>
                          </a:xfrm>
                          <a:prstGeom prst="wedgeEllipseCallout">
                            <a:avLst>
                              <a:gd name="adj1" fmla="val -43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67680" y="799920"/>
                            <a:ext cx="343080" cy="343080"/>
                          </a:xfrm>
                          <a:prstGeom prst="wedgeEllipseCallout">
                            <a:avLst>
                              <a:gd name="adj1" fmla="val -37657"/>
                              <a:gd name="adj2" fmla="val 93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524880" y="799920"/>
                            <a:ext cx="343080" cy="343080"/>
                          </a:xfrm>
                          <a:prstGeom prst="wedgeEllipseCallout">
                            <a:avLst>
                              <a:gd name="adj1" fmla="val -37810"/>
                              <a:gd name="adj2" fmla="val 93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1325160" y="799920"/>
                            <a:ext cx="343080" cy="343080"/>
                          </a:xfrm>
                          <a:prstGeom prst="wedgeEllipseCallout">
                            <a:avLst>
                              <a:gd name="adj1" fmla="val -37810"/>
                              <a:gd name="adj2" fmla="val 93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1667880" y="799920"/>
                            <a:ext cx="343080" cy="343080"/>
                          </a:xfrm>
                          <a:prstGeom prst="wedgeEllipseCallout">
                            <a:avLst>
                              <a:gd name="adj1" fmla="val -38328"/>
                              <a:gd name="adj2" fmla="val 937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2582280" y="799920"/>
                            <a:ext cx="343080" cy="343080"/>
                          </a:xfrm>
                          <a:prstGeom prst="wedgeEllipseCallout">
                            <a:avLst>
                              <a:gd name="adj1" fmla="val -38583"/>
                              <a:gd name="adj2" fmla="val 93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2925360" y="799920"/>
                            <a:ext cx="343080" cy="343080"/>
                          </a:xfrm>
                          <a:prstGeom prst="wedgeEllipseCallout">
                            <a:avLst>
                              <a:gd name="adj1" fmla="val -38583"/>
                              <a:gd name="adj2" fmla="val 93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3725280" y="799920"/>
                            <a:ext cx="343080" cy="343080"/>
                          </a:xfrm>
                          <a:prstGeom prst="wedgeEllipseCallout">
                            <a:avLst>
                              <a:gd name="adj1" fmla="val -38736"/>
                              <a:gd name="adj2" fmla="val 936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2139000">
                            <a:off x="4068360" y="799920"/>
                            <a:ext cx="343080" cy="343080"/>
                          </a:xfrm>
                          <a:prstGeom prst="wedgeEllipseCallout">
                            <a:avLst>
                              <a:gd name="adj1" fmla="val -38995"/>
                              <a:gd name="adj2" fmla="val 93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 rot="-8660400">
                          <a:noAutofit/>
                        </wps:bodyPr>
                      </wps:wsp>
                      <wps:wsp>
                        <wps:cNvSpPr/>
                        <wps:spPr>
                          <a:xfrm flipV="1" rot="397800">
                            <a:off x="4411440" y="799920"/>
                            <a:ext cx="343080" cy="343080"/>
                          </a:xfrm>
                          <a:prstGeom prst="wedgeEllipseCallout">
                            <a:avLst>
                              <a:gd name="adj1" fmla="val -39060"/>
                              <a:gd name="adj2" fmla="val 93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 rot="-10402200">
                          <a:noAutofit/>
                        </wps:bodyPr>
                      </wps:wsp>
                      <wps:wsp>
                        <wps:cNvSpPr/>
                        <wps:spPr>
                          <a:xfrm flipV="1" rot="397800">
                            <a:off x="5097240" y="799920"/>
                            <a:ext cx="343080" cy="343080"/>
                          </a:xfrm>
                          <a:prstGeom prst="wedgeEllipseCallout">
                            <a:avLst>
                              <a:gd name="adj1" fmla="val -39060"/>
                              <a:gd name="adj2" fmla="val 93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 rot="-10402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0.2pt;width:423pt;height:90pt" coordorigin="-58,204" coordsize="8460,1800">
                <v:rect id="shape_0" fillcolor="white" stroked="t" o:allowincell="f" style="position:absolute;left:48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2;top:20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9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1;top:1463;width:539;height:539;flip:y;mso-wrap-style:square;v-text-anchor:top;rotation:3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2;top:1464;width:539;height:539;flip:y;mso-wrap-style:square;v-text-anchor:top;rotation:3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2;top:1464;width:539;height:539;flip:y;mso-wrap-style:square;v-text-anchor:top;rotation:3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896610" cy="504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13-15 правильных ответов – «5»</w:t>
      </w:r>
    </w:p>
    <w:p>
      <w:pPr>
        <w:pStyle w:val="Normal"/>
        <w:rPr/>
      </w:pPr>
      <w:r>
        <w:rPr/>
        <w:t>10-12 правильных ответов - «4»</w:t>
      </w:r>
    </w:p>
    <w:p>
      <w:pPr>
        <w:pStyle w:val="Normal"/>
        <w:rPr/>
      </w:pPr>
      <w:r>
        <w:rPr/>
        <w:t>7-9 правильных ответов – «3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Контрольная работа </w:t>
      </w:r>
      <w:r>
        <w:rPr>
          <w:rFonts w:cs="Arial Unicode MS"/>
          <w:b/>
          <w:color w:val="000000"/>
        </w:rPr>
        <w:t>№</w:t>
      </w:r>
      <w:r>
        <w:rPr>
          <w:rFonts w:cs="Arial" w:ascii="Arial" w:hAnsi="Arial"/>
          <w:b/>
          <w:color w:val="000000"/>
        </w:rPr>
        <w:t xml:space="preserve"> 2 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ы к тесту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вариа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 ПАР  БУЛКА  ЛИСТ  РАМКА  КОРОНА  МЫШКА  МОР  КОР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вариа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3</w:t>
      </w:r>
    </w:p>
    <w:p>
      <w:pPr>
        <w:pStyle w:val="Normal"/>
        <w:rPr/>
      </w:pPr>
      <w:r>
        <w:rPr>
          <w:rFonts w:cs="Arial" w:ascii="Arial" w:hAnsi="Arial"/>
        </w:rPr>
        <w:t xml:space="preserve">10- →→→→→К   </w:t>
        <w:br/>
        <w:t xml:space="preserve">       ←</w:t>
      </w:r>
      <w:r>
        <w:rPr/>
        <w:t xml:space="preserve"> </w:t>
      </w:r>
      <w:r>
        <w:rPr>
          <w:rFonts w:cs="Arial" w:ascii="Arial" w:hAnsi="Arial"/>
          <w:lang w:val="en-US"/>
        </w:rPr>
        <w:t>BackSpace</w:t>
      </w:r>
      <w:r>
        <w:rPr>
          <w:rFonts w:cs="Arial" w:ascii="Arial" w:hAnsi="Arial"/>
        </w:rPr>
        <w:t xml:space="preserve"> У (либо ←←</w:t>
      </w:r>
      <w:r>
        <w:rPr>
          <w:rFonts w:cs="Arial" w:ascii="Arial" w:hAnsi="Arial"/>
          <w:lang w:val="en-US"/>
        </w:rPr>
        <w:t>Delete</w:t>
      </w:r>
      <w:r>
        <w:rPr>
          <w:rFonts w:cs="Arial" w:ascii="Arial" w:hAnsi="Arial"/>
        </w:rPr>
        <w:t xml:space="preserve"> У)    </w:t>
        <w:br/>
        <w:t xml:space="preserve">        </w:t>
      </w:r>
      <w:r>
        <w:rPr>
          <w:rFonts w:cs="Arial" w:ascii="Arial" w:hAnsi="Arial"/>
          <w:lang w:val="en-US"/>
        </w:rPr>
        <w:t>Delete</w:t>
      </w:r>
      <w:r>
        <w:rPr>
          <w:rFonts w:cs="Arial" w:ascii="Arial" w:hAnsi="Arial"/>
        </w:rPr>
        <w:t xml:space="preserve"> ЗВ    </w:t>
        <w:br/>
        <w:t xml:space="preserve">        </w:t>
      </w:r>
      <w:r>
        <w:rPr>
          <w:rFonts w:cs="Arial" w:ascii="Arial" w:hAnsi="Arial"/>
          <w:lang w:val="en-US"/>
        </w:rPr>
        <w:t>BackSp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ckSpace</w:t>
      </w:r>
      <w:r>
        <w:rPr>
          <w:rFonts w:cs="Arial" w:ascii="Arial" w:hAnsi="Arial"/>
        </w:rPr>
        <w:t xml:space="preserve"> ВО→→→ </w:t>
      </w:r>
      <w:r>
        <w:rPr>
          <w:rFonts w:cs="Arial" w:ascii="Arial" w:hAnsi="Arial"/>
          <w:lang w:val="en-US"/>
        </w:rPr>
        <w:t>Delete</w:t>
      </w:r>
      <w:r>
        <w:rPr>
          <w:rFonts w:cs="Arial" w:ascii="Arial" w:hAnsi="Arial"/>
        </w:rPr>
        <w:br/>
        <w:t xml:space="preserve">        ←← </w:t>
      </w:r>
      <w:r>
        <w:rPr>
          <w:rFonts w:cs="Arial" w:ascii="Arial" w:hAnsi="Arial"/>
          <w:lang w:val="en-US"/>
        </w:rPr>
        <w:t>BackSpace</w:t>
      </w:r>
      <w:r>
        <w:rPr>
          <w:rFonts w:cs="Arial" w:ascii="Arial" w:hAnsi="Arial"/>
        </w:rPr>
        <w:t xml:space="preserve"> М →→→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4</w:t>
      </w:r>
    </w:p>
    <w:p>
      <w:pPr>
        <w:pStyle w:val="Normal"/>
        <w:rPr/>
      </w:pPr>
      <w:r>
        <w:rPr>
          <w:rFonts w:cs="Arial" w:ascii="Arial" w:hAnsi="Arial"/>
        </w:rPr>
        <w:t>15-   7, 16, 17, 18</w:t>
        <w:br/>
      </w:r>
      <w:r>
        <w:rPr/>
        <w:t>Критерии оценивания:</w:t>
      </w:r>
    </w:p>
    <w:p>
      <w:pPr>
        <w:pStyle w:val="Normal"/>
        <w:rPr/>
      </w:pPr>
      <w:r>
        <w:rPr/>
        <w:t>13-15 правильных ответов – «5»</w:t>
      </w:r>
    </w:p>
    <w:p>
      <w:pPr>
        <w:pStyle w:val="Normal"/>
        <w:rPr/>
      </w:pPr>
      <w:r>
        <w:rPr/>
        <w:t>10-12 правильных ответов - «4»</w:t>
      </w:r>
    </w:p>
    <w:p>
      <w:pPr>
        <w:pStyle w:val="Normal"/>
        <w:rPr/>
      </w:pPr>
      <w:r>
        <w:rPr/>
        <w:t>7-9 правильных ответов – «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№ 3 по теме: </w:t>
      </w:r>
      <w:r>
        <w:rPr>
          <w:b/>
          <w:bCs/>
          <w:sz w:val="28"/>
          <w:szCs w:val="28"/>
        </w:rPr>
        <w:t xml:space="preserve">«Обработка графической информации» </w:t>
      </w:r>
    </w:p>
    <w:p>
      <w:pPr>
        <w:pStyle w:val="Normal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дной из основных функций графического редактора является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сштабирование изображений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ранение кода изображения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изображений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смотр и вывод содержимого видеопамя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арным объектом, используемым в растровом графическом редакторе, </w:t>
      </w:r>
    </w:p>
    <w:p>
      <w:pPr>
        <w:pStyle w:val="Normal"/>
        <w:rPr/>
      </w:pPr>
      <w:r>
        <w:rPr>
          <w:sz w:val="28"/>
          <w:szCs w:val="28"/>
        </w:rPr>
        <w:t>является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чка (пиксель)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ект (прямоугольник, круг и т.д.)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литра цветов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коместо (симво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тка из горизонтальных и вертикальных столбцов, которую на экране образуют пиксели, называется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еопамять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еоадаптер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тр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сплейный процессор;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Графика с представлением изображения в виде совокупности объектов называется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рактальной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тровой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кторной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ямолинейн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иксель на экране дисплея представляет собой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инимальный участок изображения, которому независимым образом можно задать цвет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воичный код графической информации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лектронный луч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окупность 16 зерен люминофо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еоконтроллер – это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сплейный процессор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грамма, распределяющая ресурсы видеопамяти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электронное энергозависимое устройство для хранения информации о графическом изображении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тройство, управляющее работой графического диспле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вет точки на экране дисплея с 16-цветной палитрой формируется из сигналов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асного, зеленого и синего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асного, зеленого, синего и яркости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елтого, зеленого, синего и красного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елтого, синего, красного и ярк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кой способ представления графической информации экономичнее по использованию памяти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тровый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кт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95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онтрольная работа № 3 по теме: по теме </w:t>
      </w:r>
      <w:r>
        <w:rPr>
          <w:b/>
          <w:bCs/>
          <w:sz w:val="26"/>
          <w:szCs w:val="26"/>
        </w:rPr>
        <w:t xml:space="preserve">«Обработка графической информации» </w:t>
      </w:r>
    </w:p>
    <w:p>
      <w:pPr>
        <w:pStyle w:val="Normal"/>
        <w:ind w:right="2995" w:hanging="0"/>
        <w:rPr/>
      </w:pPr>
      <w:r>
        <w:rPr>
          <w:b/>
          <w:sz w:val="26"/>
          <w:szCs w:val="26"/>
        </w:rPr>
        <w:t>Вариант 2</w:t>
      </w:r>
    </w:p>
    <w:p>
      <w:pPr>
        <w:pStyle w:val="Normal"/>
        <w:numPr>
          <w:ilvl w:val="0"/>
          <w:numId w:val="4"/>
        </w:numPr>
        <w:ind w:left="567" w:right="2995" w:hanging="567"/>
        <w:rPr>
          <w:sz w:val="26"/>
          <w:szCs w:val="26"/>
        </w:rPr>
      </w:pPr>
      <w:r>
        <w:rPr>
          <w:sz w:val="26"/>
          <w:szCs w:val="26"/>
        </w:rPr>
        <w:t>Кнопки панели инструментов, палитра, рабочее поле, меню образуют: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полный набор графических примитивов графического редактора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среду графического редактора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перечень режимов работы графического редактора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набор команд, которыми можно воспользоваться при работе</w:t>
      </w:r>
    </w:p>
    <w:p>
      <w:pPr>
        <w:pStyle w:val="Normal"/>
        <w:ind w:left="567" w:right="299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графическим редактором.</w:t>
      </w:r>
    </w:p>
    <w:p>
      <w:pPr>
        <w:pStyle w:val="Normal"/>
        <w:numPr>
          <w:ilvl w:val="0"/>
          <w:numId w:val="4"/>
        </w:numPr>
        <w:ind w:left="567" w:right="2995" w:hanging="567"/>
        <w:rPr>
          <w:sz w:val="26"/>
          <w:szCs w:val="26"/>
        </w:rPr>
      </w:pPr>
      <w:r>
        <w:rPr>
          <w:sz w:val="26"/>
          <w:szCs w:val="26"/>
        </w:rPr>
        <w:t>Наименьшим элементом поверхности экрана, для которого могут быть заданы адрес,</w:t>
      </w:r>
    </w:p>
    <w:p>
      <w:pPr>
        <w:pStyle w:val="Normal"/>
        <w:ind w:right="299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вет и интенсивность, является: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символ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зерно люминофора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пиксель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растр.</w:t>
      </w:r>
    </w:p>
    <w:p>
      <w:pPr>
        <w:pStyle w:val="Normal"/>
        <w:numPr>
          <w:ilvl w:val="0"/>
          <w:numId w:val="4"/>
        </w:numPr>
        <w:ind w:left="567" w:right="2995" w:hanging="567"/>
        <w:rPr>
          <w:sz w:val="26"/>
          <w:szCs w:val="26"/>
        </w:rPr>
      </w:pPr>
      <w:r>
        <w:rPr>
          <w:sz w:val="26"/>
          <w:szCs w:val="26"/>
        </w:rPr>
        <w:t>Деформация изображения при изменении размера рисунка – один из недостатков: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векторной графики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растровой графики.</w:t>
      </w:r>
    </w:p>
    <w:p>
      <w:pPr>
        <w:pStyle w:val="Normal"/>
        <w:numPr>
          <w:ilvl w:val="0"/>
          <w:numId w:val="4"/>
        </w:numPr>
        <w:ind w:left="567" w:right="2995" w:hanging="567"/>
        <w:rPr>
          <w:sz w:val="26"/>
          <w:szCs w:val="26"/>
        </w:rPr>
      </w:pPr>
      <w:r>
        <w:rPr>
          <w:sz w:val="26"/>
          <w:szCs w:val="26"/>
        </w:rPr>
        <w:t>Видеопамять – это: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 xml:space="preserve">электронное устройство для хранения двоичного кода изображения, </w:t>
      </w:r>
    </w:p>
    <w:p>
      <w:pPr>
        <w:pStyle w:val="Normal"/>
        <w:ind w:left="567" w:right="2995" w:hanging="0"/>
        <w:rPr>
          <w:sz w:val="26"/>
          <w:szCs w:val="26"/>
        </w:rPr>
      </w:pPr>
      <w:r>
        <w:rPr>
          <w:sz w:val="26"/>
          <w:szCs w:val="26"/>
        </w:rPr>
        <w:t>выводимого на экран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программа, распределяющая ресурсы ПК при обработке изображения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устройство, управляющее работой графического дисплея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часть оперативного запоминающего устройства.</w:t>
      </w:r>
    </w:p>
    <w:p>
      <w:pPr>
        <w:pStyle w:val="Normal"/>
        <w:numPr>
          <w:ilvl w:val="0"/>
          <w:numId w:val="4"/>
        </w:numPr>
        <w:ind w:left="567" w:right="2995" w:hanging="567"/>
        <w:rPr>
          <w:sz w:val="26"/>
          <w:szCs w:val="26"/>
        </w:rPr>
      </w:pPr>
      <w:r>
        <w:rPr>
          <w:sz w:val="26"/>
          <w:szCs w:val="26"/>
        </w:rPr>
        <w:t>Графика с представлением изображения в виде совокупностей точек называется: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прямолинейной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фрактальной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векторной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растровой.</w:t>
      </w:r>
    </w:p>
    <w:p>
      <w:pPr>
        <w:pStyle w:val="Normal"/>
        <w:numPr>
          <w:ilvl w:val="0"/>
          <w:numId w:val="4"/>
        </w:numPr>
        <w:ind w:left="567" w:right="2995" w:hanging="567"/>
        <w:rPr>
          <w:sz w:val="26"/>
          <w:szCs w:val="26"/>
        </w:rPr>
      </w:pPr>
      <w:r>
        <w:rPr>
          <w:sz w:val="26"/>
          <w:szCs w:val="26"/>
        </w:rPr>
        <w:t>Какие устройства входят в состав графического адаптера?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дисплейный процессор и видеопамять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дисплей, дисплейный процессор и видеопамять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дисплейный процессор, оперативная память, магистраль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магистраль, дисплейный процессор и видеопамять.</w:t>
      </w:r>
    </w:p>
    <w:p>
      <w:pPr>
        <w:pStyle w:val="Normal"/>
        <w:numPr>
          <w:ilvl w:val="0"/>
          <w:numId w:val="4"/>
        </w:numPr>
        <w:ind w:left="567" w:right="2995" w:hanging="567"/>
        <w:rPr>
          <w:sz w:val="26"/>
          <w:szCs w:val="26"/>
        </w:rPr>
      </w:pPr>
      <w:r>
        <w:rPr>
          <w:sz w:val="26"/>
          <w:szCs w:val="26"/>
        </w:rPr>
        <w:t>Примитивами в графическом редакторе называют: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среду графического редактора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простейшие фигуры, рисуемые с помощью специальных инструментов</w:t>
      </w:r>
    </w:p>
    <w:p>
      <w:pPr>
        <w:pStyle w:val="Normal"/>
        <w:ind w:left="567" w:right="299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фического редактора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 xml:space="preserve">операции, выполняемые над файлами, содержащими изображения, созданные </w:t>
      </w:r>
    </w:p>
    <w:p>
      <w:pPr>
        <w:pStyle w:val="Normal"/>
        <w:ind w:left="567" w:right="2995" w:hanging="0"/>
        <w:rPr/>
      </w:pPr>
      <w:r>
        <w:rPr>
          <w:sz w:val="26"/>
          <w:szCs w:val="26"/>
        </w:rPr>
        <w:t>в графическом редакторе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</w:rPr>
        <w:t>режимы работы графического редактора.</w:t>
      </w:r>
    </w:p>
    <w:p>
      <w:pPr>
        <w:pStyle w:val="Normal"/>
        <w:numPr>
          <w:ilvl w:val="0"/>
          <w:numId w:val="4"/>
        </w:numPr>
        <w:ind w:left="567" w:right="2995" w:hanging="567"/>
        <w:rPr/>
      </w:pPr>
      <w:r>
        <w:rPr>
          <w:sz w:val="26"/>
          <w:szCs w:val="26"/>
        </w:rPr>
        <w:t xml:space="preserve">Какое расширение имеют файлы графического редактора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?</w:t>
      </w:r>
    </w:p>
    <w:p>
      <w:pPr>
        <w:pStyle w:val="Normal"/>
        <w:numPr>
          <w:ilvl w:val="1"/>
          <w:numId w:val="4"/>
        </w:numPr>
        <w:ind w:left="851" w:right="2995" w:hanging="284"/>
        <w:rPr/>
      </w:pPr>
      <w:r>
        <w:rPr>
          <w:sz w:val="26"/>
          <w:szCs w:val="26"/>
          <w:lang w:val="en-US"/>
        </w:rPr>
        <w:t>exe;</w:t>
      </w:r>
      <w:r>
        <w:rPr>
          <w:sz w:val="26"/>
          <w:szCs w:val="26"/>
        </w:rPr>
        <w:t xml:space="preserve">    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  <w:lang w:val="en-US"/>
        </w:rPr>
        <w:t>doc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  <w:lang w:val="en-US"/>
        </w:rPr>
        <w:t>bmp;</w:t>
      </w:r>
    </w:p>
    <w:p>
      <w:pPr>
        <w:pStyle w:val="Normal"/>
        <w:numPr>
          <w:ilvl w:val="1"/>
          <w:numId w:val="4"/>
        </w:numPr>
        <w:ind w:left="851" w:right="2995" w:hanging="284"/>
        <w:rPr>
          <w:sz w:val="26"/>
          <w:szCs w:val="26"/>
        </w:rPr>
      </w:pPr>
      <w:r>
        <w:rPr>
          <w:sz w:val="26"/>
          <w:szCs w:val="26"/>
          <w:lang w:val="en-US"/>
        </w:rPr>
        <w:t>com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79"/>
        <w:gridCol w:w="1079"/>
        <w:gridCol w:w="1079"/>
        <w:gridCol w:w="1079"/>
        <w:gridCol w:w="1079"/>
        <w:gridCol w:w="1079"/>
        <w:gridCol w:w="1079"/>
        <w:gridCol w:w="10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center"/>
        <w:rPr>
          <w:color w:val="000000"/>
        </w:rPr>
      </w:pPr>
      <w:r>
        <w:rPr>
          <w:color w:val="000000"/>
        </w:rPr>
        <w:t>Контрольная работа № 4 по теме: "Обработка числовой информации"</w:t>
      </w:r>
    </w:p>
    <w:p>
      <w:pPr>
        <w:pStyle w:val="Normal"/>
        <w:ind w:right="4534" w:hanging="0"/>
        <w:jc w:val="center"/>
        <w:rPr>
          <w:color w:val="000000"/>
        </w:rPr>
      </w:pPr>
      <w:r>
        <w:rPr>
          <w:color w:val="000000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748" w:leader="none"/>
        </w:tabs>
        <w:ind w:left="0" w:right="4534" w:firstLine="561"/>
        <w:rPr>
          <w:color w:val="000000"/>
        </w:rPr>
      </w:pPr>
      <w:r>
        <w:rPr>
          <w:color w:val="000000"/>
        </w:rPr>
        <w:t>Электронная таблица представляет собой: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/>
      </w:pPr>
      <w:r>
        <w:rPr>
          <w:i/>
          <w:color w:val="000000"/>
        </w:rPr>
        <w:t>а) 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/>
      </w:pPr>
      <w:r>
        <w:rPr>
          <w:i/>
          <w:color w:val="000000"/>
        </w:rPr>
        <w:t>б) 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в) совокупность пронумерованных строк и столбцов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г) совокупность строк и столбцов, именуемых пользователем произвольным образом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д) таблицу, набранную в текстовом редакторе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>
          <w:color w:val="000000"/>
        </w:rPr>
      </w:pPr>
      <w:r>
        <w:rPr>
          <w:color w:val="000000"/>
        </w:rPr>
        <w:t>2.</w:t>
        <w:tab/>
        <w:t>Диапазон в электронной таблице – это: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а) все ячейки одной строки;</w:t>
        <w:tab/>
        <w:tab/>
        <w:tab/>
        <w:t>б) все ячейки одного столбца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в) множество допустимых значений;</w:t>
        <w:tab/>
        <w:t xml:space="preserve"> д) область таблицы произвольной формы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г) совокупность клеток, образующих в таблице область прямоугольной формы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/>
      </w:pPr>
      <w:r>
        <w:rPr>
          <w:color w:val="000000"/>
        </w:rPr>
        <w:t>3.</w:t>
        <w:tab/>
        <w:t>В ячейке Н5 электронной таблицы записана формула =$</w:t>
      </w:r>
      <w:r>
        <w:rPr>
          <w:color w:val="000000"/>
          <w:lang w:val="en-US"/>
        </w:rPr>
        <w:t>B</w:t>
      </w:r>
      <w:r>
        <w:rPr>
          <w:color w:val="000000"/>
        </w:rPr>
        <w:t>$5*</w:t>
      </w:r>
      <w:r>
        <w:rPr>
          <w:color w:val="000000"/>
          <w:lang w:val="en-US"/>
        </w:rPr>
        <w:t>V</w:t>
      </w:r>
      <w:r>
        <w:rPr>
          <w:color w:val="000000"/>
        </w:rPr>
        <w:t>5. Какая формула будет получена из нее при копировании в ячейку Н7: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/>
      </w:pPr>
      <w:r>
        <w:rPr>
          <w:i/>
          <w:color w:val="000000"/>
        </w:rPr>
        <w:t>а) =$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$5*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7;</w:t>
        <w:tab/>
        <w:tab/>
        <w:t>б) =$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$5*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5;</w:t>
        <w:tab/>
        <w:tab/>
        <w:t>в) =$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$7*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7</w:t>
        <w:tab/>
        <w:tab/>
        <w:t>г) =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$7*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7</w:t>
        <w:tab/>
        <w:tab/>
        <w:t>д) =$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$5*5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/>
      </w:pPr>
      <w:r>
        <w:rPr>
          <w:color w:val="000000"/>
        </w:rPr>
        <w:t>4.</w:t>
        <w:tab/>
        <w:t>Диаграмма, отдельные значения которой представлены точками в декартовой системе координат, называется: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а) гистограммой;</w:t>
        <w:tab/>
        <w:t>б) линейчатый;</w:t>
        <w:tab/>
        <w:t>в) круговой;</w:t>
        <w:tab/>
        <w:t>г) объемной;</w:t>
        <w:tab/>
        <w:tab/>
        <w:t>д) точечной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>
          <w:color w:val="000000"/>
        </w:rPr>
      </w:pPr>
      <w:r>
        <w:rPr>
          <w:color w:val="000000"/>
        </w:rPr>
        <w:t>5.</w:t>
        <w:tab/>
        <w:t>Гистограмма – это диаграмма: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а) в которой отдельные значения представлены вертикальными столбцами различной высоты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б) из параллелепипедов, размещенных вдоль оси Х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/>
      </w:pPr>
      <w:r>
        <w:rPr>
          <w:i/>
          <w:color w:val="000000"/>
        </w:rPr>
        <w:t>в) в которой используется система координат с тремя координатными осями, что позволяет получить эффект пространственного представления рядов данных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г) в которой отдельные значения представлены полосами различной длины, расположенными горизонтально вдоль оси Х;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ind w:right="4534"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д) представленная в виде круга разбитого на секторы.</w:t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  <w:t>Вариант 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35" w:leader="none"/>
        </w:tabs>
        <w:ind w:left="0" w:right="4534" w:firstLine="748"/>
        <w:jc w:val="both"/>
        <w:rPr/>
      </w:pPr>
      <w:r>
        <w:rPr>
          <w:color w:val="000000"/>
        </w:rPr>
        <w:t>Электронная таблица-это</w:t>
      </w:r>
      <w:r>
        <w:rPr>
          <w:color w:val="000000"/>
          <w:lang w:val="en-US"/>
        </w:rPr>
        <w:t>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/>
      </w:pPr>
      <w:r>
        <w:rPr>
          <w:i/>
          <w:color w:val="000000"/>
          <w:lang w:val="en-US"/>
        </w:rPr>
        <w:t>a</w:t>
      </w:r>
      <w:r>
        <w:rPr>
          <w:i/>
          <w:color w:val="000000"/>
        </w:rPr>
        <w:t>) прикладная программа, предназначенная для обработки структурированных в виде таблицы данных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б) прикладная программа обработки кодовых таблиц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/>
      </w:pPr>
      <w:r>
        <w:rPr>
          <w:i/>
          <w:color w:val="000000"/>
        </w:rPr>
        <w:t>в) устройство персонального компьютера, управляющее процессом обработки данных в табличной форме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г) системная программа, управляющая ресурсами персонального компьютера при обработке таблиц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д) экранная форма представления записи базы данных.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color w:val="000000"/>
        </w:rPr>
      </w:pPr>
      <w:r>
        <w:rPr>
          <w:color w:val="000000"/>
        </w:rPr>
        <w:t>2.</w:t>
        <w:tab/>
        <w:t>Сколько ячеек электронной таблицы в диапазоне А2:В4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16;</w:t>
        <w:tab/>
        <w:tab/>
        <w:t>б) 2;</w:t>
        <w:tab/>
        <w:tab/>
        <w:t>в) 8;</w:t>
        <w:tab/>
        <w:tab/>
        <w:t>г) 4;</w:t>
        <w:tab/>
        <w:tab/>
        <w:t>д) 6.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color w:val="000000"/>
        </w:rPr>
      </w:pPr>
      <w:r>
        <w:rPr>
          <w:color w:val="000000"/>
        </w:rPr>
        <w:t>3.</w:t>
        <w:tab/>
        <w:t>В электронной таблице в ячейке А1 записано число 5, в В1-формула =А1*2, в С1 – формула =А1+В1. Чему равно значение С1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10;</w:t>
        <w:tab/>
        <w:tab/>
        <w:t>б) 15;</w:t>
        <w:tab/>
        <w:tab/>
        <w:t>в) 20;</w:t>
        <w:tab/>
        <w:tab/>
        <w:t>г) 25;</w:t>
        <w:tab/>
        <w:tab/>
        <w:t>д) 45.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/>
      </w:pPr>
      <w:r>
        <w:rPr>
          <w:color w:val="000000"/>
        </w:rPr>
        <w:t>4.</w:t>
        <w:tab/>
        <w:t>Диаграмма, отдельные значения которой представлены точками в декартовой системе координат, называется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гистограммой;</w:t>
        <w:tab/>
        <w:t>б) линейчатый;</w:t>
        <w:tab/>
        <w:t>в) круговой;</w:t>
        <w:tab/>
        <w:t>г) объемной;</w:t>
        <w:tab/>
        <w:tab/>
        <w:t>д) точечной.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/>
      </w:pPr>
      <w:r>
        <w:rPr>
          <w:color w:val="000000"/>
        </w:rPr>
        <w:t>5.</w:t>
        <w:tab/>
        <w:t>Форма графического представления числовых значений, позволяющая облегчить восприятие и интерпретацию числовых данных, называется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чертежом;</w:t>
        <w:tab/>
        <w:t>б) блок-схемой;</w:t>
        <w:tab/>
        <w:t>в) картой;</w:t>
        <w:tab/>
        <w:t>г) таблицей;</w:t>
        <w:tab/>
        <w:tab/>
        <w:t>д) диаграммой.</w:t>
      </w:r>
    </w:p>
    <w:p>
      <w:pPr>
        <w:pStyle w:val="Normal"/>
        <w:ind w:right="45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  <w:t>Вариант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4534" w:firstLine="748"/>
        <w:outlineLvl w:val="0"/>
        <w:rPr>
          <w:color w:val="000000"/>
        </w:rPr>
      </w:pPr>
      <w:r>
        <w:rPr>
          <w:color w:val="000000"/>
        </w:rPr>
        <w:t>Электронная таблица предназначена для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упорядоченного хранения и обработки значительных массивов данных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б) визуализации структурных связей между данными, представленными в таблицах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в) редактирования графических представлений больших объемов информации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/>
      </w:pPr>
      <w:r>
        <w:rPr>
          <w:i/>
          <w:color w:val="000000"/>
        </w:rPr>
        <w:t>г) обработки преимущественно числовых данных, структурированных с помощью таблиц, осуществляемой в процессе экономических, бухгалтерских, инженерных расчетов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д) трансляции файлов по компьютерной сети.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color w:val="000000"/>
        </w:rPr>
      </w:pPr>
      <w:r>
        <w:rPr>
          <w:color w:val="000000"/>
        </w:rPr>
        <w:t>2.</w:t>
        <w:tab/>
        <w:t>Диапазон в электронной таблице – это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все ячейки одной строки;</w:t>
        <w:tab/>
        <w:tab/>
        <w:tab/>
        <w:t>б) все ячейки одного столбца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в) множество допустимых значений;</w:t>
        <w:tab/>
        <w:t xml:space="preserve"> д) область таблицы произвольной формы.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г) совокупность клеток, образующих в таблице область прямоугольной фор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right="4534" w:firstLine="748"/>
        <w:outlineLvl w:val="0"/>
        <w:rPr/>
      </w:pPr>
      <w:r>
        <w:rPr>
          <w:color w:val="000000"/>
        </w:rPr>
        <w:t>3. В электронной таблице в ячейке А1 записано число 10, в В1 – формула =А1/2, в С1 – формула СУММА(А1:В1)*2. чему равно значение С1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100;</w:t>
        <w:tab/>
        <w:t>б) 150</w:t>
        <w:tab/>
        <w:t>в) 10;</w:t>
        <w:tab/>
        <w:tab/>
        <w:t>г) 30;</w:t>
        <w:tab/>
        <w:tab/>
        <w:t>д) 7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right="4534" w:firstLine="748"/>
        <w:outlineLvl w:val="0"/>
        <w:rPr/>
      </w:pPr>
      <w:r>
        <w:rPr>
          <w:color w:val="000000"/>
        </w:rPr>
        <w:t>4. Диаграмма, в которой отдельные значения представлены вертикальными столбцами различной высоты, называются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гистограммой;</w:t>
        <w:tab/>
        <w:tab/>
        <w:t>б) линейчатой диаграммой;</w:t>
        <w:tab/>
        <w:t>в) круговой диаграммой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г) объемной диаграммой;</w:t>
        <w:tab/>
        <w:t>д) графиком.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color w:val="000000"/>
        </w:rPr>
      </w:pPr>
      <w:r>
        <w:rPr>
          <w:color w:val="000000"/>
        </w:rPr>
        <w:t>5. Круговая диаграмма – это диаграмма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отдельные значения которой представлены вертикальными столбцами различной высоты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б) значения которой представлены точками в декартовой системе координат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в) в которой отдельные ряды данных представлены в виде областей, закрашенных разными цветами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г) в которой используется эффект пространственного представления рядов данных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д) в виде круга разбитого на секторы.</w:t>
      </w:r>
    </w:p>
    <w:p>
      <w:pPr>
        <w:pStyle w:val="Normal"/>
        <w:ind w:right="45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4534" w:hanging="0"/>
        <w:jc w:val="center"/>
        <w:outlineLvl w:val="0"/>
        <w:rPr>
          <w:color w:val="000000"/>
        </w:rPr>
      </w:pPr>
      <w:r>
        <w:rPr>
          <w:color w:val="000000"/>
        </w:rPr>
        <w:t>Вариант 4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color w:val="000000"/>
        </w:rPr>
      </w:pPr>
      <w:r>
        <w:rPr>
          <w:color w:val="000000"/>
        </w:rPr>
        <w:t>1.</w:t>
        <w:tab/>
        <w:t>Вычислительные формулы в ячейках электронной таблицы записываются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в обычной математической записи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б) по правилам, принятым в языках логического программирования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в) специальным образом с использованием встроенных функций и по правилам принятым для записи выражений в императивных языках программирования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г) по правилам, исключительно для баз данных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д) произвольным образом.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/>
      </w:pPr>
      <w:r>
        <w:rPr>
          <w:color w:val="000000"/>
        </w:rPr>
        <w:t>2.</w:t>
        <w:tab/>
        <w:t>Выражение 3(А1+В1):5(2В1-3А2), записанное в соответствии с правилами, принятыми в математике, в электронной таблице имеет вид 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3*(А1+В1)/5*(2*В1-3*А2);</w:t>
        <w:tab/>
        <w:t>б) 3(А1+В1)/5(2В1-3А2);</w:t>
        <w:tab/>
        <w:t>в) 3(А1+В1):5(2В1-3А2)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г) 3(А1+В1)/5(2В1-3А2);</w:t>
        <w:tab/>
        <w:tab/>
        <w:t>д) 3(А1+В1)/(5*(2*В1-3*А2))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/>
      </w:pPr>
      <w:r>
        <w:rPr>
          <w:color w:val="000000"/>
        </w:rPr>
        <w:t>3.В ячейке Н5 электронной таблицы записана формула =В5*</w:t>
      </w:r>
      <w:r>
        <w:rPr>
          <w:color w:val="000000"/>
          <w:lang w:val="en-US"/>
        </w:rPr>
        <w:t>V</w:t>
      </w:r>
      <w:r>
        <w:rPr>
          <w:color w:val="000000"/>
        </w:rPr>
        <w:t>5. Какая формула будет получена из нее при копировании в ячейку Н7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/>
      </w:pPr>
      <w:r>
        <w:rPr>
          <w:i/>
          <w:color w:val="000000"/>
        </w:rPr>
        <w:t>а) =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7*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7;</w:t>
        <w:tab/>
        <w:tab/>
        <w:t>б) =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5*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5;</w:t>
        <w:tab/>
        <w:tab/>
        <w:t>в) =$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5*$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5;</w:t>
        <w:tab/>
        <w:t>г) =$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5*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5;</w:t>
        <w:tab/>
        <w:t>д) =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5*$</w:t>
      </w:r>
      <w:r>
        <w:rPr>
          <w:i/>
          <w:color w:val="000000"/>
          <w:lang w:val="en-US"/>
        </w:rPr>
        <w:t>V</w:t>
      </w:r>
      <w:r>
        <w:rPr>
          <w:i/>
          <w:color w:val="000000"/>
        </w:rPr>
        <w:t>5.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/>
      </w:pPr>
      <w:r>
        <w:rPr>
          <w:color w:val="000000"/>
        </w:rPr>
        <w:t>4.В ячейке Н5 электронной таблицы записана формула =$</w:t>
      </w:r>
      <w:r>
        <w:rPr>
          <w:color w:val="000000"/>
          <w:lang w:val="en-US"/>
        </w:rPr>
        <w:t>B</w:t>
      </w:r>
      <w:r>
        <w:rPr>
          <w:color w:val="000000"/>
        </w:rPr>
        <w:t>$5*5. Какая формула будет получена из нее при копировании в ячейку Н7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/>
      </w:pPr>
      <w:r>
        <w:rPr>
          <w:i/>
          <w:color w:val="000000"/>
        </w:rPr>
        <w:t>а) =$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$5*5;</w:t>
        <w:tab/>
        <w:tab/>
        <w:t>б) =$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$5*7;</w:t>
        <w:tab/>
        <w:tab/>
        <w:t>в) =$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$7*7;</w:t>
        <w:tab/>
        <w:tab/>
        <w:t>г) =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$5*7;</w:t>
        <w:tab/>
        <w:tab/>
        <w:t>д) =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$5*7$.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color w:val="000000"/>
        </w:rPr>
      </w:pPr>
      <w:r>
        <w:rPr>
          <w:color w:val="000000"/>
        </w:rPr>
        <w:t>5.Линейная диаграмма – это диаграмма , в которой отдельные значения представлены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в виде круга разбитого на секторы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б) точками в декартовой системе координат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/>
      </w:pPr>
      <w:r>
        <w:rPr>
          <w:i/>
          <w:color w:val="000000"/>
        </w:rPr>
        <w:t xml:space="preserve">в) полосами различной длины, расположенными горизонтально вдоль оси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г) в виде областей, закрашенных разными цветами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д) с использованием эффекта пространственного представления рядов данных.</w:t>
      </w:r>
    </w:p>
    <w:p>
      <w:pPr>
        <w:pStyle w:val="Normal"/>
        <w:ind w:right="45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453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45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34" w:hanging="0"/>
        <w:jc w:val="center"/>
        <w:rPr>
          <w:color w:val="000000"/>
        </w:rPr>
      </w:pPr>
      <w:r>
        <w:rPr>
          <w:color w:val="000000"/>
        </w:rPr>
        <w:t>Вариант 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35" w:leader="none"/>
        </w:tabs>
        <w:ind w:left="0" w:right="4534" w:firstLine="748"/>
        <w:jc w:val="both"/>
        <w:rPr>
          <w:color w:val="000000"/>
        </w:rPr>
      </w:pPr>
      <w:r>
        <w:rPr>
          <w:color w:val="000000"/>
        </w:rPr>
        <w:t>Принципиальное отличие электронной таблицы от обычной заключается в возможности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автоматического пересчета величин, определяемых формулами, при изменении исходных данных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б) обработки данных в таблице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в) наглядного представления связей между данными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г); одновременной обработки данных различного типа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д) копирование таблиц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35" w:leader="none"/>
        </w:tabs>
        <w:ind w:left="0" w:right="4534" w:firstLine="748"/>
        <w:jc w:val="both"/>
        <w:rPr>
          <w:color w:val="000000"/>
        </w:rPr>
      </w:pPr>
      <w:r>
        <w:rPr>
          <w:color w:val="000000"/>
        </w:rPr>
        <w:t>Клетка электронной таблицы идентифицируется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адресом машинного кода оперативной памяти, отведенного под ячейку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б) специальным кодовым словом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/>
      </w:pPr>
      <w:r>
        <w:rPr>
          <w:i/>
          <w:color w:val="000000"/>
        </w:rPr>
        <w:t>в) 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г) именем, произвольно записываем пользователем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/>
      </w:pPr>
      <w:r>
        <w:rPr>
          <w:i/>
          <w:color w:val="000000"/>
        </w:rPr>
        <w:t>д) путем последовательного указания номера столбца и имени строки, на пересечении которых располагается ячей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35" w:leader="none"/>
        </w:tabs>
        <w:ind w:left="0" w:right="4534" w:firstLine="748"/>
        <w:jc w:val="both"/>
        <w:rPr>
          <w:color w:val="000000"/>
        </w:rPr>
      </w:pPr>
      <w:r>
        <w:rPr>
          <w:color w:val="000000"/>
        </w:rPr>
        <w:t>Среди приведенных таблиц отыщите формулу для электронной таблицы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=А3*В8+12;</w:t>
        <w:tab/>
        <w:t>б) А1=А3*В8+12;</w:t>
        <w:tab/>
        <w:t>в) А3*В8+12;</w:t>
        <w:tab/>
        <w:tab/>
        <w:t>г) А3В8+12;</w:t>
        <w:tab/>
        <w:t>д) А1=А3В8+1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35" w:leader="none"/>
        </w:tabs>
        <w:ind w:left="0" w:right="4534" w:firstLine="748"/>
        <w:jc w:val="both"/>
        <w:rPr>
          <w:color w:val="000000"/>
        </w:rPr>
      </w:pPr>
      <w:r>
        <w:rPr>
          <w:color w:val="000000"/>
        </w:rPr>
        <w:t>Круговая диаграмма – это диаграмма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отдельные значения которой представлены вертикальными столбцами различной высоты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б) значения которой представлены точками в декартовой системе координат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в) в которой отдельные ряды данных представлены в виде областей, закрашенных разными цветами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г) в которой используется эффект пространственного представления рядов данных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д) в виде круга разбитого на сектор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35" w:leader="none"/>
        </w:tabs>
        <w:ind w:left="0" w:right="4534" w:firstLine="748"/>
        <w:jc w:val="both"/>
        <w:rPr>
          <w:color w:val="000000"/>
        </w:rPr>
      </w:pPr>
      <w:r>
        <w:rPr>
          <w:color w:val="000000"/>
        </w:rPr>
        <w:t>Гистограмма наиболее пригодна для: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а) отображения распределений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б) отображение динамики изменения данных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в) отображения удельных соотношений различных признаков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г) сравнения различных членов группы;</w:t>
      </w:r>
    </w:p>
    <w:p>
      <w:pPr>
        <w:pStyle w:val="Normal"/>
        <w:tabs>
          <w:tab w:val="clear" w:pos="708"/>
          <w:tab w:val="left" w:pos="935" w:leader="none"/>
        </w:tabs>
        <w:ind w:right="4534" w:firstLine="748"/>
        <w:jc w:val="both"/>
        <w:rPr>
          <w:i/>
          <w:i/>
          <w:color w:val="000000"/>
        </w:rPr>
      </w:pPr>
      <w:r>
        <w:rPr>
          <w:i/>
          <w:color w:val="000000"/>
        </w:rPr>
        <w:t>д) сравнения удельных соотношений членов группы.</w:t>
      </w:r>
    </w:p>
    <w:p>
      <w:pPr>
        <w:pStyle w:val="Normal"/>
        <w:ind w:right="453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right="453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ind w:right="453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ind w:right="453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Ответы к контрольной работе № 4 </w:t>
      </w:r>
    </w:p>
    <w:p>
      <w:pPr>
        <w:pStyle w:val="Normal"/>
        <w:ind w:right="-82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right="4534" w:hanging="0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85055" cy="28054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254"/>
                              <w:gridCol w:w="1767"/>
                              <w:gridCol w:w="1653"/>
                              <w:gridCol w:w="1311"/>
                              <w:gridCol w:w="916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jc w:val="both"/>
                                    <w:rPr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В-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В-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В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220.9pt;mso-wrap-distance-left:9pt;mso-wrap-distance-right:9pt;mso-wrap-distance-top:0pt;mso-wrap-distance-bottom:0pt;margin-top:3.3pt;mso-position-vertical-relative:text;margin-left:1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254"/>
                        <w:gridCol w:w="1767"/>
                        <w:gridCol w:w="1653"/>
                        <w:gridCol w:w="1311"/>
                        <w:gridCol w:w="916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jc w:val="both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В-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В-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В-5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left="360"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03" w:hanging="283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82"/>
        </w:tabs>
        <w:ind w:left="682" w:hanging="49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5:00Z</dcterms:created>
  <dc:creator>Рыжова Вероника Анатольевна</dc:creator>
  <dc:description/>
  <cp:keywords/>
  <dc:language>en-US</dc:language>
  <cp:lastModifiedBy>методист</cp:lastModifiedBy>
  <cp:lastPrinted>2006-10-15T14:30:00Z</cp:lastPrinted>
  <dcterms:modified xsi:type="dcterms:W3CDTF">2002-01-01T00:05:00Z</dcterms:modified>
  <cp:revision>2</cp:revision>
  <dc:subject/>
  <dc:title>№</dc:title>
</cp:coreProperties>
</file>