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</w:rPr>
        <w:t xml:space="preserve">Тематическое планирование учебного материала Н.В. Макаровой </w:t>
      </w:r>
    </w:p>
    <w:p>
      <w:pPr>
        <w:pStyle w:val="Normal"/>
        <w:shd w:fill="FFFFFF" w:val="clear"/>
        <w:rPr/>
      </w:pPr>
      <w:r>
        <w:rPr>
          <w:b/>
          <w:bCs/>
        </w:rPr>
        <w:t>Тематическое планирование — начальный (пропедевтический) уровень 5-6 классы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244"/>
        <w:gridCol w:w="7"/>
        <w:gridCol w:w="48"/>
        <w:gridCol w:w="654"/>
        <w:gridCol w:w="69"/>
        <w:gridCol w:w="640"/>
        <w:gridCol w:w="66"/>
        <w:gridCol w:w="897"/>
        <w:gridCol w:w="20"/>
      </w:tblGrid>
      <w:tr>
        <w:trPr>
          <w:trHeight w:val="43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мер темы в учебнике [2]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рограмме 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ори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а </w:t>
            </w:r>
          </w:p>
        </w:tc>
      </w:tr>
      <w:tr>
        <w:trPr>
          <w:trHeight w:val="226" w:hRule="exact"/>
        </w:trPr>
        <w:tc>
          <w:tcPr>
            <w:tcW w:w="9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 . Обучение работе </w:t>
            </w:r>
            <w:r>
              <w:rPr>
                <w:iCs/>
              </w:rPr>
              <w:t xml:space="preserve">на </w:t>
            </w:r>
            <w:r>
              <w:rPr/>
              <w:t xml:space="preserve">компьютере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воение системной среды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ейшая технология работы с текстом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числения на компьютере с помощью калькулято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составном документе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по разделу 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21" w:hRule="exact"/>
        </w:trPr>
        <w:tc>
          <w:tcPr>
            <w:tcW w:w="9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2. Компьютерная графика как средство развития творческого потенциал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воение среды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дактирование рисунков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чные построения графических объектов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б алгоритме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7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,5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труирование из мозаики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по разделу 2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     "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</w:tr>
      <w:tr>
        <w:trPr>
          <w:trHeight w:val="288" w:hRule="exact"/>
        </w:trPr>
        <w:tc>
          <w:tcPr>
            <w:tcW w:w="9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3. Программирование  как средство развития алгоритмического и логического мышления </w:t>
            </w:r>
          </w:p>
        </w:tc>
      </w:tr>
      <w:tr>
        <w:trPr>
          <w:trHeight w:val="4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о средой ЛогоМиры и технологией работы в ней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микромира и его обитателей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движения Черепашки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программ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ль датчиков в ЛогоМирах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по разделу 3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Общее количество часов:</w:t>
            </w:r>
            <w:r>
              <w:rPr/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</w:tr>
    </w:tbl>
    <w:p>
      <w:pPr>
        <w:sectPr>
          <w:type w:val="nextPage"/>
          <w:pgSz w:w="11906" w:h="16838"/>
          <w:pgMar w:left="1817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</w:rPr>
        <w:t>Тематическое планирование учебного материала Н.В. Макаровой в основной школе в объеме 204 часа 7-9-е классы (2 часа в неделю на протяжении трех лет обучения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"/>
        <w:gridCol w:w="28"/>
        <w:gridCol w:w="629"/>
        <w:gridCol w:w="33"/>
        <w:gridCol w:w="44"/>
        <w:gridCol w:w="523"/>
        <w:gridCol w:w="48"/>
        <w:gridCol w:w="48"/>
        <w:gridCol w:w="744"/>
        <w:gridCol w:w="11"/>
        <w:gridCol w:w="23"/>
        <w:gridCol w:w="33"/>
        <w:gridCol w:w="3024"/>
        <w:gridCol w:w="34"/>
        <w:gridCol w:w="489"/>
        <w:gridCol w:w="20"/>
        <w:gridCol w:w="48"/>
        <w:gridCol w:w="1290"/>
        <w:gridCol w:w="44"/>
        <w:gridCol w:w="15"/>
        <w:gridCol w:w="933"/>
        <w:gridCol w:w="11"/>
        <w:gridCol w:w="16"/>
        <w:gridCol w:w="14"/>
        <w:gridCol w:w="810"/>
      </w:tblGrid>
      <w:tr>
        <w:trPr>
          <w:trHeight w:val="259" w:hRule="exact"/>
        </w:trPr>
        <w:tc>
          <w:tcPr>
            <w:tcW w:w="26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омер темы в учебнике [5],</w:t>
            </w:r>
            <w:r>
              <w:rPr/>
              <w:t xml:space="preserve"> п</w:t>
            </w:r>
            <w:r>
              <w:rPr>
                <w:b/>
                <w:bCs/>
              </w:rPr>
              <w:t>рактикуме [6], задач</w:t>
            </w:r>
            <w:r>
              <w:rPr>
                <w:b/>
              </w:rPr>
              <w:t>нике [7], программе [1]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3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54" w:hRule="exact"/>
        </w:trPr>
        <w:tc>
          <w:tcPr>
            <w:tcW w:w="26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нятия в классе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самостоятельная  рабо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6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се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 w:val="16"/>
                <w:szCs w:val="16"/>
              </w:rPr>
              <w:t>Некомпьютерном (теория + 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Компьютерном (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sz w:val="16"/>
                <w:szCs w:val="16"/>
              </w:rPr>
              <w:t>Учеб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Прак</w:t>
              <w:softHyphen/>
              <w:t>тику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Задач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z w:val="16"/>
                <w:szCs w:val="16"/>
              </w:rPr>
              <w:t>Про</w:t>
              <w:softHyphen/>
              <w:t>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7-й класс</w:t>
            </w:r>
          </w:p>
        </w:tc>
      </w:tr>
      <w:tr>
        <w:trPr>
          <w:trHeight w:val="269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1. Информационная картина мира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,2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1,1.2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</w:rPr>
              <w:t>Понятие об информации. Представление информации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3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</w:rPr>
              <w:t>Информационная деятельность человека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4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процессы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6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</w:rPr>
              <w:t>Представление об объектах окружающего мира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7.1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7</w:t>
            </w:r>
            <w:r>
              <w:rPr/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нятие модели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2. Программно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еспечение информационных технолог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1-1.7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3</w:t>
            </w:r>
            <w:r>
              <w:rPr/>
              <w:t xml:space="preserve">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истемная среда </w:t>
            </w:r>
            <w:r>
              <w:rPr>
                <w:bCs/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икладная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52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5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3.3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программе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0 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а программирова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 </w:t>
            </w:r>
          </w:p>
        </w:tc>
      </w:tr>
      <w:tr>
        <w:trPr>
          <w:trHeight w:val="283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3.Техническое обеспеч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информационных технологий </w:t>
            </w:r>
          </w:p>
        </w:tc>
      </w:tr>
      <w:tr>
        <w:trPr>
          <w:trHeight w:val="50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Компьютер как средство обработки информ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памят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3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26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 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 </w:t>
            </w:r>
          </w:p>
        </w:tc>
      </w:tr>
      <w:tr>
        <w:trPr>
          <w:trHeight w:val="264" w:hRule="exact"/>
        </w:trPr>
        <w:tc>
          <w:tcPr>
            <w:tcW w:w="5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-й класс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509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б объектах окружающего мира (повторение)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302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2-73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538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ые основы процессов управления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83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классификации (объектов)   .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302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9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моделей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31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360" w:hRule="exact"/>
        </w:trPr>
        <w:tc>
          <w:tcPr>
            <w:tcW w:w="94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98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3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02" w:hRule="exac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0 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а программир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3"/>
        <w:gridCol w:w="546"/>
        <w:gridCol w:w="147"/>
        <w:gridCol w:w="568"/>
        <w:gridCol w:w="44"/>
        <w:gridCol w:w="7"/>
        <w:gridCol w:w="775"/>
        <w:gridCol w:w="7"/>
        <w:gridCol w:w="18"/>
        <w:gridCol w:w="3112"/>
        <w:gridCol w:w="425"/>
        <w:gridCol w:w="132"/>
        <w:gridCol w:w="10"/>
        <w:gridCol w:w="388"/>
        <w:gridCol w:w="896"/>
        <w:gridCol w:w="87"/>
        <w:gridCol w:w="901"/>
        <w:gridCol w:w="8"/>
        <w:gridCol w:w="851"/>
      </w:tblGrid>
      <w:tr>
        <w:trPr>
          <w:trHeight w:val="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-1.1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4.1-4.3, 4.5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</w:tr>
      <w:tr>
        <w:trPr>
          <w:trHeight w:val="48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щая характеристика прикладной среды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4 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программ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ммуникации в глобальной сети Интернет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</w:tr>
      <w:tr>
        <w:trPr>
          <w:trHeight w:val="30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</w:tr>
      <w:tr>
        <w:trPr>
          <w:trHeight w:val="302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 Техническое обеспечение информационных технологий </w:t>
            </w:r>
          </w:p>
        </w:tc>
      </w:tr>
      <w:tr>
        <w:trPr>
          <w:trHeight w:val="3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микропроцессор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,28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8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стория развития компьютерной техник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5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5-27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9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Классификация компьютеров по функциональным возможностям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2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28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4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 </w:t>
            </w:r>
          </w:p>
        </w:tc>
      </w:tr>
      <w:tr>
        <w:trPr>
          <w:trHeight w:val="331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-й класс </w:t>
            </w:r>
          </w:p>
        </w:tc>
      </w:tr>
      <w:tr>
        <w:trPr>
          <w:trHeight w:val="254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1. Информационная карти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мира </w:t>
            </w:r>
          </w:p>
        </w:tc>
      </w:tr>
      <w:tr>
        <w:trPr>
          <w:trHeight w:val="52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7.2-7.3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ая модель объекта (повторение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системе объек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6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1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этапы моделир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62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2 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</w:tr>
      <w:tr>
        <w:trPr>
          <w:trHeight w:val="5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3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Моделирование в среде текстового процессо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24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</w:tr>
      <w:tr>
        <w:trPr>
          <w:trHeight w:val="288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9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3-8.5 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70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4 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(логические формулы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8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а управления базой данных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24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</w:tr>
      <w:tr>
        <w:trPr>
          <w:trHeight w:val="288" w:hRule="exact"/>
        </w:trPr>
        <w:tc>
          <w:tcPr>
            <w:tcW w:w="94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3.Техническое обеспеч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информационных технологий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6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ое обеспечение работы компьютерных се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49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7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Логические основы построения компьют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4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 </w:t>
            </w:r>
          </w:p>
        </w:tc>
      </w:tr>
      <w:tr>
        <w:trPr>
          <w:trHeight w:val="48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Общее количество часов за три года обучения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4 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4 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2 </w:t>
            </w:r>
          </w:p>
        </w:tc>
      </w:tr>
    </w:tbl>
    <w:p>
      <w:pPr>
        <w:sectPr>
          <w:type w:val="nextPage"/>
          <w:pgSz w:w="11906" w:h="16838"/>
          <w:pgMar w:left="1539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Тема  «Среда программирования» изучается полностью в классах с высоким уровнем знаний по дисциплине «Информатика и ИКТ», когда за счет бо</w:t>
        <w:softHyphen/>
        <w:t>лее интенсивного освоения других тем освобождается необходимое время. На освоение этой темы потребуется ориентиро</w:t>
        <w:softHyphen/>
        <w:t>вочно 20-25 часов. В тематическом плане определены часы только для ознакомления учащихся с основами программирова</w:t>
        <w:softHyphen/>
        <w:t>ния. Язык программирования определяется учителями. В данном учебно-методическом комплекте предлагается язык ЛОГО, изучению которого посвящен раздел 7 практикума [6]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Тематическое планирование учебного материала Н.В. Макаровой в основной школе в объеме 204 часа </w:t>
      </w:r>
    </w:p>
    <w:p>
      <w:pPr>
        <w:pStyle w:val="Normal"/>
        <w:shd w:fill="FFFFFF" w:val="clear"/>
        <w:rPr/>
      </w:pPr>
      <w:r>
        <w:rPr>
          <w:b/>
          <w:bCs/>
        </w:rPr>
        <w:t>8-9-е классы  (3 часа в неделю на протяжении двух лет обучения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560"/>
        <w:gridCol w:w="103"/>
        <w:gridCol w:w="49"/>
        <w:gridCol w:w="556"/>
        <w:gridCol w:w="6"/>
        <w:gridCol w:w="36"/>
        <w:gridCol w:w="791"/>
        <w:gridCol w:w="23"/>
        <w:gridCol w:w="3051"/>
        <w:gridCol w:w="58"/>
        <w:gridCol w:w="6"/>
        <w:gridCol w:w="459"/>
        <w:gridCol w:w="108"/>
        <w:gridCol w:w="1244"/>
        <w:gridCol w:w="34"/>
        <w:gridCol w:w="42"/>
        <w:gridCol w:w="955"/>
        <w:gridCol w:w="853"/>
      </w:tblGrid>
      <w:tr>
        <w:trPr>
          <w:trHeight w:val="259" w:hRule="exact"/>
        </w:trPr>
        <w:tc>
          <w:tcPr>
            <w:tcW w:w="26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омер темы в учебнике [5],</w:t>
            </w:r>
            <w:r>
              <w:rPr/>
              <w:t xml:space="preserve"> п</w:t>
            </w:r>
            <w:r>
              <w:rPr>
                <w:b/>
                <w:bCs/>
              </w:rPr>
              <w:t>рактикуме [6], задач</w:t>
            </w:r>
            <w:r>
              <w:rPr>
                <w:b/>
              </w:rPr>
              <w:t>нике [7], программе [1]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3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54" w:hRule="exact"/>
        </w:trPr>
        <w:tc>
          <w:tcPr>
            <w:tcW w:w="26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нятия в классе</w:t>
            </w:r>
            <w:r>
              <w:rPr/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самостоятельная  рабо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6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се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 w:val="16"/>
                <w:szCs w:val="16"/>
              </w:rPr>
              <w:t>Некомпьютерном (теория + 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Компьютерном (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sz w:val="16"/>
                <w:szCs w:val="16"/>
              </w:rPr>
              <w:t>Учеб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Прак</w:t>
              <w:softHyphen/>
              <w:t>тику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Задач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z w:val="16"/>
                <w:szCs w:val="16"/>
              </w:rPr>
              <w:t>Про</w:t>
              <w:softHyphen/>
              <w:t>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-й класс</w:t>
            </w:r>
          </w:p>
        </w:tc>
      </w:tr>
      <w:tr>
        <w:trPr>
          <w:trHeight w:val="240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1. Информационна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картина мира </w:t>
            </w:r>
          </w:p>
        </w:tc>
      </w:tr>
      <w:tr>
        <w:trPr>
          <w:trHeight w:val="50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,1.2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онятие об информации. Представление информа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5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деятельность человек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4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процесс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ые основы процессов управле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3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б объектах окружающего мир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49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7.1-7.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3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</w:tr>
      <w:tr>
        <w:trPr>
          <w:trHeight w:val="312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7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49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13.1-13.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программе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0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9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икладная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55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икладная сред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 </w:t>
            </w:r>
          </w:p>
        </w:tc>
      </w:tr>
      <w:tr>
        <w:trPr>
          <w:trHeight w:val="302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 Техническое обеспечение информационных технологий </w:t>
            </w:r>
          </w:p>
        </w:tc>
      </w:tr>
      <w:tr>
        <w:trPr>
          <w:trHeight w:val="55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 как средство обработки информ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микропроцессоре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памят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!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3" w:leader="underscore"/>
              </w:tabs>
              <w:rPr/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24, 2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9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История развития компьютерной техники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-27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0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лассификация компьютеров по функциональным возможностям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</w:tr>
      <w:tr>
        <w:trPr>
          <w:trHeight w:val="24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9 </w:t>
            </w:r>
          </w:p>
        </w:tc>
      </w:tr>
      <w:tr>
        <w:trPr>
          <w:trHeight w:val="331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-й класс</w:t>
            </w:r>
          </w:p>
        </w:tc>
      </w:tr>
      <w:tr>
        <w:trPr>
          <w:trHeight w:val="240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54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,8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,1.8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едставление об объекте и системе объектов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0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этапы моделирования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1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2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ирование в среде текстового процессора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33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классификации (объектов)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4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9 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моделей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8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Итого по части </w:t>
            </w:r>
            <w:r>
              <w:rPr/>
              <w:t xml:space="preserve">З.- 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</w:tr>
      <w:tr>
        <w:trPr>
          <w:trHeight w:val="374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4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програм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4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3-8.5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Общая характеристика прикладной сре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9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8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Система управления базой данных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51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Коммуникации в глобальной сети Интерн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</w:tr>
      <w:tr>
        <w:trPr>
          <w:trHeight w:val="317" w:hRule="exact"/>
        </w:trPr>
        <w:tc>
          <w:tcPr>
            <w:tcW w:w="9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Техническое обеспечение информационных технологий </w:t>
            </w:r>
          </w:p>
        </w:tc>
      </w:tr>
      <w:tr>
        <w:trPr>
          <w:trHeight w:val="46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.б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ное обеспечение работы компьютерных сет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2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8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Логические основы построения компьютер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2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4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2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4 </w:t>
            </w:r>
          </w:p>
        </w:tc>
      </w:tr>
      <w:tr>
        <w:trPr>
          <w:trHeight w:val="49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4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3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1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3 </w:t>
            </w:r>
          </w:p>
        </w:tc>
      </w:tr>
    </w:tbl>
    <w:p>
      <w:pPr>
        <w:sectPr>
          <w:type w:val="nextPage"/>
          <w:pgSz w:w="11906" w:h="16838"/>
          <w:pgMar w:left="1608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 Н.В. Макаровой в основной школе в объеме 136 часов</w:t>
      </w:r>
    </w:p>
    <w:p>
      <w:pPr>
        <w:pStyle w:val="Normal"/>
        <w:shd w:fill="FFFFFF" w:val="clear"/>
        <w:rPr/>
      </w:pPr>
      <w:r>
        <w:rPr>
          <w:b/>
          <w:bCs/>
        </w:rPr>
        <w:t>8-9-е классы  (2 часа в неделю на протяжении двух лет обучения)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10"/>
        <w:gridCol w:w="27"/>
        <w:gridCol w:w="69"/>
        <w:gridCol w:w="578"/>
        <w:gridCol w:w="36"/>
        <w:gridCol w:w="97"/>
        <w:gridCol w:w="612"/>
        <w:gridCol w:w="46"/>
        <w:gridCol w:w="20"/>
        <w:gridCol w:w="31"/>
        <w:gridCol w:w="3012"/>
        <w:gridCol w:w="20"/>
        <w:gridCol w:w="77"/>
        <w:gridCol w:w="51"/>
        <w:gridCol w:w="6"/>
        <w:gridCol w:w="369"/>
        <w:gridCol w:w="20"/>
        <w:gridCol w:w="121"/>
        <w:gridCol w:w="51"/>
        <w:gridCol w:w="6"/>
        <w:gridCol w:w="1076"/>
        <w:gridCol w:w="36"/>
        <w:gridCol w:w="20"/>
        <w:gridCol w:w="20"/>
        <w:gridCol w:w="20"/>
        <w:gridCol w:w="952"/>
        <w:gridCol w:w="48"/>
        <w:gridCol w:w="12"/>
        <w:gridCol w:w="29"/>
        <w:gridCol w:w="763"/>
        <w:gridCol w:w="54"/>
        <w:gridCol w:w="16"/>
        <w:gridCol w:w="31"/>
      </w:tblGrid>
      <w:tr>
        <w:trPr>
          <w:trHeight w:val="259" w:hRule="exact"/>
        </w:trPr>
        <w:tc>
          <w:tcPr>
            <w:tcW w:w="275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омер темы в учебнике [5],</w:t>
            </w:r>
            <w:r>
              <w:rPr/>
              <w:t xml:space="preserve"> п</w:t>
            </w:r>
            <w:r>
              <w:rPr>
                <w:b/>
                <w:bCs/>
              </w:rPr>
              <w:t>рактикуме [6], задач</w:t>
            </w:r>
            <w:r>
              <w:rPr>
                <w:b/>
              </w:rPr>
              <w:t>нике [7], программе [1]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азвание темы</w:t>
            </w:r>
            <w:r>
              <w:rPr/>
              <w:t xml:space="preserve"> </w:t>
            </w:r>
          </w:p>
        </w:tc>
        <w:tc>
          <w:tcPr>
            <w:tcW w:w="37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54" w:hRule="exact"/>
        </w:trPr>
        <w:tc>
          <w:tcPr>
            <w:tcW w:w="27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нятия в классе</w:t>
            </w:r>
            <w:r>
              <w:rPr/>
              <w:t xml:space="preserve"> 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самостоятельная  рабо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7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се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z w:val="16"/>
                <w:szCs w:val="16"/>
              </w:rPr>
              <w:t>Некомпьютерном (теория + 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z w:val="16"/>
                <w:szCs w:val="16"/>
              </w:rPr>
              <w:t>Компьютерном (практик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sz w:val="16"/>
                <w:szCs w:val="16"/>
              </w:rPr>
              <w:t>Учеб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Прак</w:t>
              <w:softHyphen/>
              <w:t>тику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Задач</w:t>
              <w:softHyphen/>
              <w:t>ни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z w:val="16"/>
                <w:szCs w:val="16"/>
              </w:rPr>
              <w:t>Про</w:t>
              <w:softHyphen/>
              <w:t>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5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8-й клас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exact"/>
        </w:trPr>
        <w:tc>
          <w:tcPr>
            <w:tcW w:w="95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2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,1.2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онятие об информации. Представление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деятельность человек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процессы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основы процессов управлен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об объектах окружающего ми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7.1-7.3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7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_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-8.2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13.1-13.3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программе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6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 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3. Техническое обеспечение 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мпьютер как средство обработки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микропроцессоре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памят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4, 2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9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стория развития компьютерной техник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5-2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0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Классификация компьютеров по функциональным возможностям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 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9-й класс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0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этапы моделирован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1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Моделирование в среде графического редакто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2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Моделирование в среде текстового процессо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8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классификации (объектов)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9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моделей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1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2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 xml:space="preserve">Программное обеспечение 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программ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3-8.5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алгоритмизации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Общая характеристика прикладной среды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7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кладная сред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8 </w:t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Система управления базой данных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 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Коммуникации в глобальной сети Интернет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2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               1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3.Техническое обеспеч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 xml:space="preserve">информационных технологий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 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8 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Логические основы построения компьютер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части 3:</w:t>
            </w:r>
            <w:r>
              <w:rPr/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7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9 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1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6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матическое планирование учебного материала Н.В.  в старшей школе для базового уровня </w:t>
      </w:r>
    </w:p>
    <w:p>
      <w:pPr>
        <w:pStyle w:val="Normal"/>
        <w:shd w:fill="FFFFFF" w:val="clear"/>
        <w:rPr/>
      </w:pPr>
      <w:r>
        <w:rPr>
          <w:b/>
          <w:bCs/>
        </w:rPr>
        <w:t>10-й класс (1 час в неделю)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44"/>
        <w:gridCol w:w="709"/>
        <w:gridCol w:w="29"/>
        <w:gridCol w:w="375"/>
        <w:gridCol w:w="21"/>
        <w:gridCol w:w="7"/>
        <w:gridCol w:w="2391"/>
        <w:gridCol w:w="12"/>
        <w:gridCol w:w="11"/>
        <w:gridCol w:w="556"/>
        <w:gridCol w:w="92"/>
        <w:gridCol w:w="763"/>
        <w:gridCol w:w="563"/>
        <w:gridCol w:w="11"/>
        <w:gridCol w:w="556"/>
        <w:gridCol w:w="116"/>
        <w:gridCol w:w="25"/>
        <w:gridCol w:w="520"/>
        <w:gridCol w:w="47"/>
        <w:gridCol w:w="709"/>
        <w:gridCol w:w="22"/>
        <w:gridCol w:w="545"/>
        <w:gridCol w:w="12"/>
        <w:gridCol w:w="839"/>
        <w:gridCol w:w="9"/>
      </w:tblGrid>
      <w:tr>
        <w:trPr>
          <w:trHeight w:val="586" w:hRule="exact"/>
        </w:trPr>
        <w:tc>
          <w:tcPr>
            <w:tcW w:w="17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</w:tr>
      <w:tr>
        <w:trPr>
          <w:trHeight w:val="269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</w:tr>
      <w:tr>
        <w:trPr>
          <w:trHeight w:val="317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Информационные процессы, модели, объекты 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я и данные. Свойства информации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процесс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едставление об информационном объект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6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1.5-1.6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информации в компьютер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5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(3) 3.1-3.4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</w:tr>
      <w:tr>
        <w:trPr>
          <w:trHeight w:val="240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стовые документы и текстовые процессоры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Форматирование объектов текс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7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3, 2.4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Создание и редактирование графических и табличных объектов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67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работы со структурой текстового докумен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69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3. Информационно-коммуникационные технологии  работы в компьютерной сети </w:t>
            </w:r>
          </w:p>
        </w:tc>
      </w:tr>
      <w:tr>
        <w:trPr>
          <w:trHeight w:val="5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новидности компьютерных сет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6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 сервисах Интерне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9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ередачи информации через Интерн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тика сетевого обще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7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-3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оиска информации в Интернет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9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3.6</w:t>
            </w:r>
            <w:r>
              <w:rPr/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ая безопасность сетевой технологии рабо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4. Информационная технология представления информации в виде презентации в среде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Р</w:t>
            </w:r>
            <w:r>
              <w:rPr>
                <w:lang w:val="en-US"/>
              </w:rPr>
              <w:t>oint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Возможности программной среды подготовки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17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создания презентации с помощью Мастера автосодержания на тему «Техника безопасности в компьютерном классе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115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оздания презентации по социальной тематике «Компьютер и здоровье школьников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</w:tr>
      <w:tr>
        <w:trPr>
          <w:trHeight w:val="35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5</w:t>
            </w:r>
            <w:r>
              <w:rPr>
                <w:vertAlign w:val="superscript"/>
              </w:rPr>
              <w:t>3</w:t>
            </w:r>
            <w:r>
              <w:rPr/>
              <w:t xml:space="preserve">. Информационная технология обработки данных в среде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Статистическая обработка массива данных и построение диаграм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 xml:space="preserve">Технология накопления и обработки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Автоматизированная обработка данных с помощью анк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(12)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(3)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(9)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2)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02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6. Информационная технология разработки проекта </w:t>
            </w:r>
          </w:p>
        </w:tc>
      </w:tr>
      <w:tr>
        <w:trPr>
          <w:trHeight w:val="8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6.1-</w:t>
            </w:r>
            <w:r>
              <w:rPr>
                <w:i/>
                <w:iCs/>
              </w:rPr>
              <w:t>6.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6.1, 6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об основных этапах разработки проекта и информационных моделях проек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работка информационных моделей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Информационная технология создания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6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7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-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4" w:leader="underscore"/>
              </w:tabs>
              <w:ind w:firstLine="34"/>
              <w:rPr/>
            </w:pPr>
            <w:r>
              <w:rPr/>
              <w:t xml:space="preserve">Основные понятия и инструментарий среды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-4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Технология работы с формой и графическими мето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2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ор присваивания и ввод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6-7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Управляющие элементы: метка, текстовое окно, кнопк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-9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цедуры и функ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7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1. Условные обозначения: У — учебник, Пк — практикум, 3 — задачник, Пм — программа, Н (Т+П) - в некомпыотериом классе (теория + практика), К (П) —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2. При подготовке исходных материалов к презентации выполняется самостоятельный поиск в Интернет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3. Тема 5.1 изучается независимо от уровня подготовки класса. Темы 5.2 и 5.3 изучаются только в классе с высоким уровнем знаний предмета или при наличии дополнительного времени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4. В скобках поставлено общее количество часов для освоения всей темы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/>
      </w:pPr>
      <w:r>
        <w:rPr>
          <w:sz w:val="18"/>
          <w:szCs w:val="18"/>
        </w:rPr>
        <w:t>5. Этот раздел изучается на базе практикума [10]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 Н.В. Макаровой в старшей школе для базового уровня 11-й класс (1 час в неделю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4"/>
        <w:gridCol w:w="696"/>
        <w:gridCol w:w="27"/>
        <w:gridCol w:w="541"/>
        <w:gridCol w:w="2410"/>
        <w:gridCol w:w="517"/>
        <w:gridCol w:w="193"/>
        <w:gridCol w:w="571"/>
        <w:gridCol w:w="137"/>
        <w:gridCol w:w="10"/>
        <w:gridCol w:w="427"/>
        <w:gridCol w:w="130"/>
        <w:gridCol w:w="94"/>
        <w:gridCol w:w="448"/>
        <w:gridCol w:w="25"/>
        <w:gridCol w:w="50"/>
        <w:gridCol w:w="470"/>
        <w:gridCol w:w="189"/>
        <w:gridCol w:w="589"/>
        <w:gridCol w:w="120"/>
        <w:gridCol w:w="43"/>
        <w:gridCol w:w="15"/>
        <w:gridCol w:w="379"/>
        <w:gridCol w:w="272"/>
        <w:gridCol w:w="40"/>
        <w:gridCol w:w="536"/>
        <w:gridCol w:w="132"/>
      </w:tblGrid>
      <w:tr>
        <w:trPr>
          <w:trHeight w:val="586" w:hRule="exact"/>
        </w:trPr>
        <w:tc>
          <w:tcPr>
            <w:tcW w:w="18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Основы социальной информатики </w:t>
            </w:r>
          </w:p>
        </w:tc>
      </w:tr>
      <w:tr>
        <w:trPr>
          <w:trHeight w:val="691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1.1-1.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От индустриального общества — к информационному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ресурсы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 xml:space="preserve">.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Этические и правовые нормы информационной деятельности человека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L.</w:t>
            </w:r>
            <w:r>
              <w:rPr/>
              <w:t xml:space="preserve"> </w:t>
            </w:r>
          </w:p>
        </w:tc>
      </w:tr>
      <w:tr>
        <w:trPr>
          <w:trHeight w:val="45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безопасность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 3.5-3.8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8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4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онные модели в базах данны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0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</w:tr>
      <w:tr>
        <w:trPr>
          <w:trHeight w:val="298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2. Информационные системы и технологии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системы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технологии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2. Программное обеспечение информационных технолог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3. Информационная технология автоматизированной обработки текстовых документ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редак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форма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4. Информационная технология хранения данных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едставление о базах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иды моделей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 xml:space="preserve">Система управления базами данных </w:t>
            </w:r>
            <w:r>
              <w:rPr>
                <w:bCs/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3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>Этапы разработки базы данных. Этапы разработки базы данных «Географические объекты»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5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 с параметро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,13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ный оператор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,16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ы с предусловием и постусловие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-2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глубленное изучение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10 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18 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Подготовка к экзаменам и зачетные занятия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4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 </w:t>
            </w:r>
          </w:p>
        </w:tc>
      </w:tr>
      <w:tr>
        <w:trPr>
          <w:trHeight w:val="6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1</w:t>
        <w:tab/>
      </w:r>
      <w:r>
        <w:rPr/>
        <w:t>Условные обозначения: У - учебник, Пк - практикум, З - задачник, Пм - программа, Н (Т+П) - в некомпьютерном классе (теория + практика), К (П) -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2</w:t>
        <w:tab/>
      </w:r>
      <w:r>
        <w:rPr/>
        <w:t>Этот раздел изучается па базе практикума [10].</w:t>
      </w:r>
    </w:p>
    <w:p>
      <w:pPr>
        <w:sectPr>
          <w:type w:val="nextPage"/>
          <w:pgSz w:w="11906" w:h="16838"/>
          <w:pgMar w:left="1371" w:right="982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3</w:t>
        <w:tab/>
      </w:r>
      <w:r>
        <w:rPr/>
        <w:t>Тема 5.4 изучается в рамках дополнительного времен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екомендуемая хронологическая последовательность изучения тем по трехгодичной программе 204 часа (7-9-е классы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веден один из возможных вариантов равномерного чередования теоретических и практических урок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7"/>
        <w:gridCol w:w="13"/>
        <w:gridCol w:w="999"/>
        <w:gridCol w:w="5938"/>
        <w:gridCol w:w="18"/>
        <w:gridCol w:w="711"/>
        <w:gridCol w:w="143"/>
        <w:gridCol w:w="993"/>
        <w:gridCol w:w="6"/>
        <w:gridCol w:w="135"/>
      </w:tblGrid>
      <w:tr>
        <w:trPr>
          <w:trHeight w:val="240" w:hRule="exact"/>
        </w:trPr>
        <w:tc>
          <w:tcPr>
            <w:tcW w:w="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урока 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ория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а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ая хронологическая последовательность изучения тем в 7-м классе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1. Что такое объект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. Знакомство со средой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2. Свойство и параметры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2. Графический интерфейс. Роль и структура окон.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3. Параметры объектов. Имя и значения параметра. Состояние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3. Освоение основных клавиш клавиатуры на примере набора текста в Блокнот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4. Информационные объекты </w:t>
            </w:r>
            <w:r>
              <w:rPr>
                <w:lang w:val="en-US"/>
              </w:rPr>
              <w:t>Windows</w:t>
            </w:r>
            <w:r>
              <w:rPr/>
              <w:t xml:space="preserve">: файл и пап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5. Действия с файл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4. Действие как характеристика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6. Папка и ее параметры. Работа с программой Проводник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5. Представление о процесс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7. Самостоятельная работа по теме «Действия с папками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6. Среда существования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8. Приложение и документ. Запуск приложени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7. Контрольное занятие по теме «Объекты окружающего мир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2.2.9. Совместная работа с несколькими программами. Создание и сохранение докумен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0. Организация обмена данны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1. Освоение способов обмена данны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1. Компьютер как средство обработки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2. Контрольное занятие по теме «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2.3.1. Общая характеристика прикладной среды. Особенности графического редактор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Графический редактор растрового типа. Назначение инструмент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3. Объекты растровой графики и действия над ними. Фрагмент рисун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3.4. Графические примитивы и их настройка. Действия над фрагментами рисун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1. Понятие модел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2.3.5. Роль алгоритма в создании компьютерного изображения. Алгоритмы создания изображени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2. Информационная модель объек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6. Построение изображений по алгоритму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3. Примеры информационных моделей объект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7. Повороты и отражения фрагментов рисунка. Надписи на рисунк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4. Контрольное занятие по теме «Модели объект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3.8. Построение изображений по словесному или графическому циклическому алгоритму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0. Объекты векторной графики и их свойств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3.9. Знакомство с инструментами векторной графики. Типовые действия над графическими объект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3. Виды компьютерной графики. Классификация графики по различным основаниям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1. Специфические действия над векторными объект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1. Понятие об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2. Контрольное занятие по теме «Операции над графическими объектами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1. Понятие алгоритм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2. Информационная модель среды программирова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3. Представление алгоритма в виде блок-схем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2. Представление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2. Информационная модель среды программирова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4. Понятие программ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5. Контрольное занятие по теме «Алгоритм и программ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1. Циклический алгоритм и программ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3. Информационная деятельность человек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1. Циклический алгоритм и программа (2 урока)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2. Представление о процедуре и программном модул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3. Контрольное занятие по теме «Процедурное программирование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1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4. Разветвляющийся алгоритм и программ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4. Контрольное занятие по теме «Роль информации в деятельности человек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5. Переменны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4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6. Программы с переменны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2. Свойства алгоритм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6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3. Классификация программного обеспеч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7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7. Контрольное занятие по теме «Переменные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8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1. Два подхода к созданию программ: процедурный и объектны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.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е занят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ая хронологическая последовательность изучения тем в 8-м классе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1. Понятия процесса и информационного процесс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1. Настройка Рабочего стол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2. Информационные технолог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2. Работа с файлами и папками с помощью меню и панели инструмен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1. Назначение микро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3. Освоение технологии </w:t>
            </w:r>
            <w:r>
              <w:rPr>
                <w:lang w:val="en-US"/>
              </w:rPr>
              <w:t>OLE</w:t>
            </w:r>
            <w:r>
              <w:rPr/>
              <w:t xml:space="preserve">: внедрение и связывание объек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2. Характеристики микро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3. Освоение технологии </w:t>
            </w:r>
            <w:r>
              <w:rPr>
                <w:lang w:val="en-US"/>
              </w:rPr>
              <w:t>OLE</w:t>
            </w:r>
            <w:r>
              <w:rPr/>
              <w:t xml:space="preserve">: внедрение и связывание объек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4. Антивирусные программы. Архивация файл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4. Антивирусные программы. Архивация файл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1. Назначение и основные характеристики памяти. Внутренняя память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5. Контрольное занятие по теме «Системная среда </w:t>
            </w:r>
            <w:r>
              <w:rPr>
                <w:lang w:val="en-US"/>
              </w:rPr>
              <w:t>Windows</w:t>
            </w:r>
            <w:r>
              <w:rPr/>
              <w:t xml:space="preserve">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. История обработки текстовых документов. Макет докумен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Интерфейс текстового процессора. Набор и редактирование текс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3. Назначение и характеристики текстового 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4. Форматирование текстового документа. Форматирование символов и абзаце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5. Объекты среды, информационные модели объект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6. Форматирование документа в целом. Списки, колонки, колонтитулы, сноск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7. Типовые действия над объектами среды текстового 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8. Таблицы в текстовом документе. Форматирование таблиц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.</w:t>
            </w:r>
            <w:r>
              <w:rPr/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2. Внешняя память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2.3.9. Включение в документ графических объектов. Форматирование рисунк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1. Устройства ввода информ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0. Работа с формулам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2. Устройства вывода информ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1. Работа с несколькими документам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2. Обобщение технологических приемов работы в текстовом процессоре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3. Контрольное занятие по теме «Создание комплексного документа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. Общая характеристика табличного процессо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2. Создание и редактирование табличного докумен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3. Представление о формуле и правилах ее записи в электронной таблице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4. Вычисление по формулам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1. Основные понятия формальной логик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5. Использование в формулах встроенных функций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2. Логические опер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6. Вычисления с использованием в формулах абсолютных, относительных и смешанных ссылок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7. Логические функ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8. Использование в вычислениях логических функций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3. Построение таблиц истинност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9. Выполнение расчетов в среде электронных таблиц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.1. Взаимодействие устройств компьютер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0. Форматирование табличного документ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2.4.11. Объектный подход к диаграмме как форме представления данных табличного докумен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2. Создание и настройка диаграмм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4. Логические элементы и логические схемы компьютер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4.13. Построение графиков функций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 Общая характеристика прикладной сред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2.4.14. Контрольное занятие по теме «Технология работы в среде табличного процессора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. Представление о базе данных и ее объекта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2. Знакомство с интерфейсом системы управления базой данных. Создание структуры базы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1. Кодирование информации в компьютер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3. Наполнение, редактирование и форматирование базы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4. Инструменты отображения и обработки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5. Создание формы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2. Кодирование чисе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6. Сортировка и фильтрация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7. Запрос как инструмент обработки данных. Отчет как инструмент вывода данных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8. Создание запросов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3. Кодирование текстовой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9. Создание и редактирование отче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.4. Кодирование графической информаци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.10. Контрольное занятие по теме «Разработка однотабличной базы данных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е занят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ая хронологическая последовательность изучения тем в 9-м классе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1. Виды компьютерных сетей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. Поиск информации в Интернете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2. Каналы связи для обмена информацией между компьютерами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1. Поиск информации в сети Интернет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2.2.3. Роль протоколов при обмене информацией в сетях. Назначение модема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3. Работа с электронной почтой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1. Отношения между объектами 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 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2. Связи между объектам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3. Понятие о системе объект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4. Информационная модель системы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5. Примеры информационных моделей систе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.5. Примеры информационных моделей систе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1. Классы и классификац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3.2. 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2. Наследование свойств объектов в процессе классификаци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1. Моделирование составного документа в среде текстов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.1. Виды классификации моделей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1. Структурные модели в среде текстового процессора: деловые документы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.2. Абстрактные модели. Инструменты моделирова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1. Структурные модели в среде текстового процессора: классификац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1. Место моделирования в деятельности человек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1. Структурные модели в среде текстового процессора: алгоритмические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2. Основные этапы моделирования: постановка задач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Моделирование геометрических операций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3. Основные этапы моделирования: формализация задач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Моделирование геометрических фигур с заданными свойствами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4. Основные этапы моделирования: разработка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.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Конструирование как разновидность моделирования. Алгоритм построения типовых совместимых деталей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.5. Компьютерный эксперимент. Анализ результатов моделирова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Конструирование из плоских деталей в среде графического редакт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2. Разработка алгоритмов построения геометрических моделей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 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2. Конструирование из объемных деталей в среде графического редактора. Разнообразие геометрических моделей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1.6.3. Расчет геометрических параметров объекта: формализация задачи и разработка информационной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4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1.6.3. Расчет геометрических параметров объекта: разработка компьютерной модели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1.6.3. Отчет о моделировании как пример составного документа. Формализация задачи и разработка информационной модели документ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 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3. Компьютерный эксперимент с моделью для задачи о склеивании коробки. Разработка отчета о моделировани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Формализация задачи и разработка информационной модели. Моделирование ситуаций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3. Разработка компьютерной мо; -пи и проведение компьютерного эксперимент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1. Основные понятия процесса управле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Моделирование ситуаций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.2. Классификация систем управления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Моделирование ситуаций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Обработка массивов данных: формализация задачи и разработка информационной модел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Обработка массивов данных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1. История развития компьютерной техники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Обработка массивов данных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2. Классификация компьютеров по функциональным возможностя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4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3. Моделирование сюжетных задач в среде табличного процессора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__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5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 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.6.4. Формализация задачи и разработка информационной модели в системе управления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6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ая реализация информационной модели в системе управления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7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М</w:t>
            </w:r>
            <w:r>
              <w:rPr>
                <w:vertAlign w:val="superscript"/>
              </w:rPr>
              <w:t>2</w:t>
            </w:r>
            <w:r>
              <w:rPr/>
              <w:t>,ПОИТ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ый эксперимент с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8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ый эксперимент с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9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ИТ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3. Класс больших компьютер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Компьютерный эксперимент с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1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.4. Класс малых компьютер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underscor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КМ, ПОИТ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.4. Моделирование по индивидуальному заданию в системе управления базой данных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3.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е занятия, подготовка к экзамена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1</w:t>
        <w:tab/>
      </w:r>
      <w:r>
        <w:rPr/>
        <w:t>СЛИ — содержательная линия информатики и ИКТ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2</w:t>
        <w:tab/>
      </w:r>
      <w:r>
        <w:rPr/>
        <w:t>ИКМ — информационная картина мир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3</w:t>
        <w:tab/>
      </w:r>
      <w:r>
        <w:rPr/>
        <w:t>ПОИТ — программное обеспечение информационных технологий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vertAlign w:val="superscript"/>
        </w:rPr>
        <w:t>4</w:t>
        <w:tab/>
      </w:r>
      <w:r>
        <w:rPr/>
        <w:t>ТОИТ — техническое обеспечение информационных технологий.</w:t>
      </w:r>
    </w:p>
    <w:sectPr>
      <w:type w:val="nextPage"/>
      <w:pgSz w:w="11906" w:h="16838"/>
      <w:pgMar w:left="1445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Julia</dc:creator>
  <dc:description/>
  <cp:keywords/>
  <dc:language>en-US</dc:language>
  <cp:lastModifiedBy>методист</cp:lastModifiedBy>
  <dcterms:modified xsi:type="dcterms:W3CDTF">2001-12-31T23:19:00Z</dcterms:modified>
  <cp:revision>2</cp:revision>
  <dc:subject/>
  <dc:title/>
</cp:coreProperties>
</file>