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ематическое планирование учебного материала Н.В.  в старшей школе для базового уровня </w:t>
      </w:r>
    </w:p>
    <w:p>
      <w:pPr>
        <w:pStyle w:val="Normal"/>
        <w:shd w:fill="FFFFFF" w:val="clear"/>
        <w:rPr/>
      </w:pPr>
      <w:r>
        <w:rPr>
          <w:b/>
          <w:bCs/>
        </w:rPr>
        <w:t>10-й класс (1 час в неделю)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44"/>
        <w:gridCol w:w="709"/>
        <w:gridCol w:w="29"/>
        <w:gridCol w:w="375"/>
        <w:gridCol w:w="21"/>
        <w:gridCol w:w="7"/>
        <w:gridCol w:w="2391"/>
        <w:gridCol w:w="12"/>
        <w:gridCol w:w="11"/>
        <w:gridCol w:w="556"/>
        <w:gridCol w:w="92"/>
        <w:gridCol w:w="763"/>
        <w:gridCol w:w="563"/>
        <w:gridCol w:w="11"/>
        <w:gridCol w:w="556"/>
        <w:gridCol w:w="116"/>
        <w:gridCol w:w="25"/>
        <w:gridCol w:w="520"/>
        <w:gridCol w:w="47"/>
        <w:gridCol w:w="709"/>
        <w:gridCol w:w="22"/>
        <w:gridCol w:w="545"/>
        <w:gridCol w:w="12"/>
        <w:gridCol w:w="839"/>
        <w:gridCol w:w="9"/>
      </w:tblGrid>
      <w:tr>
        <w:trPr>
          <w:trHeight w:val="586" w:hRule="exact"/>
        </w:trPr>
        <w:tc>
          <w:tcPr>
            <w:tcW w:w="17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темы в учебнике [8], практикуме [10], задачнике [7], программе [1]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1 (2 часа в неделю), количество часов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2 (1 час в неделю), количество часов</w:t>
            </w:r>
          </w:p>
        </w:tc>
      </w:tr>
      <w:tr>
        <w:trPr>
          <w:trHeight w:val="269" w:hRule="exact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 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 </w:t>
            </w:r>
          </w:p>
        </w:tc>
      </w:tr>
      <w:tr>
        <w:trPr>
          <w:trHeight w:val="317" w:hRule="exact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к, З 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м </w:t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346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. Информационные процессы, модели, объекты </w:t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Информация и данные. Свойства информации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процесс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underscore"/>
              </w:tabs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underscore"/>
              </w:tabs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едставление об информационном объекте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6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1.5-1.6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информации в компьютере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54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(3) 3.1-3.4 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Моделирование в электронных таблицах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6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1:</w:t>
            </w:r>
            <w:r>
              <w:rPr/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</w:tr>
      <w:tr>
        <w:trPr>
          <w:trHeight w:val="240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346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2. Информационная технология работы с объектами текстового документа в среде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стовые документы и текстовые процессоры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Форматирование объектов текста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7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3, 2.4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Создание и редактирование графических и табличных объектов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hyphen"/>
              </w:tabs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hyphen"/>
              </w:tabs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67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работы со структурой текстового документа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</w:tr>
      <w:tr>
        <w:trPr>
          <w:trHeight w:val="269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3. Информационно-коммуникационные технологии  работы в компьютерной сети </w:t>
            </w:r>
          </w:p>
        </w:tc>
      </w:tr>
      <w:tr>
        <w:trPr>
          <w:trHeight w:val="5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азновидности компьютерных сете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6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 сервисах Интерне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9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передачи информации через Интерн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тика сетевого обще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7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-3.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поиска информации в Интернет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91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3.6</w:t>
            </w:r>
            <w:r>
              <w:rPr/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нформационная безопасность сетевой технологии рабо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3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4. Информационная технология представления информации в виде презентации в среде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Р</w:t>
            </w:r>
            <w:r>
              <w:rPr>
                <w:lang w:val="en-US"/>
              </w:rPr>
              <w:t>oint</w:t>
            </w:r>
            <w:r>
              <w:rPr/>
              <w:t xml:space="preserve"> </w:t>
            </w:r>
          </w:p>
        </w:tc>
      </w:tr>
      <w:tr>
        <w:trPr>
          <w:trHeight w:val="98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Возможности программной среды подготовки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17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ая технология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создания презентации с помощью Мастера автосодержания на тему «Техника безопасности в компьютерном классе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115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ая технология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создания презентации по социальной тематике «Компьютер и здоровье школьников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</w:tr>
      <w:tr>
        <w:trPr>
          <w:trHeight w:val="35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4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5</w:t>
            </w:r>
            <w:r>
              <w:rPr>
                <w:vertAlign w:val="superscript"/>
              </w:rPr>
              <w:t>3</w:t>
            </w:r>
            <w:r>
              <w:rPr/>
              <w:t xml:space="preserve">. Информационная технология обработки данных в среде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 xml:space="preserve">Статистическая обработка массива данных и построение диаграм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 xml:space="preserve">Технология накопления и обработки дан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Автоматизированная обработка данных с помощью анк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5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(12)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(3)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(9)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12)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02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6. Информационная технология разработки проекта </w:t>
            </w:r>
          </w:p>
        </w:tc>
      </w:tr>
      <w:tr>
        <w:trPr>
          <w:trHeight w:val="8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6.1-</w:t>
            </w:r>
            <w:r>
              <w:rPr>
                <w:i/>
                <w:iCs/>
              </w:rPr>
              <w:t>6.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6.1, 6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об основных этапах разработки проекта и информационных моделях проек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азработка информационных моделей социального проекта «Жизнь без сигареты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Информационная технология создания социального проекта «Жизнь без сигареты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6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7. 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-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4" w:leader="underscore"/>
              </w:tabs>
              <w:ind w:firstLine="34"/>
              <w:rPr/>
            </w:pPr>
            <w:r>
              <w:rPr/>
              <w:t xml:space="preserve">Основные понятия и инструментарий среды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-4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Технология работы с формой и графическими мето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2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ор присваивания и ввод дан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6-7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Управляющие элементы: метка, текстовое окно, кнопк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-9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5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цедуры и функ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7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1. Условные обозначения: У — учебник, Пк — практикум, 3 — задачник, Пм — программа, Н (Т+П) - в некомпыотериом классе (теория + практика), К (П) — в компьютерном классе (практика), СР -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2. При подготовке исходных материалов к презентации выполняется самостоятельный поиск в Интернет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3. Тема 5.1 изучается независимо от уровня подготовки класса. Темы 5.2 и 5.3 изучаются только в классе с высоким уровнем знаний предмета или при наличии дополнительного времени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4. В скобках поставлено общее количество часов для освоения всей темы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/>
      </w:pPr>
      <w:r>
        <w:rPr>
          <w:sz w:val="18"/>
          <w:szCs w:val="18"/>
        </w:rPr>
        <w:t>5. Этот раздел изучается на базе практикума [10]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тическое планирование учебного материала Н.В. Макаровой в старшей школе для базового уровня 11-й класс (1 час в неделю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4"/>
        <w:gridCol w:w="696"/>
        <w:gridCol w:w="27"/>
        <w:gridCol w:w="541"/>
        <w:gridCol w:w="2410"/>
        <w:gridCol w:w="517"/>
        <w:gridCol w:w="193"/>
        <w:gridCol w:w="571"/>
        <w:gridCol w:w="137"/>
        <w:gridCol w:w="10"/>
        <w:gridCol w:w="427"/>
        <w:gridCol w:w="130"/>
        <w:gridCol w:w="94"/>
        <w:gridCol w:w="448"/>
        <w:gridCol w:w="25"/>
        <w:gridCol w:w="50"/>
        <w:gridCol w:w="470"/>
        <w:gridCol w:w="189"/>
        <w:gridCol w:w="589"/>
        <w:gridCol w:w="120"/>
        <w:gridCol w:w="43"/>
        <w:gridCol w:w="15"/>
        <w:gridCol w:w="379"/>
        <w:gridCol w:w="272"/>
        <w:gridCol w:w="40"/>
        <w:gridCol w:w="536"/>
        <w:gridCol w:w="132"/>
      </w:tblGrid>
      <w:tr>
        <w:trPr>
          <w:trHeight w:val="586" w:hRule="exact"/>
        </w:trPr>
        <w:tc>
          <w:tcPr>
            <w:tcW w:w="18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темы в учебнике [8], практикуме [10], задачнике [7], программе [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1 (2 часа в неделю), количество часов</w:t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2 (1 час в неделю), количество час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 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е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к, З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м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. Основы социальной информатики </w:t>
            </w:r>
          </w:p>
        </w:tc>
      </w:tr>
      <w:tr>
        <w:trPr>
          <w:trHeight w:val="691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1.1-1.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От индустриального общества — к информационному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ресурсы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 xml:space="preserve">.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Этические и правовые нормы информационной деятельности человека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L.</w:t>
            </w:r>
            <w:r>
              <w:rPr/>
              <w:t xml:space="preserve"> </w:t>
            </w:r>
          </w:p>
        </w:tc>
      </w:tr>
      <w:tr>
        <w:trPr>
          <w:trHeight w:val="458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безопасность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3) 3.5-3.8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Моделирование в электронных таблицах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80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3)4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Информационные модели в базах данных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08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1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</w:tr>
      <w:tr>
        <w:trPr>
          <w:trHeight w:val="298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2. Информационные системы и технологии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системы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технологии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Часть 2. Программное обеспечение информационных технолог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3. Информационная технология автоматизированной обработки текстовых документ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втоматизация редактирования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втоматизация форматирования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разделу 3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4. Информационная технология хранения данных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1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едставление о базах данных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2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иды моделей данных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3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 xml:space="preserve">Система управления базами данных </w:t>
            </w:r>
            <w:r>
              <w:rPr>
                <w:bCs/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3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</w:rPr>
              <w:t>4.4, 4.5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4, 4.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>Этапы разработки базы данных. Этапы разработки базы данных «Географические объекты»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7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4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5. 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 с параметром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,13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ный оператор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,16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ы с предусловием и постусловием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-20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глубленное изучение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5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10 (+20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18 (+20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Подготовка к экзаменам и зачетные занятия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4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 </w:t>
            </w:r>
          </w:p>
        </w:tc>
      </w:tr>
      <w:tr>
        <w:trPr>
          <w:trHeight w:val="60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 xml:space="preserve">Общее количество часов за два года обучения: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6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8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1</w:t>
        <w:tab/>
      </w:r>
      <w:r>
        <w:rPr/>
        <w:t>Условные обозначения: У - учебник, Пк - практикум, З - задачник, Пм - программа, Н (Т+П) - в некомпьютерном классе (теория + практика), К (П) - в компьютерном классе (практика), СР -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2</w:t>
        <w:tab/>
      </w:r>
      <w:r>
        <w:rPr/>
        <w:t>Этот раздел изучается па базе практикума [10]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3</w:t>
        <w:tab/>
      </w:r>
      <w:r>
        <w:rPr/>
        <w:t>Тема 5.4 изучается в рамках дополнительного времени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5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Julia</dc:creator>
  <dc:description/>
  <cp:keywords/>
  <dc:language>en-US</dc:language>
  <cp:lastModifiedBy>методист</cp:lastModifiedBy>
  <dcterms:modified xsi:type="dcterms:W3CDTF">2001-12-31T23:26:00Z</dcterms:modified>
  <cp:revision>2</cp:revision>
  <dc:subject/>
  <dc:title/>
</cp:coreProperties>
</file>