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hanging="0"/>
        <w:rPr>
          <w:rFonts w:cs="Arial"/>
        </w:rPr>
      </w:pPr>
      <w:r>
        <w:rPr>
          <w:rFonts w:cs="Arial"/>
        </w:rPr>
        <w:t>А.В.Горячев</w:t>
      </w:r>
    </w:p>
    <w:p>
      <w:pPr>
        <w:pStyle w:val="Heading1"/>
        <w:spacing w:before="120" w:after="60"/>
        <w:ind w:hanging="0"/>
        <w:jc w:val="left"/>
        <w:rPr>
          <w:rFonts w:cs="Arial"/>
        </w:rPr>
      </w:pPr>
      <w:r>
        <w:rPr>
          <w:rFonts w:cs="Arial"/>
        </w:rPr>
        <w:t xml:space="preserve">Программа по информатике и ИКТ (информационным и коммуникационным технологиям) для начальной школы в Образовательной системе «Школа 2100» </w:t>
      </w:r>
    </w:p>
    <w:p>
      <w:pPr>
        <w:pStyle w:val="Heading2"/>
        <w:spacing w:before="120" w:after="60"/>
        <w:ind w:hanging="0"/>
        <w:rPr>
          <w:rFonts w:cs="Arial"/>
        </w:rPr>
      </w:pPr>
      <w:r>
        <w:rPr>
          <w:rFonts w:cs="Arial"/>
        </w:rPr>
        <w:t>Пояснительная записка</w:t>
      </w:r>
    </w:p>
    <w:p>
      <w:pPr>
        <w:pStyle w:val="Normal"/>
        <w:rPr/>
      </w:pPr>
      <w:r>
        <w:rPr>
          <w:rFonts w:cs="Arial" w:ascii="Arial" w:hAnsi="Arial"/>
        </w:rPr>
        <w:t>Изучение любого предмета в начальной школе должно соответствовать целям общего начального образования и должно решать общие задачи начального образования в рамках своей предметной специфики. К основным целям общего начального образования относя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хранение и поддержка индивидуальности ребенка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/>
      </w:pPr>
      <w:r>
        <w:rPr>
          <w:rFonts w:cs="Arial" w:ascii="Arial" w:hAnsi="Arial"/>
          <w:b w:val="false"/>
        </w:rPr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то же самое время изучение информатики в начальной школе должно решать задачи пропедевтики изучения базового курса информатики в основной школе, которо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го курса.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Тем более, что по утверждениям психологов основные логические структуры мышления формируются в  возрасте 5–11 лет и что запоздалое формирование этих структур протекает с большими трудностями и часто остается незавершенным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особенностям пропедевтического курса информатики в начальной школе следует отнести его необязательный (на федеральном уровне) характер изучения. Отсутствие предмета в федеральном базисном учебном плане вплоть до начала изучения базового курса в основной школе заставляет заново вводить в базовом курсе информатики основные понятия информатики, даже если они изучались на пропедевтическом этапе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итывая эти обстоятельства изучения подготовительного курса информатики, мы полагаем, что в курсе информатики и ИКТ для начальной школы наиболее целесообразно сконцентрировать основное внимание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 Накопление опыта в применении компьютера как инструмента информационной деятельности подводит школьников (при последующем осмыслении и обобщении этого опыта) к изучению таких тем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,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два направления пропедевтического изучения информатики (развитие логического, алгоритмического, системного мышления и освоение практики работы на компьютере) можно заметить их расхождение по нескольким характеристикам, связанным с организацией учебного процес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и, нацеленные на освоение работы на компьютере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требуют обязательного наличия компьютеров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предусмотрены в образовательном стандарте и в федеральном базисном учебном плане в составе предмета «Технологии» в 3-4 классах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уроки может проводить учитель начальных классов, учитель предмета «Технологии» или учитель информа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и, нацеленные на развитие логического, алгоритмического и системного мышления школьнико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е требуют обязательного наличия компьютеров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роводятся, как правило, в часы школьного или регионального компонента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роведение этих уроков именно учителями начальной школы создает предпосылки для переноса освоенных умственных действий на изучение других предметов и тем самым способствует значительному повышению успеваемости по базовым дисципли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ь различные характеристики оборудования класса, времени изучения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данной программе рассматриваются два отдельных компонента: технологический и общеобразовательный (это название отражает значимое влияние информатики на изучение базовых дисциплин). Предполагается, что оптимальное сочетание этих компонент и определение их места в учебном процессе будет выполняться методистами и учителями.</w:t>
      </w:r>
    </w:p>
    <w:p>
      <w:pPr>
        <w:pStyle w:val="Heading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Технологический компонент</w:t>
      </w:r>
    </w:p>
    <w:p>
      <w:pPr>
        <w:pStyle w:val="Normal"/>
        <w:rPr/>
      </w:pPr>
      <w:r>
        <w:rPr>
          <w:rFonts w:cs="Arial" w:ascii="Arial" w:hAnsi="Arial"/>
        </w:rPr>
        <w:t>В образовательной программе «Школа 2100» изучение раздела «Информационные технологии» в рамках предмета «Технологии»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основных задач на уроках информационных технологий ставится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Arial" w:ascii="Arial" w:hAnsi="Arial"/>
        </w:rPr>
        <w:t xml:space="preserve">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;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Arial" w:ascii="Arial" w:hAnsi="Arial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Arial" w:ascii="Arial" w:hAnsi="Arial"/>
        </w:rPr>
        <w:t>создание завершённых проектов, предполагающих организацию (в т.ч. каталогизацию) значительного объема неупорядоченной информации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Arial" w:ascii="Arial" w:hAnsi="Arial"/>
        </w:rPr>
        <w:t>создание завершённых проектов, предполагающих поиск необходим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cs="Arial"/>
        </w:rPr>
        <w:t xml:space="preserve">Организация учебно-воспитательного процесса и состав учебно-методического материала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бучение проводится по учебно-методическому комплекту «Мой инструмент компьютер». В состав комплекта кроме учебников входят справочники-практикумы, содержащие подробные описания работы с конкретными программами и набор упражнений для освоения отдельных операций.</w:t>
      </w:r>
    </w:p>
    <w:p>
      <w:pPr>
        <w:pStyle w:val="Normal"/>
        <w:rPr/>
      </w:pPr>
      <w:r>
        <w:rPr>
          <w:rFonts w:cs="Arial" w:ascii="Arial" w:hAnsi="Arial"/>
        </w:rPr>
        <w:t xml:space="preserve">Внутренняя структура задач раздела «Информационные технологии» допускает модульную организацию программы. Модульная структура программы создаёт возможность варьирования числа часов, отводимых на освоение информационных технологий в рамках учебного предмета «Технологии». </w:t>
      </w:r>
    </w:p>
    <w:p>
      <w:pPr>
        <w:pStyle w:val="Normal"/>
        <w:rPr/>
      </w:pPr>
      <w:r>
        <w:rPr>
          <w:rFonts w:cs="Arial" w:ascii="Arial" w:hAnsi="Arial"/>
        </w:rPr>
        <w:t>Предлагается следующий набор учебных модулей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36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Обязательность изучени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(по отношению к стандарту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ро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Знакомство с компьют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Создание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Создание мультфильмов и живых карти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Создание проектов домов и кварт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Создание компьютерных и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Знакомство с компьютером: файлы и папки (катало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тек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Создание печатных публ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Создание электронных публ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при недостаточном числе часов, отводимом в конкретной школе на изучение информационных технологий, методисту или учителю придется принимать решение об исключении из учебного процесса некоторых модулей, помеченных в таблице как «обязательные»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ителя, имеющие возможность учить информационным технологиям со 2 класса,  могут использовать для этой цели учебник для 3 класса, выделяя больше времени на освоение модулей учеб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бные модули не привязаны к конкретным программам. В каждом модуле приведены примеры программ, позволяющих реализовывать изучаемую технологию. Выбор компьютерной программы осуществляет учитель. Такой подход не дает свободу выбора учителя в выборе инструментальной программы, но и позволяет создавать у учеников определенный кругозор. </w:t>
      </w:r>
    </w:p>
    <w:p>
      <w:pPr>
        <w:pStyle w:val="Normal"/>
        <w:rPr/>
      </w:pPr>
      <w:r>
        <w:rPr>
          <w:rFonts w:cs="Arial" w:ascii="Arial" w:hAnsi="Arial"/>
        </w:rPr>
        <w:t>Изучение каждого модуля (кроме модулей «Знакомство с компьютером») предполагает выполнение небольших проектных заданий, реализуемых с помощью изучаемых технологий. Выбор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Heading2"/>
        <w:spacing w:before="120" w:after="60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Тематическое планирование учебного материала</w:t>
      </w:r>
    </w:p>
    <w:p>
      <w:pPr>
        <w:pStyle w:val="Heading3"/>
        <w:rPr/>
      </w:pPr>
      <w:r>
        <w:rPr>
          <w:rFonts w:cs="Arial"/>
        </w:rPr>
        <w:t>Модуль «</w:t>
      </w:r>
      <w:r>
        <w:rPr>
          <w:rFonts w:cs="Arial"/>
          <w:szCs w:val="28"/>
        </w:rPr>
        <w:t>Знакомство с компьютером</w:t>
      </w:r>
      <w:r>
        <w:rPr>
          <w:rFonts w:cs="Arial"/>
        </w:rPr>
        <w:t>»</w:t>
      </w:r>
    </w:p>
    <w:p>
      <w:pPr>
        <w:pStyle w:val="Normal"/>
        <w:rPr/>
      </w:pPr>
      <w:r>
        <w:rPr>
          <w:rFonts w:cs="Arial" w:ascii="Arial" w:hAnsi="Arial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знать: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для чего нужны основные устройства компьютера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льзоваться мышью и клавиатуро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запускать и завершать компьютерные программы. </w:t>
      </w:r>
    </w:p>
    <w:p>
      <w:pPr>
        <w:pStyle w:val="Heading3"/>
        <w:rPr/>
      </w:pPr>
      <w:r>
        <w:rPr>
          <w:rFonts w:cs="Arial"/>
        </w:rPr>
        <w:t>Модуль «Создание рисунк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хранять созданный рисунок и вносить в него изменения.</w:t>
      </w:r>
    </w:p>
    <w:p>
      <w:pPr>
        <w:pStyle w:val="Normal"/>
        <w:rPr/>
      </w:pPr>
      <w:r>
        <w:rPr>
          <w:rFonts w:cs="Arial" w:ascii="Arial" w:hAnsi="Arial"/>
        </w:rPr>
        <w:t>При выполнении проектных заданий школьники будут учиться придумывать рисунок, предназначенный для какой-либо цели, и создавать его при помощи компьютера.</w:t>
      </w:r>
    </w:p>
    <w:p>
      <w:pPr>
        <w:pStyle w:val="Heading3"/>
        <w:rPr>
          <w:rFonts w:cs="Arial"/>
        </w:rPr>
      </w:pPr>
      <w:r>
        <w:rPr>
          <w:rFonts w:cs="Arial"/>
        </w:rPr>
        <w:t>Модуль «Создание мультфильмов и живых картин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выполнять основные операции при создании движущихся изображений с помощью одной из програм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хранять созданные движущиеся изображения и вносить в них изменения.</w:t>
      </w:r>
    </w:p>
    <w:p>
      <w:pPr>
        <w:pStyle w:val="Normal"/>
        <w:rPr/>
      </w:pPr>
      <w:r>
        <w:rPr>
          <w:rFonts w:cs="Arial" w:ascii="Arial" w:hAnsi="Arial"/>
        </w:rPr>
        <w:t>При выполнении проектных заданий школьники будут учиться придумывать движущиеся изображения, предназначенные для какой-либо цели, и создавать их при помощи компьютера.</w:t>
      </w:r>
    </w:p>
    <w:p>
      <w:pPr>
        <w:pStyle w:val="Heading3"/>
        <w:rPr/>
      </w:pPr>
      <w:r>
        <w:rPr>
          <w:rFonts w:cs="Arial"/>
        </w:rPr>
        <w:t>Модуль «Создание проектов домов и квартир»</w:t>
      </w:r>
    </w:p>
    <w:p>
      <w:pPr>
        <w:pStyle w:val="Normal"/>
        <w:rPr/>
      </w:pPr>
      <w:r>
        <w:rPr>
          <w:rFonts w:cs="Arial" w:ascii="Arial" w:hAnsi="Arial"/>
        </w:rPr>
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выполнять основные операции при проектировании домов и квартир с помощью одной из компьютерных программ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хранять созданный проект и вносить в него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ыполнении проектных заданий школьники будут учиться придумывать проект дома или квартиры, предназначенный для какой-либо цели, и создавать его при помощи компьютера.</w:t>
      </w:r>
    </w:p>
    <w:p>
      <w:pPr>
        <w:pStyle w:val="Heading3"/>
        <w:rPr/>
      </w:pPr>
      <w:r>
        <w:rPr>
          <w:rFonts w:cs="Arial"/>
        </w:rPr>
        <w:t>Модуль «Создание компьютерных игр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</w:t>
      </w:r>
      <w:r>
        <w:fldChar w:fldCharType="begin"/>
      </w:r>
      <w:r>
        <w:rPr/>
        <w:instrText xml:space="preserve"> TC "Основные операции при конструировании иг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: создание или выбор  фонов, карт или полей, выбор и размещение предметов и персонажей. Другие операц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выполнять основные операции при создании компьютерных игр с помощью одной из програм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сохранять созданную игру и вносить в неё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ыполнении проектных заданий школьники будут учиться придумывать компьютерную игру, предназначенную для какой-либо цели, и создавать её при помощи компьютера.</w:t>
      </w:r>
    </w:p>
    <w:p>
      <w:pPr>
        <w:pStyle w:val="Heading3"/>
        <w:rPr/>
      </w:pPr>
      <w:r>
        <w:rPr>
          <w:rFonts w:cs="Arial"/>
        </w:rPr>
        <w:t>Модуль «</w:t>
      </w:r>
      <w:r>
        <w:rPr>
          <w:rFonts w:cs="Arial"/>
          <w:szCs w:val="28"/>
        </w:rPr>
        <w:t>Знакомство с компьютером: файлы и папки (каталоги)</w:t>
      </w:r>
      <w:r>
        <w:rPr>
          <w:rFonts w:cs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, копирование файлов и папок, перемещение файлов и каталогов (папок), удаление файлов и каталогов (папок). Примеры программ для выполнения действий с файлами и папками (каталогами)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знать: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что такое полное имя файла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здавать папки (каталоги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удалять файлы и папки (каталоги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копировать файлы и папки (каталоги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 xml:space="preserve">перемещать файлы и папки (каталоги). </w:t>
      </w:r>
    </w:p>
    <w:p>
      <w:pPr>
        <w:pStyle w:val="Heading3"/>
        <w:rPr>
          <w:rFonts w:cs="Arial"/>
        </w:rPr>
      </w:pPr>
      <w:r>
        <w:rPr>
          <w:rFonts w:cs="Arial"/>
        </w:rPr>
        <w:t>Модуль «Создание текс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заглавных букв, ввод букв латинского алфавита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бирать текст на клавиатур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сохранять набранные тексты, открывать ранее сохраненные тексты и  редактировать их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копировать, вставлять и удалять фрагменты текст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устанавливать шрифт текста, цвет, размер и начертание бук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ыполнении проектных заданий школьники будут учить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подбирать по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Heading3"/>
        <w:rPr>
          <w:rFonts w:cs="Arial"/>
        </w:rPr>
      </w:pPr>
      <w:r>
        <w:rPr>
          <w:rFonts w:cs="Arial"/>
        </w:rPr>
        <w:t>Модуль «Создание печатных публикац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, схемы, отражающие расположение и соединение предметов,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вставлять изображения в печатную публикацию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здавать схемы и включать их в печатную публикацию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здавать таблицы и включать их в печатную публик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ыполнении проектных заданий школьники будут учить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Модуль «Создание электронных публикаций»</w:t>
      </w:r>
    </w:p>
    <w:p>
      <w:pPr>
        <w:pStyle w:val="Normal"/>
        <w:rPr/>
      </w:pPr>
      <w:r>
        <w:rPr>
          <w:rFonts w:cs="Arial" w:ascii="Arial" w:hAnsi="Arial"/>
        </w:rPr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создавать эскизы электронных публикаций и по этим эскизам создавать  публикации с использованием гиперссылок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включать в электронную публикацию звуковые, видео и анимационные элементы.</w:t>
      </w:r>
    </w:p>
    <w:p>
      <w:pPr>
        <w:pStyle w:val="Normal"/>
        <w:rPr/>
      </w:pPr>
      <w:r>
        <w:rPr>
          <w:rFonts w:cs="Arial" w:ascii="Arial" w:hAnsi="Arial"/>
        </w:rPr>
        <w:t>При выполнении проектных заданий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 анимацию.</w:t>
      </w:r>
    </w:p>
    <w:p>
      <w:pPr>
        <w:pStyle w:val="Heading3"/>
        <w:rPr>
          <w:rFonts w:cs="Arial"/>
        </w:rPr>
      </w:pPr>
      <w:r>
        <w:rPr>
          <w:rFonts w:cs="Arial"/>
        </w:rPr>
        <w:t>Модуль «Поиск информации»</w:t>
      </w:r>
    </w:p>
    <w:p>
      <w:pPr>
        <w:pStyle w:val="Normal"/>
        <w:rPr/>
      </w:pPr>
      <w:r>
        <w:rPr>
          <w:rFonts w:cs="Arial" w:ascii="Arial" w:hAnsi="Arial"/>
        </w:rPr>
        <w:t xml:space="preserve">Источники информации для компьютерного поиска: Компакт-диски CD («си-ди») или диски DVD («ди-ви-ди»), сеть Интернет, постоянная память своего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 и поисковые системы в сети Интернет. Поисковые запросы. </w:t>
      </w:r>
      <w:r>
        <w:rPr/>
        <w:t>Уточнение запросов на поиск информации</w:t>
      </w:r>
      <w:r>
        <w:rPr>
          <w:rFonts w:cs="Times New Roman" w:ascii="Times New Roman" w:hAnsi="Times New Roman"/>
        </w:rPr>
        <w:t xml:space="preserve">. </w:t>
      </w:r>
      <w:r>
        <w:rPr/>
        <w:t>Сохранение результатов поиска</w:t>
      </w:r>
      <w:r>
        <w:rPr>
          <w:rFonts w:cs="Times New Roman" w:ascii="Times New Roman" w:hAnsi="Times New Roman"/>
        </w:rPr>
        <w:t xml:space="preserve">. </w:t>
      </w:r>
      <w:r>
        <w:rPr/>
        <w:t>Поиск изображений</w:t>
      </w:r>
      <w:r>
        <w:rPr>
          <w:rFonts w:cs="Times New Roman" w:ascii="Times New Roman" w:hAnsi="Times New Roman"/>
        </w:rPr>
        <w:t xml:space="preserve">. </w:t>
      </w:r>
      <w:r>
        <w:rPr/>
        <w:t>Сохранение найденных изображени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искать, находить и сохранять тексты, найденные в поисковых  системах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искать, находить и сохранять изображения, найденные в поисковых  систем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ыполнении проектных заданий школьники будут учиться искать, находить нужную вам информацию и использовать её, например,  при создании печатных или электронных публикаций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Общеобразовательный компонент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Главная цель данного компонента курса информатики и ИКТ в начальной школе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Основная задача – формирование умений проведения анализа действительности для построения информационных моделей и их изображения с помощью какого-либо системно-информационного язык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i/>
        </w:rPr>
        <w:t>Цели изучения общеобразовательных основ информатики в начальной школе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1) развитие 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    </w:t>
      </w:r>
    </w:p>
    <w:p>
      <w:pPr>
        <w:pStyle w:val="Normal"/>
        <w:numPr>
          <w:ilvl w:val="0"/>
          <w:numId w:val="12"/>
        </w:numPr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менение формальной логики при решении задач – построение  выводов  путем  применения  к  известным утверждениям логических операций "если-то", "и", "или", "не" и их комбинаций - "если ... и ..., то...");    </w:t>
      </w:r>
    </w:p>
    <w:p>
      <w:pPr>
        <w:pStyle w:val="Normal"/>
        <w:numPr>
          <w:ilvl w:val="0"/>
          <w:numId w:val="12"/>
        </w:numPr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горитмический подход к решению задач – умение планирования последовательности действий для достижения какой-либо цели,  а также решения широкого класса задач,  для которых ответом является не число или  утверждение,  а описание последовательности действий;</w:t>
      </w:r>
    </w:p>
    <w:p>
      <w:pPr>
        <w:pStyle w:val="Normal"/>
        <w:numPr>
          <w:ilvl w:val="0"/>
          <w:numId w:val="12"/>
        </w:numPr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ный подход – рассмотрение сложных объектов и  явлений  в  виде  набора  более  простых составных частей,  каждая из которых выполняет  свою роль для функционирования объекта в целом;  рассмотрения влияния  изменения  в одной составной части на поведение всей системы;</w:t>
      </w:r>
    </w:p>
    <w:p>
      <w:pPr>
        <w:pStyle w:val="Normal"/>
        <w:numPr>
          <w:ilvl w:val="0"/>
          <w:numId w:val="12"/>
        </w:numPr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но-ориентированный подход – постановка во главу угла объектов,  а не действий,  умение объединять отдельные предметы в группу с  общим  названием,  выделять  общие  признаки  предметов этой группы и  действия,  выполняемые над этими предметами; умение описывать предмет  по  принципу "из чего состоит и что делает (можно с ним делать");   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2) расширение  кругозора  в областях знаний,  тесно связанных с  информатикой: знакомство с графами, комбинаторными задачами, логическими играми с выигрышной стратегией ("начинают и выигрывают"), и  некоторыми другими. Несмотря на ознакомительный подход к данным понятиям и методам,  по отношению к каждому  из  них  предполагается  обучение  решению  простейших типовых задач,  включаемых в контрольный материал,  т.е.  акцент ставится  на  умении  приложения даже самых скромных знаний;   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) создание  у учеников навыков решения логических задач и ознакомление с общими приемами решения задач –  "как  решать  задачу,  которую  раньше  не решали" – с ориентацией на проблемы формализации и создания моделей ( поиск закономерностей,  рассуждения по аналогии,  по индукции, правдоподобные догадки, развитие творческого воображения  и др.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поможет не только автоматизации его действий (все, что формализовано, может быть компьютеризовано), но и послужит самому человеку  для повышении ясности мышления в своей предметной области.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cs="Arial"/>
        </w:rPr>
        <w:t xml:space="preserve">Организация учебно-воспитательного процесса и состав учебно-методического материала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бучение проводится по учебно-методическому комплекту «Информатика в играх и задачах»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ебно-методический материал  разработан для обучения с 1 по 4 класс.  Для каждого класса используется учебник (в 2 частях), методическое пособие для учителя с подробным поурочным планированием,  материал для проведения 4 контрольных работ (по 2 варианта). Кроме того, издан набор плакатов и разрезного дидактического материал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В материалах для первого и второго классов проводится подготовка к предстоящим в третьем и четвертом классе занятиям,  развивается логическое и алгоритмическое мышление детей.  В методическом пособии описаны занимательные и игровые формы обучения.  Как правило, различные темы и формы подачи учебного материала активно чередуются в течение одного урока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В третьем и четвертом классе обучение логическим основам информатики  проводится  по  нескольким направлениям, за каждым из которых закреплена учебная четверть.  Таким образом изучение материала происходит  "по  спирали"  -  ученики  каждую  четверть  продолжают  изучение темы этой же четверти 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 Каждая учебная четверть  заканчивается  контрольной работой.             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 четверть - алгоритмы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I четверть - объекты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II четверть - логические рассуждения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V четверть – применение моделей для решения задач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преподавание можно с  первого или второго класса.  Это зависит от возможностей школы. В то же время апробация показала,  что дети,  начавшие  изучение курса с первого класса, с большим удовольствием воспринимают  эти уроки, начинают лучше успевать по другим предметам и легче осваивают материал курса на следующем году обучения.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cs="Arial"/>
        </w:rPr>
        <w:t>Структура общеоразовательного компонента информатики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материале выделяются следующие рубрики: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писание объектов –  атрибуты, структуры, классы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атериал этих рубрик изучается на протяжении всего курса концентрически, так, что объем соответствующих понятий возрастает от класса к классу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При последующем изучении информатики за пределами начальной школы предполагается систематическое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усваивать базисный аппарат формальной логики (операции “и”,”или”,”не”,”если-то”), вырабатывать навыки использования этого аппарата для описания модели рассуждений.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rPr>
          <w:rFonts w:cs="Arial"/>
          <w:i w:val="false"/>
          <w:i w:val="false"/>
        </w:rPr>
      </w:pPr>
      <w:r>
        <w:rPr>
          <w:rFonts w:cs="Arial"/>
          <w:i w:val="false"/>
        </w:rPr>
        <w:t>Тематическое планирование учебного материала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</w:t>
      </w:r>
      <w:bookmarkStart w:id="0" w:name="e0_39_"/>
      <w:r>
        <w:rPr>
          <w:rFonts w:cs="Arial" w:ascii="Arial" w:hAnsi="Arial"/>
          <w:b/>
        </w:rPr>
        <w:t xml:space="preserve">й </w:t>
      </w:r>
      <w:bookmarkEnd w:id="0"/>
      <w:r>
        <w:rPr>
          <w:rFonts w:cs="Arial" w:ascii="Arial" w:hAnsi="Arial"/>
          <w:b/>
        </w:rPr>
        <w:t xml:space="preserve">класс (30 ч) </w:t>
      </w:r>
    </w:p>
    <w:p>
      <w:pPr>
        <w:pStyle w:val="Normal"/>
        <w:widowControl w:val="false"/>
        <w:numPr>
          <w:ilvl w:val="0"/>
          <w:numId w:val="0"/>
        </w:numPr>
        <w:ind w:left="24" w:right="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действий и его описание (10 ч) </w:t>
      </w:r>
    </w:p>
    <w:p>
      <w:pPr>
        <w:pStyle w:val="Normal"/>
        <w:widowControl w:val="false"/>
        <w:numPr>
          <w:ilvl w:val="0"/>
          <w:numId w:val="0"/>
        </w:numPr>
        <w:ind w:left="24" w:right="9" w:firstLine="225"/>
        <w:rPr/>
      </w:pPr>
      <w:r>
        <w:rPr>
          <w:rFonts w:cs="Arial" w:ascii="Arial" w:hAnsi="Arial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</w:t>
        <w:softHyphen/>
        <w:t xml:space="preserve">вий. Поиск ошибок в последовательности действий. </w:t>
      </w:r>
    </w:p>
    <w:p>
      <w:pPr>
        <w:pStyle w:val="Normal"/>
        <w:widowControl w:val="false"/>
        <w:numPr>
          <w:ilvl w:val="0"/>
          <w:numId w:val="0"/>
        </w:numPr>
        <w:ind w:left="24" w:right="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личительные признаки и составные части предметов (10 ч) </w:t>
      </w:r>
    </w:p>
    <w:p>
      <w:pPr>
        <w:pStyle w:val="Normal"/>
        <w:widowControl w:val="false"/>
        <w:numPr>
          <w:ilvl w:val="0"/>
          <w:numId w:val="0"/>
        </w:numPr>
        <w:ind w:left="24" w:right="2" w:firstLine="709"/>
        <w:rPr/>
      </w:pPr>
      <w:r>
        <w:rPr>
          <w:rFonts w:cs="Arial" w:ascii="Arial" w:hAnsi="Arial"/>
        </w:rPr>
        <w:t>Выделение признаков предметов, узнавание предметов по заданным при</w:t>
        <w:softHyphen/>
        <w:t>знакам. Сравнение двух или более предметов. Разбиение предметов на груп</w:t>
        <w:softHyphen/>
        <w:t>пы по заданным признакам.</w:t>
      </w:r>
    </w:p>
    <w:p>
      <w:pPr>
        <w:pStyle w:val="Normal"/>
        <w:widowControl w:val="false"/>
        <w:numPr>
          <w:ilvl w:val="0"/>
          <w:numId w:val="0"/>
        </w:numPr>
        <w:ind w:left="2" w:right="1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огические рассуждения (10 ч) </w:t>
      </w:r>
    </w:p>
    <w:p>
      <w:pPr>
        <w:pStyle w:val="Normal"/>
        <w:widowControl w:val="false"/>
        <w:numPr>
          <w:ilvl w:val="0"/>
          <w:numId w:val="0"/>
        </w:numPr>
        <w:ind w:left="2" w:right="19" w:firstLine="225"/>
        <w:rPr/>
      </w:pPr>
      <w:r>
        <w:rPr>
          <w:rFonts w:cs="Arial" w:ascii="Arial" w:hAnsi="Arial"/>
        </w:rPr>
        <w:t>Истинность и ложность высказывании. Логические рассуждения и выводы. Поиск путей на простейших графах, подсчет вариантов. Высказывания и мно</w:t>
        <w:softHyphen/>
        <w:t xml:space="preserve">жества. Построение отрицания простых высказываний. </w:t>
      </w:r>
    </w:p>
    <w:p>
      <w:pPr>
        <w:pStyle w:val="Normal"/>
        <w:widowControl w:val="false"/>
        <w:numPr>
          <w:ilvl w:val="0"/>
          <w:numId w:val="0"/>
        </w:numPr>
        <w:ind w:left="2" w:right="1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2" w:right="14" w:firstLine="709"/>
        <w:rPr/>
      </w:pPr>
      <w:r>
        <w:rPr>
          <w:rFonts w:cs="Arial" w:ascii="Arial" w:hAnsi="Arial"/>
        </w:rPr>
        <w:t>Учащиеся будут уметь</w:t>
      </w:r>
      <w:bookmarkStart w:id="1" w:name="e0_44_"/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аходить лишний предмет в группе однородных.</w:t>
      </w:r>
    </w:p>
    <w:p>
      <w:pPr>
        <w:pStyle w:val="Normal"/>
        <w:widowControl w:val="false"/>
        <w:numPr>
          <w:ilvl w:val="0"/>
          <w:numId w:val="12"/>
        </w:numPr>
        <w:ind w:left="285" w:right="14" w:hanging="283"/>
        <w:rPr>
          <w:rFonts w:ascii="Arial" w:hAnsi="Arial" w:cs="Arial"/>
        </w:rPr>
      </w:pPr>
      <w:r>
        <w:rPr>
          <w:rFonts w:cs="Arial" w:ascii="Arial" w:hAnsi="Arial"/>
        </w:rPr>
        <w:t>Давать название группе однородных предм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аходить предметы с одинаковым значением признака (цвет, форма, размер, число элементов и т.д.).</w:t>
      </w:r>
    </w:p>
    <w:p>
      <w:pPr>
        <w:pStyle w:val="Normal"/>
        <w:widowControl w:val="false"/>
        <w:numPr>
          <w:ilvl w:val="0"/>
          <w:numId w:val="12"/>
        </w:numPr>
        <w:ind w:left="285" w:right="14" w:hanging="283"/>
        <w:rPr>
          <w:rFonts w:ascii="Arial" w:hAnsi="Arial" w:cs="Arial"/>
        </w:rPr>
      </w:pPr>
      <w:r>
        <w:rPr>
          <w:rFonts w:cs="Arial" w:ascii="Arial" w:hAnsi="Arial"/>
        </w:rPr>
        <w:t>Находить закономерности в расположении фигур по значению одного призна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азывать последовательность простых знакомых действий.</w:t>
      </w:r>
    </w:p>
    <w:p>
      <w:pPr>
        <w:pStyle w:val="Normal"/>
        <w:widowControl w:val="false"/>
        <w:numPr>
          <w:ilvl w:val="0"/>
          <w:numId w:val="12"/>
        </w:numPr>
        <w:ind w:left="285" w:right="14" w:hanging="283"/>
        <w:rPr>
          <w:rFonts w:ascii="Arial" w:hAnsi="Arial" w:cs="Arial"/>
        </w:rPr>
      </w:pPr>
      <w:r>
        <w:rPr>
          <w:rFonts w:cs="Arial" w:ascii="Arial" w:hAnsi="Arial"/>
        </w:rPr>
        <w:t>Находить пропущенное действие в знакомой последова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Отличать заведомо ложные фразы.</w:t>
      </w:r>
    </w:p>
    <w:p>
      <w:pPr>
        <w:pStyle w:val="Normal"/>
        <w:widowControl w:val="false"/>
        <w:numPr>
          <w:ilvl w:val="0"/>
          <w:numId w:val="12"/>
        </w:numPr>
        <w:ind w:left="285" w:right="14" w:hanging="283"/>
        <w:rPr>
          <w:rFonts w:ascii="Arial" w:hAnsi="Arial" w:cs="Arial"/>
        </w:rPr>
      </w:pPr>
      <w:r>
        <w:rPr>
          <w:rFonts w:cs="Arial" w:ascii="Arial" w:hAnsi="Arial"/>
        </w:rPr>
        <w:t>Называть противоположные по смыслу слова.</w:t>
      </w:r>
    </w:p>
    <w:p>
      <w:pPr>
        <w:pStyle w:val="Normal"/>
        <w:widowControl w:val="false"/>
        <w:numPr>
          <w:ilvl w:val="0"/>
          <w:numId w:val="0"/>
        </w:numPr>
        <w:ind w:left="24" w:right="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й класс (34 ч) </w:t>
      </w:r>
    </w:p>
    <w:p>
      <w:pPr>
        <w:pStyle w:val="Normal"/>
        <w:widowControl w:val="false"/>
        <w:numPr>
          <w:ilvl w:val="0"/>
          <w:numId w:val="0"/>
        </w:numPr>
        <w:ind w:left="24" w:right="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действий и его описание (11 ч) </w:t>
      </w:r>
    </w:p>
    <w:p>
      <w:pPr>
        <w:pStyle w:val="Normal"/>
        <w:widowControl w:val="false"/>
        <w:numPr>
          <w:ilvl w:val="0"/>
          <w:numId w:val="0"/>
        </w:numPr>
        <w:ind w:left="24" w:right="9" w:firstLine="225"/>
        <w:rPr/>
      </w:pPr>
      <w:r>
        <w:rPr>
          <w:rFonts w:cs="Arial" w:ascii="Arial" w:hAnsi="Arial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</w:t>
        <w:softHyphen/>
        <w:t>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widowControl w:val="false"/>
        <w:numPr>
          <w:ilvl w:val="0"/>
          <w:numId w:val="0"/>
        </w:numPr>
        <w:ind w:left="24" w:right="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личительные признаки и составные части предметов (11 ч) </w:t>
      </w:r>
    </w:p>
    <w:p>
      <w:pPr>
        <w:pStyle w:val="Normal"/>
        <w:widowControl w:val="false"/>
        <w:numPr>
          <w:ilvl w:val="0"/>
          <w:numId w:val="0"/>
        </w:numPr>
        <w:ind w:left="24" w:right="2" w:firstLine="709"/>
        <w:rPr/>
      </w:pPr>
      <w:r>
        <w:rPr>
          <w:rFonts w:cs="Arial" w:ascii="Arial" w:hAnsi="Arial"/>
        </w:rPr>
        <w:t>Выделение признаков предметов, узнавание предметов по заданным при</w:t>
        <w:softHyphen/>
        <w:t>знакам. Сравнение двух или более предметов. Разбиение предметов на груп</w:t>
        <w:softHyphen/>
        <w:t xml:space="preserve">пы по заданным признакам. Составные части предметов. </w:t>
      </w:r>
    </w:p>
    <w:p>
      <w:pPr>
        <w:pStyle w:val="Normal"/>
        <w:widowControl w:val="false"/>
        <w:numPr>
          <w:ilvl w:val="0"/>
          <w:numId w:val="0"/>
        </w:numPr>
        <w:ind w:left="2" w:right="1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огические рассуждения(12 ч) </w:t>
      </w:r>
    </w:p>
    <w:p>
      <w:pPr>
        <w:pStyle w:val="Normal"/>
        <w:widowControl w:val="false"/>
        <w:numPr>
          <w:ilvl w:val="0"/>
          <w:numId w:val="0"/>
        </w:numPr>
        <w:ind w:left="2" w:right="19" w:firstLine="225"/>
        <w:rPr/>
      </w:pPr>
      <w:r>
        <w:rPr>
          <w:rFonts w:cs="Arial" w:ascii="Arial" w:hAnsi="Arial"/>
        </w:rPr>
        <w:t>Истинность и ложность высказывании. Логические рассуждения и выводы. Поиск путей на простейших графах, подсчет вариантов. Высказывания и мно</w:t>
        <w:softHyphen/>
        <w:t xml:space="preserve">жества. Вложенные множества. Построение отрицания высказываний. </w:t>
      </w:r>
    </w:p>
    <w:p>
      <w:pPr>
        <w:pStyle w:val="Normal"/>
        <w:widowControl w:val="false"/>
        <w:numPr>
          <w:ilvl w:val="0"/>
          <w:numId w:val="0"/>
        </w:numPr>
        <w:ind w:left="2" w:right="1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2" w:right="14" w:firstLine="709"/>
        <w:rPr/>
      </w:pPr>
      <w:r>
        <w:rPr>
          <w:rFonts w:cs="Arial" w:ascii="Arial" w:hAnsi="Arial"/>
        </w:rPr>
        <w:t>Учащиеся будут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rPr/>
      </w:pPr>
      <w:r>
        <w:rPr>
          <w:rFonts w:cs="Arial" w:ascii="Arial" w:hAnsi="Arial"/>
        </w:rPr>
        <w:t>Предлагать несколько вариантов лишнего предмета в группе однородных.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Выделять группы однородных предметов среди разнородных и давать названия этим групп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Разбивать предложенное множество фигур (рисунков) на два подмножества по значениям разных признаков.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аходить закономерности в расположении фигур по значению двух призна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Приводить примеры последовательности действий в быту, сказк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Точно выполнять действия под диктовку учителя.</w:t>
      </w:r>
    </w:p>
    <w:p>
      <w:pPr>
        <w:pStyle w:val="Normal"/>
        <w:numPr>
          <w:ilvl w:val="0"/>
          <w:numId w:val="12"/>
        </w:numPr>
        <w:ind w:left="283" w:hanging="283"/>
        <w:rPr/>
      </w:pPr>
      <w:r>
        <w:rPr>
          <w:rFonts w:cs="Arial" w:ascii="Arial" w:hAnsi="Arial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numPr>
          <w:ilvl w:val="0"/>
          <w:numId w:val="0"/>
        </w:numPr>
        <w:ind w:left="992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b/>
        </w:rPr>
        <w:t xml:space="preserve">3-й класс (34 ч)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cs="Arial"/>
        </w:rPr>
        <w:t>Алгоритмы (9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 ошибок в алгоритме. Линейные, ветвящиеся, циклические алгоритмы.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cs="Arial"/>
        </w:rPr>
        <w:t>Группы (классы) объектов (8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е названия и отдельные объекты. Разные объекты с общим названием.  Разные общие названия одного отдельного объекта. Состав и действия объектов с одним общим названием. Отличительные признаки.  Значения отличительных признаков (атрибутов) у разных объектов в группе. Имена объектов. 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Логические рассуждения (10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казывания со словами “все”, “не все”, “никакие”. 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/>
      </w:pPr>
      <w:r>
        <w:rPr>
          <w:rFonts w:cs="Arial"/>
        </w:rPr>
        <w:t>Применение моделей (схем) для решения задач (7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Игры.  Анализ  игры с выигрышной стратегией. Решение задач по аналогии. Решение задач на закономерности. Аналогичные закономерности.  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Учащиеся будут уметь:     </w:t>
      </w:r>
    </w:p>
    <w:p>
      <w:pPr>
        <w:pStyle w:val="Normal"/>
        <w:numPr>
          <w:ilvl w:val="0"/>
          <w:numId w:val="12"/>
        </w:numPr>
        <w:ind w:left="283" w:hanging="283"/>
        <w:rPr/>
      </w:pPr>
      <w:r>
        <w:rPr>
          <w:rFonts w:cs="Arial" w:ascii="Arial" w:hAnsi="Arial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12"/>
        </w:numPr>
        <w:ind w:left="283" w:hanging="283"/>
        <w:rPr/>
      </w:pPr>
      <w:r>
        <w:rPr>
          <w:rFonts w:cs="Arial" w:ascii="Arial" w:hAnsi="Arial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изображать граф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-й класс (34 ч) 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cs="Arial"/>
        </w:rPr>
        <w:t xml:space="preserve">Алгоритмы (9 часов)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Вложенные алгоритмы.  Алгоритмы с параметрами.  Циклы: повторение указанное число раз, до выполнения заданного условия, для перечисленных параметров).  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Объекты (8 часов)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Составные объекты.  Отношение "состоит из".  Схема (дерево)  состава.  Адреса  объектов.  Адреса компонент составных объектов.  Связь между составом  сложного объекта и адресами его  компонент.  Относительные  адреса  в  составных объектах.   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Логические рассуждения  (10 часов)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ь  операций  над  множествами и логических операций. Пути  в  графах,  удовлетворяющие  заданным критериям.  Правила вывода "если -  то".  Цепочки правил вывода. Простейшие “и-или” графы.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/>
      </w:pPr>
      <w:r>
        <w:rPr>
          <w:rFonts w:cs="Arial"/>
        </w:rPr>
        <w:t>Применение моделей (схем) для решения задач (7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емы фантазирования (прием "наоборот",  "необычные значения признаков",  "необычный  состав  объекта").  Связь  изменения объектов и их  функционального назначения.  Применение изучаемых приемов фантазирования  к  материалам разделов 1-3 (к алгоритмам,  объектам и др.)   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Учащиеся будут уметь: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jc w:val="left"/>
        <w:rPr/>
      </w:pPr>
      <w:r>
        <w:rPr>
          <w:rFonts w:cs="Arial" w:ascii="Arial" w:hAnsi="Arial"/>
        </w:rPr>
        <w:t>определять составные части предметов, а также, в свою очередь, состав этих составных частей и т.д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описывать местонахождения предмета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12"/>
        </w:numPr>
        <w:ind w:left="283" w:hanging="283"/>
        <w:rPr/>
      </w:pPr>
      <w:r>
        <w:rPr>
          <w:rFonts w:cs="Arial" w:ascii="Arial" w:hAnsi="Arial"/>
        </w:rPr>
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выполнять алгоритмы с ветвлениями, с повторениями, с параметрами, обратные заданно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0" w:leader="none"/>
        </w:tabs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записывать выводы в виде правил “если-то”;</w:t>
      </w:r>
    </w:p>
    <w:p>
      <w:pPr>
        <w:pStyle w:val="Normal"/>
        <w:keepNext w:val="true"/>
        <w:numPr>
          <w:ilvl w:val="0"/>
          <w:numId w:val="12"/>
        </w:numPr>
        <w:ind w:left="283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о заданной ситуации составлять короткие цепочки правил </w:t>
        <w:br/>
        <w:t>“если-то”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SchoolBook Cyr" w:hAnsi="SchoolBook Cyr" w:cs="SchoolBook Cyr"/>
      </w:rPr>
    </w:pPr>
    <w:r>
      <w:rPr>
        <w:rFonts w:cs="SchoolBook Cyr" w:ascii="SchoolBook Cyr" w:hAnsi="SchoolBook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SchoolBook Cyr" w:hAnsi="SchoolBook Cyr" w:cs="SchoolBook Cyr"/>
                            </w:rPr>
                          </w:pPr>
                          <w:r>
                            <w:rPr>
                              <w:rStyle w:val="PageNumber"/>
                              <w:rFonts w:cs="SchoolBook Cyr" w:ascii="SchoolBook Cyr" w:hAnsi="SchoolBook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choolBook Cyr" w:ascii="SchoolBook Cyr" w:hAnsi="SchoolBook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choolBook Cyr" w:ascii="SchoolBook Cyr" w:hAnsi="SchoolBook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choolBook Cyr" w:ascii="SchoolBook Cyr" w:hAnsi="SchoolBook Cyr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SchoolBook Cyr" w:ascii="SchoolBook Cyr" w:hAnsi="SchoolBook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22.3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SchoolBook Cyr" w:hAnsi="SchoolBook Cyr" w:cs="SchoolBook Cyr"/>
                      </w:rPr>
                    </w:pPr>
                    <w:r>
                      <w:rPr>
                        <w:rStyle w:val="PageNumber"/>
                        <w:rFonts w:cs="SchoolBook Cyr" w:ascii="SchoolBook Cyr" w:hAnsi="SchoolBook Cyr"/>
                      </w:rPr>
                      <w:fldChar w:fldCharType="begin"/>
                    </w:r>
                    <w:r>
                      <w:rPr>
                        <w:rStyle w:val="PageNumber"/>
                        <w:rFonts w:cs="SchoolBook Cyr" w:ascii="SchoolBook Cyr" w:hAnsi="SchoolBook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choolBook Cyr" w:ascii="SchoolBook Cyr" w:hAnsi="SchoolBook Cyr"/>
                      </w:rPr>
                      <w:fldChar w:fldCharType="separate"/>
                    </w:r>
                    <w:r>
                      <w:rPr>
                        <w:rStyle w:val="PageNumber"/>
                        <w:rFonts w:cs="SchoolBook Cyr" w:ascii="SchoolBook Cyr" w:hAnsi="SchoolBook Cyr"/>
                      </w:rPr>
                      <w:t>13</w:t>
                    </w:r>
                    <w:r>
                      <w:rPr>
                        <w:rStyle w:val="PageNumber"/>
                        <w:rFonts w:cs="SchoolBook Cyr" w:ascii="SchoolBook Cyr" w:hAnsi="SchoolBook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SchoolBook;Times New Roman" w:hAnsi="SchoolBook;Times New Roman" w:cs="SchoolBook;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ascii="SchoolBook;Times New Roman" w:hAnsi="SchoolBook;Times New Roman" w:cs="SchoolBoo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т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</w:pPr>
    <w:rPr>
      <w:rFonts w:ascii="Times New Roman" w:hAnsi="Times New Roman" w:cs="Times New Roman"/>
      <w:b/>
    </w:rPr>
  </w:style>
  <w:style w:type="paragraph" w:styleId="Style15">
    <w:name w:val="подпись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ind w:hanging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Alexander Goryachev</dc:creator>
  <dc:description/>
  <cp:keywords/>
  <dc:language>en-US</dc:language>
  <cp:lastModifiedBy>методист</cp:lastModifiedBy>
  <cp:lastPrinted>2000-03-28T15:40:00Z</cp:lastPrinted>
  <dcterms:modified xsi:type="dcterms:W3CDTF">2001-12-31T23:17:00Z</dcterms:modified>
  <cp:revision>2</cp:revision>
  <dc:subject/>
  <dc:title>Программа курса информатики.</dc:title>
</cp:coreProperties>
</file>