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caps/>
          <w:spacing w:val="20"/>
          <w:szCs w:val="28"/>
        </w:rPr>
        <w:t>Приказ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 2010 года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. Торбеево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«Об итог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этапа Всероссийской </w:t>
      </w:r>
    </w:p>
    <w:p>
      <w:pPr>
        <w:pStyle w:val="TextBody"/>
        <w:rPr/>
      </w:pPr>
      <w:r>
        <w:rPr>
          <w:sz w:val="28"/>
          <w:szCs w:val="28"/>
        </w:rPr>
        <w:t xml:space="preserve">олимпиады школьников по общеобразовательны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метам в 2010-2011 учебном году»</w:t>
      </w:r>
    </w:p>
    <w:p>
      <w:pPr>
        <w:pStyle w:val="Normal"/>
        <w:shd w:fill="FFFFFF" w:val="clear"/>
        <w:spacing w:lineRule="exact" w:line="317"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ложения о Всероссийской олимпиаде школьников по общеобразовательным предметам, утвержденного приказом Минобразования науки России от 22.10.07 № 286, приказа Минобразования Республики Мордовия от 05.10.2009г №694 «О проведении этапов Всероссийской олимпиады школьников по общеобразовательным предметам в 2010-2011 учебном году», приказа МУ «Центр информационного и технического обеспечения муниципальных учреждений» Торбеевского муниципального района от 20.10 2010 года № 71,были проведены олимпиады школьников муниципального этапа по 20 общеобразовательным предметам среди учащихся 7-11 классов общеобразовательных учреж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54880</wp:posOffset>
                </wp:positionH>
                <wp:positionV relativeFrom="paragraph">
                  <wp:posOffset>270510</wp:posOffset>
                </wp:positionV>
                <wp:extent cx="288099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59.5pt;mso-wrap-distance-left:9.05pt;mso-wrap-distance-right:9.05pt;mso-wrap-distance-top:0pt;mso-wrap-distance-bottom:0pt;margin-top:21.3pt;mso-position-vertical-relative:text;margin-left:-37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униципальном этапе всероссийской олимпиады школьников приняло участие </w:t>
      </w:r>
      <w:r>
        <w:rPr>
          <w:b/>
          <w:sz w:val="28"/>
          <w:szCs w:val="28"/>
        </w:rPr>
        <w:t>811</w:t>
      </w:r>
      <w:r>
        <w:rPr>
          <w:sz w:val="28"/>
          <w:szCs w:val="28"/>
        </w:rPr>
        <w:t xml:space="preserve"> учащихся 7-11 классов из 15 общеобразовательных учреждений района, из которых </w:t>
      </w:r>
      <w:r>
        <w:rPr>
          <w:b/>
          <w:sz w:val="28"/>
          <w:szCs w:val="28"/>
        </w:rPr>
        <w:t>231</w:t>
      </w:r>
      <w:r>
        <w:rPr>
          <w:sz w:val="28"/>
          <w:szCs w:val="28"/>
        </w:rPr>
        <w:t xml:space="preserve"> учащийся стали победителями и призёрам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равнении с 2009-2010 учебным годом возросла активность участия образовательных учреждений в олимпиадах для учащихся 7-х классов, что способствует  раннему выявлению способных и талантливых школьников, созданию условий для развития спосо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оложением об организации проведения школьного, муниципального этапов всероссийской олимпиады школьников, положениями о предметных олимпиадах, на основании протоколов проверки работ победителей и  призеров муниципального  этапа и в целях дальнейшего развития работы  с одаренными деть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тоги и списки победителей и призеров муниципального этапа Всероссийской олимпиады школьников в 2010-2011 учебном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ому учреждению «Центр информационно-методического и технического обеспечения муниципальных учрежден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информирование руководителей общеобразовательных учреждений района об итогах муниципального этапа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ителям общеобразовательных учреждений обеспечить явку победителей и призёров муниципального  этапа Всероссийской олимпиады школьников  на республиканский этап (согласно приложению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градить  победителей и призеров муниципального  этапа Всероссийской олимпиады школьников по общеобразовательным предметам дипломами МУ «Центр информационного и технического обеспечения муниципа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ъявить благодар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 качественную подготовку учащихся к олимпиадам учителям, подготовившим победителей и призеров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За качественную оценку олимпиадных работ школьников членам жюри муниципального  этапа Всероссийской олимпиады школьников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 создание условий для проведения муниципального этапа  олимпиад Лисюшкиной Е.И.- директору МОУ «Торбеевская средняя общеобразовательная школа № 1», Ветвинской О.А.- директору МОУ «Торбеевская средняя общеобразовательная школа №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За качественную организацию и проведение муниципального этапа всероссийской олимпиады школьников – методистам МУ «Центр информационного и технического обеспечения муниципальных учреждений» Синельниковой Е.И. и Яриной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директорам общеобразовательных учреждений  поощрить победителей и призеров муниципального этапа  олимпиады школьников, а также учителей, подготовивших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над исполнением данно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У «Центр информационного</w:t>
      </w:r>
    </w:p>
    <w:p>
      <w:pPr>
        <w:pStyle w:val="Normal"/>
        <w:jc w:val="both"/>
        <w:rPr/>
      </w:pPr>
      <w:r>
        <w:rPr/>
        <w:t xml:space="preserve">и технического обеспечения </w:t>
      </w:r>
    </w:p>
    <w:p>
      <w:pPr>
        <w:pStyle w:val="Normal"/>
        <w:jc w:val="both"/>
        <w:rPr/>
      </w:pPr>
      <w:r>
        <w:rPr/>
        <w:t>муниципальных учреждений»                                                                   Е.И. Полов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</w:t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униципальное учреждение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«Центр информационно-методического и технического обеспечения муниципальных учреждений»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Торбеевского муниципального райо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1:00Z</dcterms:created>
  <dc:creator>методист</dc:creator>
  <dc:description/>
  <cp:keywords/>
  <dc:language>en-US</dc:language>
  <cp:lastModifiedBy>методист</cp:lastModifiedBy>
  <cp:lastPrinted>2010-12-04T03:43:00Z</cp:lastPrinted>
  <dcterms:modified xsi:type="dcterms:W3CDTF">2010-12-04T04:59:00Z</dcterms:modified>
  <cp:revision>23</cp:revision>
  <dc:subject/>
  <dc:title>МУНИЦИПАЛЬНОЕ УЧРЕЖДЕНИЕ УПРАВЛЕНИЕ ОБРАЗОВАНИЯ</dc:title>
</cp:coreProperties>
</file>