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ОТДЕЛ ПО РАБОТЕ С  УЧРЕЖДЕНИЯМИ  ОБРАЗОВАНИЯ  ПО  СОЦИАЛЬНОЙ  РАБОТЕ</w:t>
        <w:br/>
        <w:t xml:space="preserve">              АДМИНИСТРАЦИИ  ТОРБЕЕВСКОГО  МУНИЦИПАЛЬНОГО  РАЙО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</w:rPr>
        <w:t>П Р И К А З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        03.2010 г.                                                                                       №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 итогах проведения муниципального конкурс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Лучший кабинет родного  языка и литературы» в 2010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В целях активизации деятельности кабинетов родных языков и литературы, выявления  уровня оснащенности кабинетов, творчески работающих педагогов, распространения опыта их работы, повышения престижа родного языка и литературы с 18.01. по 18.03.2010 г. был проведен муниципальный конкурс кабинетов  родного языка и литературы. В нем приняли участие 4 общеобразовательных учреждения; МОУ «Морд-Юнкинская средняя общеобразовательная школа» ,МОУ «Лопатинская средняя общеобразовательная школа»,МОУ «Дракинская средняя общеобразовательная школа» и МОУ «Салазгорьская средняя общеобразовательная школа»,МОУ «Варжеляйская средняя общеобразовательная школа». Не приняли участия в конкурсе: МОУ «Сургодьская средняя общеобразовательная школа» и  МОУ «Тат-Юнкинская основная школа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Победителем</w:t>
      </w:r>
      <w:r>
        <w:rPr>
          <w:rFonts w:cs="Bookman Old Style" w:ascii="Bookman Old Style" w:hAnsi="Bookman Old Style"/>
        </w:rPr>
        <w:t xml:space="preserve">  муниципального смотра – конкурса  кабинетов родного языка и литературы стала МОУ «Морд-Юнкинская  средняя общеобразовательная школа» (заведующий кабинетом Никитина  Нина Петровна).Отмечен современный и высокий эстетический уровень оформления кабинета. В кабинете имеется необходимая документация .Представлен богатый дидактический материал тренировочного характера, промежуточного и итогового контроля , большое внимание уделяется самостоятельной творческой работе учащихся. Разрабатываются предметные вечера, внеклассные мероприятия. </w:t>
      </w:r>
      <w:r>
        <w:rPr>
          <w:rFonts w:cs="Bookman Old Style" w:ascii="Bookman Old Style" w:hAnsi="Bookman Old Style"/>
          <w:b/>
        </w:rPr>
        <w:t>Призер</w:t>
      </w:r>
      <w:r>
        <w:rPr>
          <w:rFonts w:cs="Bookman Old Style" w:ascii="Bookman Old Style" w:hAnsi="Bookman Old Style"/>
        </w:rPr>
        <w:t xml:space="preserve">–кабинет родного языка и литературы МОУ «Лопатинская средняя общеобразовательная школа»(заведующий кабинетом Чекалдина Ирина Николаевна).Созданы комфортные  условия обучения. Имеются постоянные и  сменные учебно-информационные стенды. Используют разнообразные формы и методы организации внеурочной работы с целью повышения качества знаний, умений, навыков по родному языку и литературе. Умело организованная внеклассная работа воспитывает любовь и интерес к родному языку. </w:t>
      </w:r>
      <w:r>
        <w:rPr>
          <w:rFonts w:cs="Bookman Old Style" w:ascii="Bookman Old Style" w:hAnsi="Bookman Old Style"/>
          <w:b/>
        </w:rPr>
        <w:t>Призер</w:t>
      </w:r>
      <w:r>
        <w:rPr>
          <w:rFonts w:cs="Bookman Old Style" w:ascii="Bookman Old Style" w:hAnsi="Bookman Old Style"/>
        </w:rPr>
        <w:t xml:space="preserve"> – кабинет родного языка и литературы МОУ «Дракинская средняя общеобразовательная школа» (заведующий кабинетом  Нужина Ирина Алексеевна ). Кабинет оснащен современным  учебным оборудованием (компьютер, медиапроектор) кабинет художественно оформлен и отражает национальный колорит, Имеется материал по работе с одаренными  детьми, методические пособия, справочные материалы, двуязычные словари ,сборники диктантов и дидактических материалов, пособия для проведения  внеклассных мероприятий. Учащиеся этой школы занимают призовые места на олимпиадах, участвуют в разных конкурса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КАЗЫВАЮ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Утвердить итоги муниципального конкурса «Лучший кабинет родного языка и литературы» в 2010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Отметить целенаправленную работу кабинетов: МОУ «Морд-Юнкинская средняя общеобразовательная школа», МОУ «Лопатинская средняя общеобразовательная школа», МОУ « Дракинская средняя общеобразовательная школа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Руководителям школ проанализировать итоги конкурса, принять меры по повышению роли кабинета родного языка и литературы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Объявить замечание, указать на неисполнение приказа отдела по работе с учреждениями образования № _____    от ________________          руководителям : МОУ «Сургодьская  средняя общеобразовательная школа»  (Паршин О.М),МОУ «Тат-Юнкинская основная общеобразовательная школа»  (Утешева Т.А), как    не участвовавших в конкурсе «Лучший кабинет родного языка и литературы» в 2010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м.начальника  по социальной работ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 учреждениями образования администраци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орбеевского муниципального района                                                           Г.С.Алявина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6:00Z</dcterms:created>
  <dc:creator>Кабинет информатики</dc:creator>
  <dc:description/>
  <cp:keywords/>
  <dc:language>en-US</dc:language>
  <cp:lastModifiedBy>методист</cp:lastModifiedBy>
  <cp:lastPrinted>2002-01-01T01:53:00Z</cp:lastPrinted>
  <dcterms:modified xsi:type="dcterms:W3CDTF">2001-12-31T23:31:00Z</dcterms:modified>
  <cp:revision>5</cp:revision>
  <dc:subject/>
  <dc:title>      ОТДЕЛ ПО РАБОТЕ С  УЧРЕЖДЕНИЯМИ  ОБРАЗОВАНИЯ  ПО  СОЦИАЛЬНОЙ  РАБОТЕ</dc:title>
</cp:coreProperties>
</file>