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 2012 г.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года Торб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нновационного движения, распространения педагогического опыта лучших учителей Торбеевского муниципального района, развития и расширения профессиональных контактов, внедрения новых педагогических технологий в систему образования, выявления талантливых творчески работающих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муниципальный конкурс «Учитель года Торбеевского муниципального района – 2012» (далее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курсе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конкурса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юри конкурс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мету расходов (Приложение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школьные этапы конкурса до 1 марта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тавить документы на участников муниципального конкурса в соответствии с Положением в муниципальное бюджетное учреждение «Центр информационно-методического и технического обеспечения муниципальных учреждений образования» до 7 марта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л конкурса провести с 12 по 16 мар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ИМ и ТОМБУО»</w:t>
        <w:tab/>
        <w:tab/>
        <w:tab/>
        <w:tab/>
        <w:t>Е.И. Полов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</w:t>
        <w:tab/>
        <w:tab/>
        <w:tab/>
        <w:t xml:space="preserve">      к приказу от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__»_________2012 г.  №____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МУНИЦИПАЛЬНОМ ПРОФЕССИОНАЛЬНОМ КОНКУРСЕ «УЧИТЕЛЬ ГОДА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рофессиональном муниципальном  конкурсе «Учитель года» (далее Конкурс) подготовлено и реализуется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.09.2004 № 73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.  Положение определяет место, сроки, требования к представлению материалов участников Конкурса, формированию жюри, конкурсным мероприятиям, включая отбор лауреатов и победителей  Конкурса, а также порядок финансирования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и  Конкурс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муниципальное бюджетное учреждение «Центр информационно-методического и технического обеспечения муниципальных бюджетных учреждений образования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отдел  по работе с учреждениями образования управления по социальной администрации Торбеевского муниципального район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районная  профсоюзная организация работников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назначение Конкурс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лавные цели Конкурса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8"/>
          <w:szCs w:val="28"/>
        </w:rPr>
        <w:t>распространение педагогического опыта лучших учителей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курс является вторым этапом Всероссийского конкурса «Учитель года Росс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частники  Конкурса выбираются из числа победителей и призеров  школьного этапа конкурса.</w:t>
      </w:r>
    </w:p>
    <w:p>
      <w:pPr>
        <w:pStyle w:val="Style19"/>
        <w:tabs>
          <w:tab w:val="clear" w:pos="709"/>
          <w:tab w:val="left" w:pos="900" w:leader="none"/>
        </w:tabs>
        <w:spacing w:lineRule="auto" w:line="240"/>
        <w:ind w:hanging="0"/>
        <w:rPr/>
      </w:pPr>
      <w:r>
        <w:rPr>
          <w:color w:val="000000"/>
        </w:rPr>
        <w:t xml:space="preserve">1.8. </w:t>
      </w:r>
      <w:r>
        <w:rPr/>
        <w:t>Конкурс проводится по 3 номинациям: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rPr/>
      </w:pPr>
      <w:r>
        <w:rPr/>
        <w:t>«Учитель года»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rPr/>
      </w:pPr>
      <w:r>
        <w:rPr/>
        <w:t>«Лучший учитель родного языка»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rPr/>
      </w:pPr>
      <w:r>
        <w:rPr/>
        <w:t>«Лучший учитель физической культуры, тренер-преподаватель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 Для организации и проведения Конкурса создается оргкомитет Конкурса, состав которого утверждается приказом директора муниципального бюджетного учреждения «Центр информационно-методического и технического обеспечения муниципальных бюджетных учреждений образования».</w:t>
      </w:r>
    </w:p>
    <w:p>
      <w:pPr>
        <w:pStyle w:val="Normal"/>
        <w:suppressAutoHyphens w:val="false"/>
        <w:spacing w:lineRule="atLeast" w:line="210"/>
        <w:jc w:val="both"/>
        <w:rPr/>
      </w:pPr>
      <w:r>
        <w:rPr>
          <w:color w:val="000000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евиз конкурса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0"/>
        <w:jc w:val="both"/>
        <w:rPr/>
      </w:pPr>
      <w:r>
        <w:rPr>
          <w:color w:val="000000"/>
          <w:sz w:val="28"/>
          <w:szCs w:val="28"/>
        </w:rPr>
        <w:t>устанавливает процедуру проведения  конкурса и критерии оценивания конкурсных заданий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0"/>
        <w:rPr/>
      </w:pPr>
      <w:r>
        <w:rPr>
          <w:color w:val="000000"/>
          <w:sz w:val="28"/>
          <w:szCs w:val="28"/>
        </w:rPr>
        <w:t>определяет требования к оформлению материалов, представляемых на  конкурс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егламент работы жюри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, форму, место и дату проведения муниципального  конкурс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 Для оценивания конкурсных мероприятий конкурса создаются жюри. В состав жюри входят представители системы образования, общественных организаций, родители. По каждому конкурсному мероприятию члены жюри заполняют оценочные листы. </w:t>
      </w:r>
      <w:r>
        <w:rPr>
          <w:color w:val="000000"/>
          <w:sz w:val="28"/>
          <w:szCs w:val="28"/>
        </w:rPr>
        <w:t>Состав  жюри  утверждается приказом директора МБУ «ЦИМ и ТОМБУО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ставление материалов участников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Для участия в Конкурсе образовательные учреждения официаль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м направляют в организационный комитет Конкурса следующие материал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>заяв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образовательного учреждения для участия в Конкурс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заявление участника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по образц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ую карту (визитку) участника Конкурса;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лайд-презентация «Моя педагогическая философия»;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2.2.  Материалы предоставляются в бумажном и электронном вариантах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2.3. Прием материалов осуществляется оргкомитетом Конкурса по адресу: п. Торбеево, ул. Мичурина, д. 42, МБУ «ЦИМ и ТОМБУО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Материалы, представляемые на Конкурс, не возвращаю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ные мероприятия по номинац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оминация «Учитель года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b/>
          <w:color w:val="000000"/>
          <w:sz w:val="28"/>
          <w:szCs w:val="28"/>
        </w:rPr>
        <w:t xml:space="preserve"> Слайд-презентация</w:t>
      </w:r>
      <w:r>
        <w:rPr>
          <w:color w:val="000000"/>
          <w:sz w:val="28"/>
          <w:szCs w:val="28"/>
        </w:rPr>
        <w:t xml:space="preserve"> «Моя педагогическая философ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рофессиональной терминологией (без излишней научности), ясность представления о современных педагогических концепциях, взглядах на образование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блем и трудностей своей педагогической деятельности и причин, их обуславливающи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ринятых решений проблемам и особенностям своей педагогической деятельност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анализировать свой профессиональный опыт; умение обосновать свою позицию, подкрепив ее конкретными примера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«Учебное занятие»</w:t>
      </w:r>
      <w:r>
        <w:rPr>
          <w:sz w:val="28"/>
          <w:szCs w:val="28"/>
        </w:rPr>
        <w:t xml:space="preserve"> (регламент 40 минут, включая 10 минут для анализа занятия и ответов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из списка возможных тем жеребьевкой за 10 дней до его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учеб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раскрытия темы;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3. </w:t>
      </w:r>
      <w:r>
        <w:rPr>
          <w:b/>
          <w:sz w:val="28"/>
          <w:szCs w:val="28"/>
        </w:rPr>
        <w:t>«Внеклассное мероприятие»</w:t>
      </w:r>
      <w:r>
        <w:rPr>
          <w:sz w:val="28"/>
          <w:szCs w:val="28"/>
        </w:rPr>
        <w:t xml:space="preserve"> (регламент до 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 (с учетом девиза конкурса), возрастной и количественный состав группы учащихся определяются не позднее, чем за 10 дней до начала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взаимодействие учащихся между собой; 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numPr>
          <w:ilvl w:val="0"/>
          <w:numId w:val="12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4. </w:t>
      </w:r>
      <w:r>
        <w:rPr>
          <w:b/>
          <w:sz w:val="28"/>
          <w:szCs w:val="28"/>
        </w:rPr>
        <w:t xml:space="preserve">«Мастер-класс» </w:t>
      </w:r>
      <w:r>
        <w:rPr>
          <w:sz w:val="28"/>
          <w:szCs w:val="28"/>
        </w:rPr>
        <w:t xml:space="preserve">(регламент: до 25 минут, включая 5 минут для ответов на вопросы)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4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4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4"/>
        </w:numPr>
        <w:suppressAutoHyphens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;</w:t>
      </w:r>
    </w:p>
    <w:p>
      <w:pPr>
        <w:pStyle w:val="Normal"/>
        <w:numPr>
          <w:ilvl w:val="0"/>
          <w:numId w:val="14"/>
        </w:numPr>
        <w:suppressAutoHyphens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наличие собственной методической системы учителя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я «Лучший учитель родного языка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b/>
          <w:color w:val="000000"/>
          <w:sz w:val="28"/>
          <w:szCs w:val="28"/>
        </w:rPr>
        <w:t xml:space="preserve"> Слайд-презентация «Моя педагогическая философ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ых оригинальных подходов в обучении родному языку с опорой на русский язык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диалога культур (родной и русской)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знавательным запросам и возможностям обучающихся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недрения данных научно-методических разработок в педагогическую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>3.2.2.</w:t>
      </w:r>
      <w:r>
        <w:rPr>
          <w:b/>
          <w:sz w:val="28"/>
          <w:szCs w:val="28"/>
        </w:rPr>
        <w:t xml:space="preserve"> «Урок родного языка»</w:t>
      </w:r>
      <w:r>
        <w:rPr>
          <w:sz w:val="28"/>
          <w:szCs w:val="28"/>
        </w:rPr>
        <w:t xml:space="preserve"> (регламент 40 минут, включая 10 минут для самоанализа занятия и ответов на вопро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занятия с учащимися на основе  принципа двуязычия и диалога культур, направленных на сохранение единства образовательного и культурного пространства Республики Мордовия, России. Тема определяется участником конкурса самостоятельно. Самоанализ учеб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spacing w:before="0" w:after="0"/>
        <w:ind w:left="70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етодического приема на уроке родного языка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spacing w:before="0" w:after="0"/>
        <w:ind w:left="70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общения (знание предмета, методики, общая культура)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spacing w:before="0" w:after="0"/>
        <w:ind w:left="70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и формирования полиэтнического сознания обучающихся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spacing w:before="0" w:after="0"/>
        <w:ind w:left="70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.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spacing w:before="0" w:after="0"/>
        <w:ind w:left="70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rPr/>
      </w:pPr>
      <w:r>
        <w:rPr>
          <w:sz w:val="28"/>
          <w:szCs w:val="28"/>
        </w:rPr>
        <w:t>3.2.3</w:t>
      </w:r>
      <w:r>
        <w:rPr>
          <w:b/>
          <w:sz w:val="28"/>
          <w:szCs w:val="28"/>
        </w:rPr>
        <w:t>. «Внеклассное мероприятие»</w:t>
      </w:r>
      <w:r>
        <w:rPr>
          <w:sz w:val="28"/>
          <w:szCs w:val="28"/>
        </w:rPr>
        <w:t xml:space="preserve"> (регламент до 30 минут,  включая ответы на вопросы членов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форма проведения внеклассного занятия выбирается участником конкурса самостоятельно. Самоанализ внеклассного занятия проводится с учетом профессионального опыта и собственной методической системы учи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воспитательная ценность внеклассного мероприятия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спользования методических приемов и технологий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атмосферу взаимоуважения и толерантности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этнического сознания обучающихся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воей деятельности.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Номинация «Лучший учитель физической культуры, тренер-преподаватель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3.1.</w:t>
      </w:r>
      <w:r>
        <w:rPr>
          <w:b/>
          <w:color w:val="000000"/>
          <w:sz w:val="28"/>
          <w:szCs w:val="28"/>
        </w:rPr>
        <w:t xml:space="preserve"> Слайд-презентация «Моя педагогическая философ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и профессионализм учителя, тренера-преподавател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результативность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зентаци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sz w:val="28"/>
          <w:szCs w:val="28"/>
        </w:rPr>
        <w:t xml:space="preserve">Соответствие презентации девизу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 </w:t>
      </w:r>
      <w:r>
        <w:rPr>
          <w:b/>
          <w:sz w:val="28"/>
          <w:szCs w:val="28"/>
        </w:rPr>
        <w:t>«Урок физкультуры 21 века»</w:t>
      </w:r>
      <w:r>
        <w:rPr>
          <w:sz w:val="28"/>
          <w:szCs w:val="28"/>
        </w:rPr>
        <w:t xml:space="preserve"> (учебное занятие) (регламент 40 минут, включая 10 минут для анализа занятия и ответов на вопро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или внеклассного занятия с учащимися, отражающего здоровьесберегающий потенциал уроков (занятий), направленных на формирование культуры здоровья обучающихся. Тема определяется участником конкурса самостоятельн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(каждый критерий оценивается от 0 до 5 баллов)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формы и  ценность занят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доровьесберегающих технологий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плотность, чередование видов деятельно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детей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общения (знание предмета, методики, общая культура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b/>
          <w:sz w:val="28"/>
          <w:szCs w:val="28"/>
        </w:rPr>
        <w:t>«Самоанализ занятия»</w:t>
      </w:r>
      <w:r>
        <w:rPr>
          <w:sz w:val="28"/>
          <w:szCs w:val="28"/>
        </w:rPr>
        <w:t xml:space="preserve">  (выступление конкурсанта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данного урока, занятия в полном объеме в печатном варианте должен быть роздан членам жюри до начала самоанализ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(каждый критерий оценивается от 0 до 5 баллов):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тепень соответствия целей полученным результатам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недостатки и их причины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иксировать свои затруднения;</w:t>
      </w:r>
    </w:p>
    <w:p>
      <w:pPr>
        <w:pStyle w:val="2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культура учителя,  тренера-преподавател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е лауреатов и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, набравший наибольшее количество баллов в сумме по всем этапам конкурса в каждом из номинаций, </w:t>
      </w:r>
      <w:r>
        <w:rPr>
          <w:color w:val="000000"/>
          <w:spacing w:val="-2"/>
          <w:sz w:val="28"/>
          <w:szCs w:val="28"/>
        </w:rPr>
        <w:t xml:space="preserve">признаётся </w:t>
      </w:r>
      <w:r>
        <w:rPr>
          <w:iCs/>
          <w:color w:val="000000"/>
          <w:spacing w:val="-2"/>
          <w:sz w:val="28"/>
          <w:szCs w:val="28"/>
        </w:rPr>
        <w:t>победителем  конкурса в данной номин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Символика конкурса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фициальной эмблемой конкурса является пеликан, распростерший крылья над своими птенцами. 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color w:val="000000"/>
          <w:sz w:val="28"/>
          <w:szCs w:val="28"/>
        </w:rPr>
        <w:t>5.2. Использование официальной эмблемы конкурса обязательно на всех этапах конкурса.</w:t>
      </w:r>
    </w:p>
    <w:p>
      <w:pPr>
        <w:pStyle w:val="Normal"/>
        <w:spacing w:lineRule="atLeast" w:line="21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  Поощрение победителей конкурса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color w:val="000000"/>
          <w:sz w:val="28"/>
          <w:szCs w:val="28"/>
        </w:rPr>
        <w:t>6.1. Все участники конкурса в каждой номинации  награждаются дипломами участника муниципального конкурса «Учитель года Торбеевского муниципального района - 2012».</w:t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бедителю конкурса в каждой номинации  вручается диплом победителя и сувенир.</w:t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</w:t>
        <w:tab/>
        <w:tab/>
        <w:tab/>
        <w:t xml:space="preserve">      к приказу от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__»_________2012 г.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муниципального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читель года Торбеевского муниципального района – 2012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ужина Р.И., методист МБУ «ЦИМ и ТОМБУО» – председате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Баландова И.Б., главный специалист отдела по работе с учреждениями образования управления по социальной работе администрации Торбеевского муниципального района – заместитель председателя (по согласованию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" w:leader="none"/>
          <w:tab w:val="left" w:pos="674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рина И.Я., методист МБУ «ЦИМ и ТОМБУО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винская О.А., директор МБОУ «Торбеевская средняя общеобразовательная школа № 3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знецова В.В., директор МБУ ДОД «ДДТ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</w:t>
        <w:tab/>
        <w:tab/>
        <w:tab/>
        <w:t xml:space="preserve">      к приказу от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__»_________2012 г.  №____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</w:t>
      </w:r>
      <w:r>
        <w:rPr>
          <w:b/>
          <w:bCs/>
          <w:sz w:val="28"/>
          <w:szCs w:val="28"/>
        </w:rPr>
        <w:t xml:space="preserve"> «Учитель года Торбеевского муниципального района - 2012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 – Бульдяев А.К.</w:t>
      </w:r>
      <w:r>
        <w:rPr>
          <w:sz w:val="28"/>
          <w:szCs w:val="28"/>
        </w:rPr>
        <w:t>, начальник управления по социальной работе администрации Торбеевского муниципального района (по согласованию)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жюр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лявина Г.С.,</w:t>
      </w:r>
      <w:r>
        <w:rPr>
          <w:sz w:val="28"/>
          <w:szCs w:val="28"/>
        </w:rPr>
        <w:t xml:space="preserve"> заместитель начальника управления по социальной работе администрации Торбеевского муниципального района, заведующая отделом по работе с учреждениями образования (по согласованию)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жюри – Половникова Е.И., </w:t>
      </w:r>
      <w:r>
        <w:rPr>
          <w:sz w:val="28"/>
          <w:szCs w:val="28"/>
        </w:rPr>
        <w:t>директор МБУ «ЦИМ и ТОМБУ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: 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нтьева Р.А.,  </w:t>
      </w:r>
      <w:r>
        <w:rPr>
          <w:sz w:val="28"/>
          <w:szCs w:val="28"/>
        </w:rPr>
        <w:t>Председатель районной организации профсоюза работников народного образования и науки Республики Мордовия, главный специалист отдела по работе с учреждениями образования управления по социальной работе администрации Торбеевского муниципального района – заместитель председателя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48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иков А.В</w:t>
      </w:r>
      <w:r>
        <w:rPr>
          <w:sz w:val="28"/>
          <w:szCs w:val="28"/>
        </w:rPr>
        <w:t>., директор МБУДОД «ДЮСШ» (по согласованию)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юзина Г.П., </w:t>
      </w:r>
      <w:r>
        <w:rPr>
          <w:sz w:val="28"/>
          <w:szCs w:val="28"/>
        </w:rPr>
        <w:t>учитель русского, родного языка и литературы МБОУ «Дракинская средняя общеобразовательная школа», победитель республиканского конкурса «Лучший учитель мокшанского языка и мокшанской литературы»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нина Г.А., </w:t>
      </w:r>
      <w:r>
        <w:rPr>
          <w:sz w:val="28"/>
          <w:szCs w:val="28"/>
        </w:rPr>
        <w:t>учитель биологии МБОУ «Торбеевская средняя общеобразовательная школа № 1», финалист конкурса «Учитель года Республики Мордовия - 2011»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шкова С.В., </w:t>
      </w:r>
      <w:r>
        <w:rPr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БОУ «Торбеевская средняя общеобразовательная школа № 3», суперфиналист конкурса «Учитель года Республики Мордовия - 2010»;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шева Н.Н., </w:t>
      </w:r>
      <w:r>
        <w:rPr>
          <w:sz w:val="28"/>
          <w:szCs w:val="28"/>
        </w:rPr>
        <w:t>преподаватель ФГОУ СПО «Торбеевский колледж мясной и молочной промышленности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48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иматкина Н.И., </w:t>
      </w:r>
      <w:r>
        <w:rPr>
          <w:sz w:val="28"/>
          <w:szCs w:val="28"/>
        </w:rPr>
        <w:t>преподаватель английского языка ФГОУ СПО «Торбеевский колледж мясной и молочной промышленности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48" w:leader="none"/>
        </w:tabs>
        <w:suppressAutoHyphens w:val="false"/>
        <w:ind w:left="720" w:hanging="720"/>
        <w:jc w:val="both"/>
        <w:rPr/>
      </w:pPr>
      <w:r>
        <w:rPr>
          <w:b/>
          <w:sz w:val="28"/>
          <w:szCs w:val="28"/>
        </w:rPr>
        <w:t xml:space="preserve">Поликарпова Е.П., </w:t>
      </w:r>
      <w:r>
        <w:rPr>
          <w:sz w:val="28"/>
          <w:szCs w:val="28"/>
        </w:rPr>
        <w:t>педагог-психолог МБОУ «Торбеевская средняя общеобразовательная школа № 1», финалист республиканского конкурса «Психолог года - 2010».</w:t>
      </w:r>
    </w:p>
    <w:sectPr>
      <w:headerReference w:type="default" r:id="rId2"/>
      <w:type w:val="nextPage"/>
      <w:pgSz w:w="11906" w:h="16838"/>
      <w:pgMar w:left="1701" w:right="850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0" w:leader="none"/>
        <w:tab w:val="left" w:pos="4860" w:leader="none"/>
      </w:tabs>
      <w:spacing w:before="0" w:after="0"/>
      <w:ind w:left="-851" w:right="13" w:hanging="0"/>
      <w:contextualSpacing/>
      <w:jc w:val="center"/>
      <w:rPr>
        <w:rFonts w:ascii="Century Schoolbook" w:hAnsi="Century Schoolbook" w:cs="Century Schoolbook"/>
        <w:b/>
        <w:b/>
        <w:color w:val="808080"/>
        <w:sz w:val="21"/>
        <w:szCs w:val="21"/>
      </w:rPr>
    </w:pPr>
    <w:r>
      <w:rPr>
        <w:rFonts w:cs="Century Schoolbook" w:ascii="Century Schoolbook" w:hAnsi="Century Schoolbook"/>
        <w:b/>
        <w:color w:val="808080"/>
        <w:sz w:val="21"/>
        <w:szCs w:val="21"/>
      </w:rPr>
      <w:t>Муниципальное бюджетное учреждение</w:t>
    </w:r>
  </w:p>
  <w:p>
    <w:pPr>
      <w:pStyle w:val="Normal"/>
      <w:tabs>
        <w:tab w:val="clear" w:pos="709"/>
        <w:tab w:val="left" w:pos="4500" w:leader="none"/>
        <w:tab w:val="left" w:pos="4860" w:leader="none"/>
      </w:tabs>
      <w:spacing w:before="0" w:after="0"/>
      <w:ind w:left="-851" w:right="13" w:hanging="0"/>
      <w:contextualSpacing/>
      <w:jc w:val="center"/>
      <w:rPr/>
    </w:pPr>
    <w:r>
      <w:rPr>
        <w:rFonts w:cs="Century Schoolbook" w:ascii="Century Schoolbook" w:hAnsi="Century Schoolbook"/>
        <w:b/>
        <w:color w:val="808080"/>
        <w:sz w:val="21"/>
        <w:szCs w:val="21"/>
      </w:rPr>
      <w:t>«</w:t>
    </w:r>
    <w:r>
      <w:rPr>
        <w:rFonts w:cs="Century Schoolbook" w:ascii="Century Schoolbook" w:hAnsi="Century Schoolbook"/>
        <w:b/>
        <w:caps/>
        <w:color w:val="808080"/>
        <w:sz w:val="21"/>
        <w:szCs w:val="21"/>
      </w:rPr>
      <w:t xml:space="preserve">Центр информационно-методического и технического обеспечения </w:t>
    </w:r>
  </w:p>
  <w:p>
    <w:pPr>
      <w:pStyle w:val="Normal"/>
      <w:tabs>
        <w:tab w:val="clear" w:pos="709"/>
        <w:tab w:val="left" w:pos="4500" w:leader="none"/>
        <w:tab w:val="left" w:pos="4860" w:leader="none"/>
      </w:tabs>
      <w:spacing w:before="0" w:after="0"/>
      <w:ind w:left="-851" w:right="13" w:hanging="0"/>
      <w:contextualSpacing/>
      <w:jc w:val="center"/>
      <w:rPr/>
    </w:pPr>
    <w:r>
      <w:rPr>
        <w:rFonts w:cs="Century Schoolbook" w:ascii="Century Schoolbook" w:hAnsi="Century Schoolbook"/>
        <w:b/>
        <w:caps/>
        <w:color w:val="808080"/>
        <w:sz w:val="21"/>
        <w:szCs w:val="21"/>
      </w:rPr>
      <w:t>муниципальных бюджетных учреждений образования</w:t>
    </w:r>
    <w:r>
      <w:rPr>
        <w:rFonts w:cs="Century Schoolbook" w:ascii="Century Schoolbook" w:hAnsi="Century Schoolbook"/>
        <w:b/>
        <w:color w:val="808080"/>
        <w:sz w:val="21"/>
        <w:szCs w:val="21"/>
      </w:rPr>
      <w:t xml:space="preserve">» </w:t>
    </w:r>
  </w:p>
  <w:p>
    <w:pPr>
      <w:pStyle w:val="Normal"/>
      <w:tabs>
        <w:tab w:val="clear" w:pos="709"/>
        <w:tab w:val="left" w:pos="4500" w:leader="none"/>
        <w:tab w:val="left" w:pos="4860" w:leader="none"/>
      </w:tabs>
      <w:spacing w:before="0" w:after="0"/>
      <w:ind w:left="-851" w:right="13" w:hanging="0"/>
      <w:contextualSpacing/>
      <w:jc w:val="center"/>
      <w:rPr>
        <w:rFonts w:ascii="Century Schoolbook" w:hAnsi="Century Schoolbook" w:cs="Century Schoolbook"/>
        <w:b/>
        <w:b/>
        <w:color w:val="808080"/>
        <w:sz w:val="21"/>
        <w:szCs w:val="21"/>
      </w:rPr>
    </w:pPr>
    <w:r>
      <w:rPr>
        <w:rFonts w:cs="Century Schoolbook" w:ascii="Century Schoolbook" w:hAnsi="Century Schoolbook"/>
        <w:b/>
        <w:color w:val="808080"/>
        <w:sz w:val="21"/>
        <w:szCs w:val="21"/>
      </w:rPr>
      <w:t>Торбеевского муниципального района Республики Мордовия</w:t>
    </w:r>
  </w:p>
  <w:p>
    <w:pPr>
      <w:pStyle w:val="Header"/>
      <w:rPr>
        <w:rFonts w:ascii="Century Schoolbook" w:hAnsi="Century Schoolbook" w:cs="Century Schoolbook"/>
        <w:b/>
        <w:b/>
        <w:color w:val="808080"/>
        <w:sz w:val="21"/>
        <w:szCs w:val="21"/>
      </w:rPr>
    </w:pPr>
    <w:r>
      <w:rPr>
        <w:rFonts w:cs="Century Schoolbook" w:ascii="Century Schoolbook" w:hAnsi="Century Schoolbook"/>
        <w:b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right"/>
      <w:outlineLvl w:val="2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Arial Unicode MS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бычный (веб)2"/>
    <w:basedOn w:val="Normal"/>
    <w:qFormat/>
    <w:pPr>
      <w:suppressAutoHyphens w:val="false"/>
      <w:ind w:firstLine="720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6:00Z</dcterms:created>
  <dc:creator>ммц</dc:creator>
  <dc:description/>
  <cp:keywords/>
  <dc:language>en-US</dc:language>
  <cp:lastModifiedBy>Методист</cp:lastModifiedBy>
  <cp:lastPrinted>2011-10-17T10:51:00Z</cp:lastPrinted>
  <dcterms:modified xsi:type="dcterms:W3CDTF">2012-01-23T04:47:00Z</dcterms:modified>
  <cp:revision>4</cp:revision>
  <dc:subject/>
  <dc:title/>
</cp:coreProperties>
</file>