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762000" cy="800735"/>
            <wp:effectExtent l="0" t="0" r="0" b="0"/>
            <wp:docPr id="1" name="untitle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ИСТЕРСТВО ОБРАЗОВАНИЯ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3»08. 2010 г.                                                                              № 107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ранск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оложения о формах и процедурах аттест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х работников государственных и муниципаль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разовательных учреждений Республики Мордов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 209, и в целях совершенствования процедуры аттестации </w:t>
      </w:r>
    </w:p>
    <w:p>
      <w:pPr>
        <w:pStyle w:val="Style17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прилагаемое Положение о формах и процедурах аттестации педагогических работников государственных и муниципальных образовательных учреждений Республики Мордовия </w:t>
      </w:r>
      <w:r>
        <w:rPr>
          <w:rFonts w:cs="Times New Roman" w:ascii="Times New Roman" w:hAnsi="Times New Roman"/>
          <w:b/>
          <w:bCs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Приложение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оказатели и критерии оценки профессиональной компетентности при аттестации на первую и высшую квалификационные категории педагогических работников государственных и муниципальных образовательных учреждений Республики Мордовия  (Приложение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вести в действие Положение, показатели и критерии оценки с 1 января 201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знать утратившими силу с 1 января 2011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 о формах и процедурах проведения аттестации педагогических и руководящих работников государственных и муниципальных образовательных учреждений Республики Мордовия, утвержденное Приказом Министерства образования Республики Мордовия от 9 сентября 2009 года №171-к «Об аттестации педагогических и руководящих работников государственных и муниципальных образовательных учреждений Республики Мордовия в 2009-2010 учебном году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каз об утверждении критериев оценки портфолио педагогических и управленческих кадров государственных и муниципальных образовательных учреждений Республики Мордовия от 10 декабря 2007 г. № 70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Отделу контроля качества образования довести данный приказ до органов управления образованием и образовательных учрежд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 за исполнением настоящего приказа возложить  на заместителя Министра Явкину Г.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                                                                                              Н.Е. Юткина</w:t>
      </w:r>
    </w:p>
    <w:p>
      <w:pPr>
        <w:pStyle w:val="Normal"/>
        <w:ind w:left="52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left="52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Министерства образования РМ</w:t>
      </w:r>
    </w:p>
    <w:p>
      <w:pPr>
        <w:pStyle w:val="Normal"/>
        <w:ind w:left="52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.08.2010г.№1070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формах и процедурах проведения аттестации педагогичес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ников государственных и муниципальных образовате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реждений Республики Мордовия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, зарегистрированным Министерством юстиции Российской Федерации 26 апреля 2010 года, регистрационный номер №2322, настоящее Положение определяет формы и процедуры проведения аттестации педагогических работников государственных и муниципальных образовательных учреждений Республики Мордовия (далее — формы и процедур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Формы и процедуры аттестац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я единого государственного подхода к регулированию аттестации педагогических работников государственных и муниципальных образовательных учреждений Республики Мордов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я соответствия уровня профессиональной компетентности педагогических работников требованиям, предъявляемым к квалификационным категориям (первой или высш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тверждения соответствия педагогических работников занимаемым ими должностям на основе оценки их профессиональ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лизации основных принципов аттестации в соответствии с пунктом 1.4. Порядка аттестации педагогических работников государственных и муниципальных образовательных учреждений, утвержденного приказом Министерства образования и науки Российской Федерации от 24 марта 201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Нормативной основой для Положения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он Российской Федерации «Об образован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он Республики Мордовия «Об образовании в Республике Мордов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рядок аттестации педагогических работников государственных и муниципальных образовательных учреждений, утвержденный приказом Министерства образования и науки Российской Федерации от 24 марта 201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Настоящее Положение является действительным до утверждения Министерством образования и науки Российской Федерации в установленном порядке единых вариативных форм и процедур аттестаци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Основные положения по применению фор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 процедур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Аттестация педагогических работников (далее - работников) осуществляется по двум направлениям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соответствие занимаемым должностям (данный вид аттестации является обязательным, проводится в отношении работников, не имеющих квалификационной категории (первой, высшей) по представлению работодател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соответствие первой или высшей квалификационным категориям (аттестация является добровольной, проводится по заявлению работни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роцедурой аттестации с целью подтверждения занимаемой должности является квалификационное испытание работника в письменной форме по вопросам, связанным с осуществлением им педагогической деятельности по занимаемой долж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роцедура аттестации на соответствие занимаемой должности — очная ( в присутствии аттестуемог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Форма квалификационного испытания - тестирова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роцедуры аттестации на первую и высшую категории осуществляются по двум направлениям экспертиз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вое направление - экспертиза профессиональной компетентности аттестуемого работ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торое направление - экспертиза результатов профессиональной деятельности аттестуемого работ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Оценка профессиональной компетентности производится на основе анализа результатов аттестационного тест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Оценка результатов профессиональной деятельности производится на основе изучения портфоли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В отдельных спорных случаях осуществляется внешняя экспертиза посредством изучения экспертами профессиональных результатов по месту работы аттестуемого рабо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Порядок применения форм и процедур аттестации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целью подтверждения занимаемой долж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снованием для проведения аттестации является представление работодателя (далее - Представлени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Работодатель должен ознакомить работников с Представлением под роспис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Если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 с даты предыдущей аттестации, а так же заявление с соответствующим обоснованием в аттестационную комиссию Министерства образования Республики Мордовия (далее - МО Р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Не позднее, чем за 2 месяца до начала аттестации работодатель должен сдать Представление в аттестационную комиссию МО РМ на работников, которым необходимо пройти аттестацию на соответствие занимаемым должност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Информация о дате, месте и времени проведения квалификационного экзамена (тестирования) письменно доводится работодателем до сведения работников не позднее 30 календарных дней до начала аттест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График и пункты проведения тестирования утверждаются приказом МО Р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Организатором проведения аттестационного тестирования является Государственное учреждение «Центр мониторинга и оценки качества образования» РМ (далее - ЦМиОКО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Если работник, аттестуемый на соответствие занимаемой должности, не набирает необходимого количества баллов по результатам тестирования, ему назначается повторное испытание в течение данного аттестационного пери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Решение о соответствии или несоответствии работников занимаемой должности принимает аттестационная комиссия МО Р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Решение аттестационной комиссии МО РМ утверждается приказом МО Р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Аттестационный лист, выписка из приказа направляются работодателю аттестуем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Срок действия присвоенной квалификации на соответствие занимаемой должности - 5 ле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Порядок применения форм и процедур аттестации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первую и высшую квалификационные катег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Основанием для проведения аттестации является заявление аттестуем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месте с заявлением работник сдает в аттестационную комиссию МО РМ характеристику-представление от работодателя (в характеристике необходимо указать общие сведения об аттестуемом, профессиональный уровень, результативность профессиональной деятельности, его коммуникативную культуру, вывод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Аттестация работников на первую и высшую квалификационные категории проводится на основе экспертной оценки уровня их квалификации, профессиональной компетентности и результативности педагогической или управленческой деятельности (далее- экспертиз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Экспертиза проходит в два этап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й этап - анализ результатов аттестационного тест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-й этап -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а представленных материалов и документов, собранных в индивидуальной папке аттестуемого в электронном виде — портфоли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Аттестационное тестирование состоит из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тестирования знаний нормативно-правовой базы, теоретических и практических основ педагогиче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едметного тестирования для учителей, преподающих учебные предметы по которым проводится итоговая аттестация выпускников в форме ЕГЭ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тестирования знаний информационно-коммуникационных технологий (далее - ИКТ-тестирование)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Аттестационное тестирование проводится с использованием программного обеспечения для оценки профессиональной компетентности работников согласно Положению об аттестационном тестировании педагогических работников РМ, аттестующихся на первую или высшую квалификационные категории, которое утверждается приказом МО Р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График и пункты проведения тестирования утверждаются приказом МО РМ. Работодатель должен проинформировать работника о месте и дате проведения тестирования не позже чем за 30 календарных дней до тест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Аттестуемый вправе познакомиться с демонстрационными версиями тестов на сайте ЦМиО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Организатором проведения аттестационного тестирования является ЦМиО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По результатам тестирования ЦМиОКО выдает аттестуемому справку с указанием набранных баллов не позднее, чем через 10 дней после прохождения те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 Если аттестуемого не устраивает количество баллов, он может пройти тест повторно на платной основе в ЦМиОКО в течение данного аттестационного пери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2. Оценка деятельности работников на втором этапе осуществляется по выбору аттестуемого как в его присутствии (форма «собеседование по материалам портфолио», так и без его участия (форма «портфолио»). В портфолио накапливаются документально зафиксированные результаты в электронном виде, подтверждающие компетентность и эффективность труда работников, его индивидуальные достижения, приобретенные им за межаттестационн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13. Электронное портфолио формируется в соответствии с </w:t>
      </w:r>
      <w:r>
        <w:rPr>
          <w:rFonts w:cs="Times New Roman" w:ascii="Times New Roman" w:hAnsi="Times New Roman"/>
          <w:b/>
          <w:bCs/>
          <w:sz w:val="24"/>
        </w:rPr>
        <w:t xml:space="preserve">показателями и критериями оценки профессиональной компетентности педагогических работников, </w:t>
      </w:r>
      <w:r>
        <w:rPr>
          <w:rFonts w:cs="Times New Roman" w:ascii="Times New Roman" w:hAnsi="Times New Roman"/>
          <w:sz w:val="24"/>
        </w:rPr>
        <w:t>разработанными в соответствии с должностными характеристиками (</w:t>
      </w:r>
      <w:r>
        <w:rPr>
          <w:rFonts w:cs="Times New Roman" w:ascii="Times New Roman" w:hAnsi="Times New Roman"/>
          <w:b/>
          <w:bCs/>
          <w:sz w:val="24"/>
        </w:rPr>
        <w:t>Приложение 2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14. Электронное портфолио создается в программе </w:t>
      </w:r>
      <w:r>
        <w:rPr>
          <w:rFonts w:cs="Times New Roman" w:ascii="Times New Roman" w:hAnsi="Times New Roman"/>
          <w:sz w:val="24"/>
          <w:lang w:val="en-US"/>
        </w:rPr>
        <w:t>Pow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int</w:t>
      </w:r>
      <w:r>
        <w:rPr>
          <w:rFonts w:cs="Times New Roman" w:ascii="Times New Roman" w:hAnsi="Times New Roman"/>
          <w:sz w:val="24"/>
        </w:rPr>
        <w:t xml:space="preserve"> и сдается на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DVD</w:t>
      </w:r>
      <w:r>
        <w:rPr>
          <w:rFonts w:cs="Times New Roman" w:ascii="Times New Roman" w:hAnsi="Times New Roman"/>
          <w:sz w:val="24"/>
        </w:rPr>
        <w:t>)- диске муниципальному координатору или в ЦМиОКО не позднее, чем за два месяца до начала аттес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5. Подтверждающие документы портфолио сканиру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6 Результаты внешней экспертизы необходимы для всех аттетстуемых учителей на первую и высшую катег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7. Если в межаттестационный период внешней экспертизы не было, аттестуемый вправе обратиться с заявлением в аттестационную комиссию с просьбой о проведении внешней экспертизы в течение аттестационного пери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8. За достоверность представленных в портфолио документов несут ответственность аттестуемый и работода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9. Для проведения экспертизы приказом МО РМ при аттестационной комиссии МО РМ создаются экспертные группы из квалифицированных педагогических работников, имеющих квалификационную категорию не ниже той, на которую претендуют аттестуемы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0. Экспертные группы формируются в срок до 25 сентяб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1. Из членов экспертной группы назначается руководитель, который несет ответственность за организацию и координацию деятельности экспертной группы, за соблюдение законных прав и интересов аттестуемых при проведении экспертиз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2. Экспертиза проводится по графику, утвержденному аттестационной комисс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3. Координация деятельности экспертных групп осуществляется ЦМ иОК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24. Эксперты оценивают электронное портфолио согласно критериям оценки и заполняют </w:t>
      </w:r>
      <w:r>
        <w:rPr>
          <w:rFonts w:cs="Times New Roman" w:ascii="Times New Roman" w:hAnsi="Times New Roman"/>
          <w:b/>
          <w:bCs/>
          <w:sz w:val="24"/>
        </w:rPr>
        <w:t>листы оценивания</w:t>
      </w:r>
      <w:r>
        <w:rPr>
          <w:rFonts w:cs="Times New Roman" w:ascii="Times New Roman" w:hAnsi="Times New Roman"/>
          <w:sz w:val="24"/>
        </w:rPr>
        <w:t xml:space="preserve"> уровня результативности профессиональной деятельности аттестуемого (Приложение 2.1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5. Портфолио каждого аттестуемого оценивают независимые эксперты. Руководитель группы экспертов определяет среднее арифметическое значение по каждому показателю и определяет итоговое количество баллов за экспертизу портфоли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26. Баллы, полученные за тесты и портфолио, суммируются и на основании шкалы оценивания профессиональной компетентности каждой должностной группы педагогических работников руководитель экспертной группы готовит </w:t>
      </w:r>
      <w:r>
        <w:rPr>
          <w:rFonts w:cs="Times New Roman" w:ascii="Times New Roman" w:hAnsi="Times New Roman"/>
          <w:b/>
          <w:bCs/>
          <w:sz w:val="24"/>
        </w:rPr>
        <w:t>экспертное заключение</w:t>
      </w:r>
      <w:r>
        <w:rPr>
          <w:rFonts w:cs="Times New Roman" w:ascii="Times New Roman" w:hAnsi="Times New Roman"/>
          <w:sz w:val="24"/>
        </w:rPr>
        <w:t xml:space="preserve"> (Приложение 2.2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7. Экспертное заключения передается аттестуемому для ознакомления через муниципальных координаторов или руководителей экспертных групп в течение 10 дней по окончанию аттестационного пери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8. При недостатке информации и возникновении спорных вопросов эксперты вправе запросить у аттестуемого недостающие материалы и произвести повторную экспертизу, при необходимости на рабочем мес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9. Экспертное заключение передается ГУ ЦМиОКО в аттестационную комисс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0. Решение экспертной группы может быть обжаловано в аттестационной комиссии не позднее даты вынесения решения аттестационной комисс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1. Решение аттестационной комиссии оформляется протоколом, утверждается приказом МО Р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2. Аттестационный лист, выписка из приказа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Продолжительность аттестации работника не должна превышать двух месяцев с начала ее прохождения и до принятия решения аттестационной комисс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По письменному заявлению работника в случаях его временной нетрудоспособности в период прохождения им аттестации, нахождения в командировке или другим уважительным причинам продолжительность его аттестации может быть увеличе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Аттестуемый вправе прервать аттестацию на любом этап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По решению аттестационной комиссии в случае признания работника не соответствующим заявленной высшей квалификационной категории по ходатайству экспертной группы работнику может быть присвоена первая квалификационная категория или дано заключение о соответствии занимаемой долж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В случае признания работника не соответствующим заявленной первой квалификационной категории по ходатайству экспертной группы аттестационная комиссия может принять решение о соответствии работника занимаемой долж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Трудовые споры по вопросам аттестации педагогических работников рассматриваются в комиссиях по трудовым спорам, судах, в порядке, установленном Трудовым Кодексом Российской Федерации.</w:t>
      </w:r>
      <w:r>
        <w:br w:type="page"/>
      </w:r>
    </w:p>
    <w:p>
      <w:pPr>
        <w:pStyle w:val="Style17"/>
        <w:spacing w:before="0" w:after="0"/>
        <w:ind w:left="52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1.</w:t>
      </w:r>
    </w:p>
    <w:p>
      <w:pPr>
        <w:pStyle w:val="Normal"/>
        <w:ind w:left="52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Министерства образования РМ</w:t>
      </w:r>
    </w:p>
    <w:p>
      <w:pPr>
        <w:pStyle w:val="Normal"/>
        <w:ind w:left="52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_______________№__________ 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экспертной оценки портфолио (образец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должность, полное название учрежд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явлению претендует  на ______________ квалификационную категор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6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1"/>
        <w:gridCol w:w="7571"/>
        <w:gridCol w:w="1144"/>
      </w:tblGrid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(баллы)</w:t>
            </w:r>
          </w:p>
        </w:tc>
      </w:tr>
      <w:tr>
        <w:trPr>
          <w:trHeight w:val="4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both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  <w:t>Публичное представление собственного инновационного педагогического опыт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: программ углубленного изучения предмета, профильного обуче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both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  <w:t>Участие в проектно-исследовательской или опытно-экспериментальной деятельно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both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  <w:t>Качество знаний обучающихся по результатам итоговой аттестации в форме ЕГЭ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both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  <w:t>Качество знаний обучающихся по результатам итоговой аттестации в форме ГИ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both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  <w:t>Качество знаний по итогам внешнего мониторинг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итивные результаты работы в качестве классного руководи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both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  <w:t>Результаты участия обучающихся во Всероссийской предметной олимпиад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both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  <w:t>Позитивные результаты внеурочной деятельности обучающих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both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  <w:t>Наличие публикаций, включая интернет-публикаци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both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  <w:t>Наличие авторских программ, методических пособ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both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  <w:t>Выступления на научно-практических конференциях, педчтениях, семинарах, секциях; проведение открытых уроков, мастер-классов,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профессиональных конкурс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ая деяте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ания, награды, поощрения, благодар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  <w:t>Повышение квалификаци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MS Gothic;MS Mincho" w:cs="Times New Roman"/>
                <w:color w:val="000000"/>
                <w:sz w:val="24"/>
              </w:rPr>
            </w:pPr>
            <w:r>
              <w:rPr>
                <w:rFonts w:eastAsia="MS Gothic;MS Mincho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 __________/___________________/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7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Дата «___»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__________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/>
        </w:rPr>
        <w:t xml:space="preserve">___ </w:t>
      </w:r>
      <w:r>
        <w:rPr>
          <w:rFonts w:cs="Times New Roman" w:ascii="Times New Roman" w:hAnsi="Times New Roman"/>
          <w:sz w:val="24"/>
        </w:rPr>
        <w:t>г.</w:t>
      </w:r>
      <w:r>
        <w:br w:type="page"/>
      </w:r>
    </w:p>
    <w:p>
      <w:pPr>
        <w:pStyle w:val="Normal"/>
        <w:ind w:left="52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2.</w:t>
      </w:r>
    </w:p>
    <w:p>
      <w:pPr>
        <w:pStyle w:val="Normal"/>
        <w:ind w:left="5250" w:hanging="0"/>
        <w:rPr/>
      </w:pPr>
      <w:r>
        <w:rPr>
          <w:rFonts w:cs="Times New Roman" w:ascii="Times New Roman" w:hAnsi="Times New Roman"/>
          <w:sz w:val="24"/>
        </w:rPr>
        <w:t>к приказу Министерства образования РМ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52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№ 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кспертное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соответствии уровня профессиональной компетен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искателя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, занимаемая должность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ж пед.работы: всего _____________ , в занимаемой должности 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аяся квалификационная категория _______________________-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явлению претендует на ______________ квалификационную категор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Результаты экспертизы:</w:t>
      </w:r>
    </w:p>
    <w:tbl>
      <w:tblPr>
        <w:tblW w:w="9366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7"/>
        <w:gridCol w:w="4819"/>
        <w:gridCol w:w="24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итерии определ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ой категор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аллы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онное тестир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ние нормативно-правовой ба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метное 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КТ-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портфоли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: профессиональная компетентность, качество и результативность деятельности 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    _______________квалификационной категор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соответствует/не соответствует)                (первой/высшей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группы ______________________ ( _____________________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_____________________ ( _____________________________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_____________________ ( _____________________________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проведения экспертизы __________________________________</w:t>
      </w:r>
    </w:p>
    <w:p>
      <w:pPr>
        <w:pStyle w:val="Style17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7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55:00Z</dcterms:created>
  <dc:creator>User User</dc:creator>
  <dc:description/>
  <cp:keywords/>
  <dc:language>en-US</dc:language>
  <cp:lastModifiedBy>методист</cp:lastModifiedBy>
  <cp:lastPrinted>2002-01-01T06:34:00Z</cp:lastPrinted>
  <dcterms:modified xsi:type="dcterms:W3CDTF">2002-01-01T03:35:00Z</dcterms:modified>
  <cp:revision>5</cp:revision>
  <dc:subject/>
  <dc:title/>
</cp:coreProperties>
</file>