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300" cy="73152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ind w:left="34" w:hanging="0"/>
              <w:jc w:val="center"/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left="34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РАВИТЕЛЬСТВ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МОРДОВИЯ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ind w:firstLine="74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74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 27 июня 2011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012" w:hanging="0"/>
              <w:rPr/>
            </w:pPr>
            <w:r>
              <w:rPr/>
              <w:t xml:space="preserve">№ </w:t>
            </w: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в 2011 году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экспериментального проекта по совершенствованию организации питания обучающихся в муниципальных общеобразовательных учреждениях в Республике Мордовия Правительство Республики Мордов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на 2011 год (далее – Програм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тевой график реализации экспериментального проекта по совершенствованию организации питания обучающихся в муниципальных общеобразовательных учреждениях Республики Мордовия на 2011 год (далее – Графи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инистерство образования Республики Мордовия исполнительным органом власти Республики Мордовия, ответственным за реализацию Программы и Граф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спублики Мордовия                                                                        В.Вол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13"/>
    <w:qFormat/>
    <w:rPr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2:00Z</dcterms:created>
  <dc:creator>USER</dc:creator>
  <dc:description/>
  <cp:keywords/>
  <dc:language>en-US</dc:language>
  <cp:lastModifiedBy>методист</cp:lastModifiedBy>
  <cp:lastPrinted>2011-04-05T14:29:00Z</cp:lastPrinted>
  <dcterms:modified xsi:type="dcterms:W3CDTF">2011-08-04T08:42:00Z</dcterms:modified>
  <cp:revision>2</cp:revision>
  <dc:subject/>
  <dc:title/>
</cp:coreProperties>
</file>