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Приложение № 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к приказу  от___________ № ___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ПЛАН-ГРАФИ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проведения августовских мероприятий с педагогами и руководителям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</w:t>
      </w:r>
      <w:r>
        <w:rPr>
          <w:rFonts w:cs="Century Schoolbook" w:ascii="Century Schoolbook" w:hAnsi="Century Schoolbook"/>
          <w:b/>
          <w:i/>
        </w:rPr>
        <w:t>образовательных учреждений Торбеевского муниципального район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в августе 2011 г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Наименовани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/>
                <w:b/>
                <w:bCs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Cs w:val="24"/>
              </w:rPr>
              <w:t>Координа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</w:rPr>
              <w:t>Секция учителей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ерешкина Г.П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ужина Р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Schoolbook" w:ascii="Century Schoolbook" w:hAnsi="Century Schoolbook"/>
                <w:szCs w:val="24"/>
              </w:rPr>
              <w:t>Секция учителей русского , родн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стенко Л.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рачева Е.М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юзина Г.П.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екция учителей начальных классов, воспитател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Хлынцева Е.В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инельникова Е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Schoolbook" w:ascii="Century Schoolbook" w:hAnsi="Century Schoolbook"/>
                <w:szCs w:val="24"/>
              </w:rPr>
              <w:t>Секция учителей химии, биологии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Дудорова Е.В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Ярина И.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екция учителей физвоспитания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оликов А.В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тепина В.В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аландова И.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Секция библиотек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рнеева Т.Н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ужина Р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</w:rPr>
              <w:t>Секция учителей истории, обществознания и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Ионкина О.П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айорова Н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Секция учителей математики, физики,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уштаева Н.В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Яшкина Л.И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Ярина И.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</w:rPr>
              <w:t>Секция заместителей директоров  по воспитательной работе, старших вож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Егорова Л.П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инельникова Е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екция воспитателе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ДОУ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рачева Е.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Пленарное августовское совещание работников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ДК в 11.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лявина Г.С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ловникова Е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</w:rPr>
              <w:t>Совещание руководителей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ат –Юнкин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лявина Г.С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едагогические советы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По усмотрению руководителя ОУ</w:t>
            </w:r>
          </w:p>
        </w:tc>
      </w:tr>
    </w:tbl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i/>
          <w:i/>
          <w:iCs/>
        </w:rPr>
      </w:pPr>
      <w:r>
        <w:rPr>
          <w:rFonts w:eastAsia="Century Schoolbook" w:cs="Century Schoolbook" w:ascii="Century Schoolbook" w:hAnsi="Century Schoolbook"/>
          <w:i/>
          <w:iCs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i/>
          <w:i/>
          <w:iCs/>
        </w:rPr>
      </w:pPr>
      <w:r>
        <w:rPr>
          <w:rFonts w:eastAsia="Century Schoolbook" w:cs="Century Schoolbook" w:ascii="Century Schoolbook" w:hAnsi="Century Schoolbook"/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>Начало работы секций в 10 ч 00 мин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Е.  И. Половникова</w:t>
      </w:r>
    </w:p>
    <w:sectPr>
      <w:type w:val="nextPage"/>
      <w:pgSz w:w="11906" w:h="16838"/>
      <w:pgMar w:left="1134" w:right="567" w:gutter="0" w:header="0" w:top="68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32"/>
    </w:rPr>
  </w:style>
  <w:style w:type="character" w:styleId="4">
    <w:name w:val="Заголовок 4 Знак"/>
    <w:basedOn w:val="Style11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7:00Z</dcterms:created>
  <dc:creator>А</dc:creator>
  <dc:description/>
  <cp:keywords/>
  <dc:language>en-US</dc:language>
  <cp:lastModifiedBy>1</cp:lastModifiedBy>
  <cp:lastPrinted>2011-08-19T15:46:00Z</cp:lastPrinted>
  <dcterms:modified xsi:type="dcterms:W3CDTF">2011-08-19T11:46:00Z</dcterms:modified>
  <cp:revision>8</cp:revision>
  <dc:subject/>
  <dc:title>                                                Главе администрации Торбеевского </dc:title>
</cp:coreProperties>
</file>