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200"/>
        </w:tabs>
        <w:rPr/>
      </w:pPr>
      <w:r>
        <w:rPr/>
        <w:t>МУ «Центр информационно-методического и технического обеспечения муниципальных учреждений» 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каз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75" w:leader="none"/>
        </w:tabs>
        <w:rPr>
          <w:b/>
          <w:b/>
          <w:bCs/>
        </w:rPr>
      </w:pPr>
      <w:r>
        <w:rPr>
          <w:b/>
          <w:bCs/>
        </w:rPr>
        <w:t>от  20   января      2010 года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b/>
          <w:bCs/>
        </w:rPr>
        <w:t>п. Торбе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1200"/>
        </w:tabs>
        <w:rPr/>
      </w:pPr>
      <w:r>
        <w:rPr/>
        <w:t xml:space="preserve">« Об итогах муниципального этапа предметной олимпиады школьников </w:t>
      </w:r>
    </w:p>
    <w:p>
      <w:pPr>
        <w:pStyle w:val="3"/>
        <w:tabs>
          <w:tab w:val="clear" w:pos="1200"/>
        </w:tabs>
        <w:rPr/>
      </w:pPr>
      <w:r>
        <w:rPr/>
        <w:t>Торбеевского муниципального района в 2009-2010 учебном году».</w:t>
      </w:r>
    </w:p>
    <w:p>
      <w:pPr>
        <w:pStyle w:val="3"/>
        <w:tabs>
          <w:tab w:val="clear" w:pos="1200"/>
        </w:tabs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Предметная  олимпиада 20009-2010 учебного года по математике, физике, химии, биологии, экологии, русскому языку, русской литературе,  информатике, истории, географии, иностранным языкам, обществознанию,   технологии, физической культуре, ОБЖ, родному языку и литературе  прошла во многих общеобразовательных  школах  района.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  <w:szCs w:val="20"/>
        </w:rPr>
        <w:t>С 12 ноября по 21 декабря  проходили районные олимпиады по предметам.</w:t>
      </w:r>
      <w:r>
        <w:rPr/>
        <w:t xml:space="preserve"> </w:t>
      </w:r>
      <w:r>
        <w:rPr>
          <w:sz w:val="20"/>
        </w:rPr>
        <w:t>В муниципальном этапе  олимпиады школьников  приняли участие 643 учащихся 7-11 классов из 11 средних и 4 основных школ: 7-8 классы -  213 учащихся, 9-11 классы – 430 учащихс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Хорошие знания предмета, умение применять их для решения усложненных нестандартных заданий отмечает жюри у учащихся МОУ «Торбеевская средняя общеобразовательная школа  №1», занявших 63 призовых места, из них 16 первых мест ( 25,3 % );  МОУ «Торбеевская средняя общеобразовательная школа  №3» -  68 призовых мест, из них 18 первых места ( 26,4 % ), МОУ «Варжеляйская средняя общеобразовательная школа» -  36 призовых мест, из них 7 первых места ( 19,4 % ), МОУ «Тат-Юнкинская основная общеобразовательная школа» -  7 призовых мест, из них 3 первых места ( 42,8 % ), МОУ «Салазгорьская средняя общеобразовательная школа» -  24 призовых мест, из них 6 первых места ( 25 %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 ряду предметов победителей подготовили сельские школы:  МОУ «Варжеляйская  средняя общеобразовательная школа»- немецкий язык ( 10 класс); МОУ «Дракинская средняя общеобразовательная школа» - мордовская литература ( 8 класс ), МОУ «Жуковская средняя общеобразовательная школа» - литература ( 10 класс );  МОУ «Красноармейская средняя общеобразовательная школа» - физическая культура (8 класс); МОУ «Салазгорьская средняя общеобразовательная школа» - право( 9,10,11 классы), МОУ «Сургодьская средняя общеобразовательная школа» - история ( 11 класс), МОУ «Тат-Юнкинская основная общеобразовательная школа» - обществознание ( 8 класс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зеров по предметам нет в одной школе: МОУ «Морд-Юнкинская средняя общеобразовательная школа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этом году в муниципальном этапе олимпиады  стали больше  участвовать сельские школьники и их результаты в целом с каждым годом становятся выш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Анализ итогов предметной олимпиады показал следующие результаты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английский язык: принимали участие 24 учащихся ( на этот раз количество участников – юношей увеличилось), набрали больше 50% баллов 14 человек ( 58,3 % ). Хорошие знания языка показали учащиеся 8 класса  МОУ «Торбеевская средняя общеобразовательная школа  №3» ( учитель Кривоногова В.Н. ) из 54 баллов набрано 48 баллов – Кидарова А., учащиеся 10 класса ( учитель Тулина Т.Д.), так же неплохие результаты показали и учащиеся МОУ «Торбеевская средняя общеобразовательная школа  №1» ( учитель Терешкина Г.П.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немецкий язык: принимали участие 23 учащийся, набрали больше 50% баллов 19 человек ( 82,6 % ). Очень хорошие знания показали учащиеся МОУ «Варжеляйская средняя общеобразовательная школа» ( учитель  Пиняскина М.Ф. ) из 60 баллов набрано 54 баллов,  и МОУ «Дракинская средняя общеобразовательная школа» ( Татарова Ю.П. ) из 57 баллов набрано 53 балл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* биология: принимали участие 66 учащихся из 13 школ.  Больше 50% баллов набрали 25 человек          ( 37,9 % ). Очень низкий % баллов набрали учащиеся МОУ «Сургодьская средняя общеобразовательная школа» 17 баллов из 93 баллов- 9 класс.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* география: принимали участие 49 учащихся из 10 школ. Больше 50 % баллов набрали 7 человек ( 14,3 % ), это учащиеся  МОУ «Торбеевская средняя общеобразовательная школа  №1» ( учитель Майорова Н.П. ) и  МОУ «Торбеевская средняя общеобразовательная школа № 3» ( учитель Канина В.В.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информатика: принимали участие 22 учащихся из 6 школ. Больше 50% правильных ответов не набрал ни один ученик, от25 до 50 % набрали 10 учащихся ( 45,4 % ). Нулевые результаты показали учащиеся  7-х классов, 11 класса МОУ «Салазгорьская средняя общеобразовательная школа». Самый лучший результат – 30 баллов из 80 баллов (МОУ «Торбеевская средняя общеобразовательная школа № 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история: участвовало 52 учащихся из 10 школ. Хочется отметить работы учащихся 10 классов   МОУ «Торбеевская средняя общеобразовательная школа  №3» ( учитель Букаева Е.М. ). Низкие результаты показали учащиеся 7,8 классов, 9 класса МОУ «Торбеевская основная общеобразовательная школа» и  МОУ «Жуковская средняя общеобразовательная школа»  ( 7 и 8 баллов из 70), 11 класса МОУ «Жуковская средняя общеобразовательная школа» и МОУ «Дракинская средняя общеобразовательная школа» ( 6 и 9 баллов из 71);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* литература: принимали участие 38 учащихся, больше 50 % баллов набрали 18 человек ( 47,3 % ). Хорошо справились с заданиями учащиеся МОУ «Торбеевская средняя общеобразовательная школа № 1» ( учителя Костенко Л.И. и Виканова Л.В. ), МОУ «Торбеевская средняя общеобразовательная школа № 3» ( учителя Львова Г.Г., Городничева Т.И., Гераськина В.В. ), МОУ «Жуковская средняя общеобразовательная школа» ( учитель Таратынова Н.И. )  из 50 баллов они набрали от 32 до 45 баллов. Мало баллов набрали учащиеся  МОУ «Дракинская средняя общеобразовательная школа» 2 балла из 50 балл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математика: принимали участие 46 учащихся. Больше 50 % баллов набрали 9 учащихся из МОУ «Торбеевская средняя общеобразовательная школа № 1», МОУ «Торбеевская средняя общеобразовательная школа № 3» и МОУ «Тат-Юнкинская основная общеобразовательная школа». Самый лучший результат 25 баллов из 35 баллов набрал ученик 7 класса МОУ «Торбеевская средняя общеобразовательная школа № 1» ( учитель Потапова Т.Е. ) Не набрали ни одного балла  учащиеся 7 классов из МОУ «Салазгорьская средняя общеобразовательная школа», учащиеся 8 классов из МОУ «Красноармейская средняя общеобразовательная школа», учащиеся 9 класса МОУ «Дракинская средняя общеобразовательная школа», МОУ «Торбеевская основная общеобразовательная школа», МОУ «Никольская основная общеобразовательная школа», учащиеся 11 класса МОУ «Лопатинская средняя общеобразовательная школа»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обществознание: принимали участие 52 учащихся из 12 школ. Больше 50% правильных ответов набрали 22 человека ( 42,3 % ). Хорошие результаты показали учащиеся поселковых школ, МОУ «Варжеляйская средняя общеобразовательная школа», МОУ «Салазгорьская средняя общеобразовательная школа», МОУ «Торбеевская основная общеобразовательная школа», МОУ «Тат-Юнкинская основная общеобразовательная школа»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право: хочется отметить работы учащихся МОУ «Салазгорьская средняя общеобразовательная школа» ( учитель Сетяев Г.В. ), все первые мес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русский язык: принимали участие 75 учащихся из 14 школ, не принимали участие учащиеся МОУ «Виндрейская основная общеобразовательная школа». Больше 50 % баллов набрали 39 человек ( 52 % ). В целом все справились с заданиями, но не хватило знаний учащимся из  МОУ «Дракинская средняя общеобразовательная школа», МОУ «Салазгорьская средняя общеобразовательная школа», МОУ «Никольская основная общеобразовательная школа», МОУ «Тат-Юнкинская основная общеобразовательная школа», от 0 до 13 баллов из 50 балл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физика: так же как и по математике по данному предмету очень низкие результаты. Из 40 баллов 35 баллов набрал один ученик 7 класса  МОУ «Торбеевская средняя общеобразовательная школа № 3» Калядин Илья , остальные от 2 балла до 20 баллов из 50 балл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химия: всего принимали участие 19 учащихся. Из 46 баллов 28 баллов набрал ученик МОУ «Торбеевская средняя общеобразовательная школа № 1» Костенко Владисла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 экология: принимали участие 9 учащихся из 3 школ. Результаты по предмету не высокие. Больше 50% набрала ученица 11 класса МОУ «Торбеевская средняя общеобразовательная школа № 3»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низилось количество участников по таким предметам, как литература и математика.</w:t>
      </w:r>
    </w:p>
    <w:p>
      <w:pPr>
        <w:pStyle w:val="Normal"/>
        <w:rPr>
          <w:sz w:val="20"/>
        </w:rPr>
      </w:pPr>
      <w:r>
        <w:rPr>
          <w:sz w:val="20"/>
        </w:rPr>
        <w:t>Абсолютное большинство участников олимпиады не справились с нестандартными заданиями, основные ошибки связаны с отсутствием практических навыков у учащихся, что говорит о слабой практической направленности обуч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едостаточная подготовленность учащихся объясняется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отсутствием систематической работы по закреплению полученных знаний в процессе решения расчетных и экспериментальных задач вооружению их знаниями прикладного характера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выполнением практической части программы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лабой работой на уроках по развитию творческих способностей, оригинальности и глубины мышления учащихс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едагогам предметной области «Математика» </w:t>
      </w:r>
      <w:r>
        <w:rPr>
          <w:color w:val="666666"/>
          <w:sz w:val="20"/>
          <w:szCs w:val="20"/>
        </w:rPr>
        <w:t>активизировать работу с учащимися, имеющими высокую учебную мотивацию.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основании материалов жюри районной предметной олимпиады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Утвердить списки победителей и призеров районной предметной олимпиады (приложение 1, 2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бъявить благодарность учителям, подготовившим победителей районной олимпиады (приложение 3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ъявить благодарность всем членам жюр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бъявить благодарность директорам МОУ «Торбеевская средняя общеобразовательная школа  №1» Инякину Н.В. и МОУ «Торбеевская средняя общеобразовательная школа  №3» Ветвинской О.А. за создание хороших условий для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  Администрации школ, руководителям ШМО изучить и обсудить результаты олимпиады с целью выя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блемных зон в данном направлении; систему коррекции включить в план методической работы на 20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од, особое внимание уделить индивидуализации  учебной траек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особных обучающихся, совершенствованию  системных групповых и факультативных занятий, уси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тивации труда учителей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обедителей олимпиады наградить дипломами.</w:t>
      </w:r>
    </w:p>
    <w:p>
      <w:pPr>
        <w:pStyle w:val="Normal"/>
        <w:ind w:left="51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ind w:left="51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иректор                                                                   Е.И. Половникова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left" w:pos="930" w:leader="none"/>
          <w:tab w:val="left" w:pos="450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</w:t>
      </w:r>
    </w:p>
    <w:p>
      <w:pPr>
        <w:pStyle w:val="Heading6"/>
        <w:tabs>
          <w:tab w:val="left" w:pos="930" w:leader="none"/>
          <w:tab w:val="left" w:pos="450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tabs>
          <w:tab w:val="left" w:pos="930" w:leader="none"/>
          <w:tab w:val="left" w:pos="450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риложение 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tabs>
          <w:tab w:val="left" w:pos="930" w:leader="none"/>
          <w:tab w:val="left" w:pos="4500" w:leader="none"/>
        </w:tabs>
        <w:rPr/>
      </w:pPr>
      <w:r>
        <w:rPr>
          <w:rFonts w:eastAsia="Times New Roman"/>
          <w:sz w:val="20"/>
        </w:rPr>
        <w:t xml:space="preserve">                                    </w:t>
      </w:r>
      <w:r>
        <w:rPr/>
        <w:t>Список победителей районной олимпиады 2009-2010 учебного года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0"/>
        <w:gridCol w:w="2290"/>
        <w:gridCol w:w="1136"/>
        <w:gridCol w:w="228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095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.И.школь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подготовившег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даро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го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гунов Дмитр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унова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ькин Серг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нина Любов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ова Ю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яскина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йкин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яскина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шева Танзи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шк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япкин Ант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цова Ел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лапов Оле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колова Ал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яйкин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к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влеева И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о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етаева Людми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о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ынкова И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а Е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Владисла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яева Дар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нич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а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ветла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ьк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уляева Ан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ькин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ов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ае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кин Алекс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год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мае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хина И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ин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ядин Ил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йкина Крист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шев Раи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я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Пав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кина Надеж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ькин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Тат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Владисла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а Ма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кина Надеж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нов Серг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ин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назаров Михаи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льников 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нин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шкина Натал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аева Ан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йкина Тат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ты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нина Любов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това Окса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шкин Владим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в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 Кири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Ол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ае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 Вади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а Т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шкина Надеж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ерин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Пав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 Кири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кина Надеж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ькин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ина Клавд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крат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чурина Диа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шева А.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Список призеров олимпиады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97"/>
        <w:gridCol w:w="2730"/>
        <w:gridCol w:w="900"/>
        <w:gridCol w:w="23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 школь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 Крис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гаев Дмитр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етаев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кина Тама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Оле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охова Маргари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Владисла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Евг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ев Васил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на Александ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менская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пол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якова Ильми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ынков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ина Клавд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унин Михаи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ядин Ил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рт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ев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гунов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ягин Серг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Оле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ов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оро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льников Ники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гунов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ина Дар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шова Веро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ин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пляков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ев Васил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кин Алекс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ькин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льдино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а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ина Окс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ычкова Ан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о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нина Любов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на Анаста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еева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ясов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дарова Анаста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футкина Анаста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аева Ан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а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етаев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якова Ильми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ыхо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кина Надеж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нина Любов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енин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Екате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дуллин Фаи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Констант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масов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ь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Оле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ькина Юл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Оле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кина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рева Рег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булатов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н Ади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кин Ю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ейкин Евг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ов Мар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ндр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ькин Серг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масов Алекс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ынков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ыбин Вик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ов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 Иго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ьдина Крис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 Геннад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кин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сейкин Никола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 Кирил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йкин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жкина Любов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ина Клавд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нин Андр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гин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ев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ов Вячесла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ькин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кин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ушев Дами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кин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ушкин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ев Васил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таев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дрей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кин Ю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о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хин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никова Юл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стелева Ма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пол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 Кирил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йкин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рова Гал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пол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кратов Андр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хачева Прасков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това Окс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ина И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ков Арт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 Иго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дарова Анаста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ьдина Крис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Павл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а Кс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уляева Ан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ычкова Ан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енин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Екате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рдышева Юл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цингер Серг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шкина Натал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Евг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льников Ники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 Крис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ькин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н Ант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ов Васил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Людм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кина Надеж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колова А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 Ю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йкина Раис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ясов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йкин Серг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никова Оль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кина Вален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футкина Анаста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кин Ю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ткин Констант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Владисла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гунов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кина Ел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Татьян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М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ейкин Никол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жкина Любов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ев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кина Татья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20"/>
        </w:rPr>
        <w:t xml:space="preserve">                       </w:t>
      </w:r>
      <w:r>
        <w:rPr>
          <w:sz w:val="20"/>
        </w:rPr>
        <w:t xml:space="preserve">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3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Списо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педагогов, подготовивших победителей районной предметной олимпиады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3"/>
        <w:gridCol w:w="3045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 xml:space="preserve">п/п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педаго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ина Галина Пет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унова Раиса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Тамара Дмитри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гова Вера Никола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яскина Мария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ова Юлия Пет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шкина Вера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орова Елена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а Елена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а Галина Анато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кина Людмила Алексе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ина Нина Михай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Надежда Пав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Валентина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Людмила Иван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, 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аева Людмила Иван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ничева Татьяна Иван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ькина Вера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ькина Наталья Михай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анова Любовь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тынова Нина Иван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ерина Валентина Никола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аева Елена Михай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, 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маева Мария Никола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годь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ина Елена Андре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Валентина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Наталья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Людмила Серафим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Светлана Пет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яков Ахтям Ахмет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а Галина Пав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кин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,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аева Елена Викт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,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ькина Валентина Григор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,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маскина Светлана Фед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желя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ая 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кратова Татьяна Пав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чкова Татьяна Алексе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яев Григорий Василье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згорь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Светлана Викто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ая 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н Владимир Андрее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,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нина Нина Михай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на Валентина Васил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Александр Юрье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ерина Валентина Никола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а Таисия Ефим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Ш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шева Альфия Махмут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-Юнкинская О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95" w:leader="none"/>
      </w:tabs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0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7:00Z</dcterms:created>
  <dc:creator>Ирина</dc:creator>
  <dc:description/>
  <cp:keywords/>
  <dc:language>en-US</dc:language>
  <cp:lastModifiedBy>методист</cp:lastModifiedBy>
  <cp:lastPrinted>2010-01-18T00:32:00Z</cp:lastPrinted>
  <dcterms:modified xsi:type="dcterms:W3CDTF">2002-01-01T01:04:00Z</dcterms:modified>
  <cp:revision>12</cp:revision>
  <dc:subject/>
  <dc:title>                                               Приказ №</dc:title>
</cp:coreProperties>
</file>