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16.04.2010                                                                                                № 434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аккредит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года № 522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ых учреждений, протокола заседания Аккредитационной коллегии Министерства образования Республики Мордовия от 30 марта 2010 года № 4 п р и к а з ы в а ю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ризнать образовательные учреждения Торбеевского муниципального района прошедшими государственную аккредитацию и аккредитовать с установлением государственного статуса и перечня аккредитованных образовательных програм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начального общего, основного общего,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Торбеевская средняя общеобразовательная школа № 1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Торбеевская средняя общеобразовательная школа № 3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ургодьская средня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Варжеляйская средня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Лопатинская средня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Жуковская средня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алазгорьская средняя общеобразовательная школ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Краснопольская средняя общеобразовательная школа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Морд-Юнкинская средняя общеобразовательная школа»,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Дракинская средняя общеобразовательная школа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Красноармей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рограммам начального общего, основного общего образования (вид – основная общеобразовательная школ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Торбеевская основная общеобразовательная школ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Виндрейская основная общеобразовательная школ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сновная общеобразовательная школ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Тат - Юнки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рограммам начального общего образования (вид – начальная общеобразовательная школ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Кажлодская начальная общеобразовательная школ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Центральная начальна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Кажлодская начальная общеобразовательная школ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Торбеевская основная общеобразовательная школ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Виндрейская основна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алазгорьская средня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ургодьская средня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Жуковская средня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Варжеляйская средня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Лопатинская средняя общеобразовательная школ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Дракинская средняя общеобразовательная школ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Краснопольская средняя общеобразовательная школа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Морд-Юнкинская средняя общеобразовательная школ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Красноармейская средня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Торбеевская средняя общеобразовательная школа № 1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Торбеевская средняя общеобразовательная школа № 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значение показателя «</w:t>
      </w:r>
      <w:r>
        <w:rPr>
          <w:b/>
          <w:i/>
          <w:sz w:val="28"/>
          <w:szCs w:val="28"/>
        </w:rPr>
        <w:t>уровень обученности учащихся</w:t>
      </w:r>
      <w:r>
        <w:rPr>
          <w:sz w:val="28"/>
          <w:szCs w:val="28"/>
        </w:rPr>
        <w:t xml:space="preserve">» в соответствие требованиям, предъявляемым к общеобразовательным учреждениям Республики Мордовия, и критериям, применяемым при установлении вида образовательных учреждений Республики Морд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Дракинская средняя общеобразовательная школ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Виндрейская основная общеобразовательная школ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Тат - Юнкинская основна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Лопатинская средняя общеобразовательная школ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ести значение показателя «</w:t>
      </w:r>
      <w:r>
        <w:rPr>
          <w:b/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>» в соответствие требованиям, предъявляемым к общеобразовательным учреждениям Республики Мордовия, и критериям, применяемым при установлении вида образовательных учреждений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контроля качества образования Министерства образования Республики Мордовия (начальник Рязанова Т.В.) в 2010-2011 учебном году провести плановые выездные проверки состояния преподавания предметов, с целью выявления причин низкого уровня обученности и качества знаний учащихся общеобразовательных клас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Кажлодская начальная общеобразовательная школа» - математик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Торбеевская основная общеобразовательная школа» - математика, географ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Виндрейская основная общеобразовательная школа» - физи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алазгорьская средняя общеобразовательная школа» - математи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Сургодьская средняя общеобразовательная школа» - русский язык, математика, родной язык, физи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Жуковская средняя общеобразовательная школа» - русский язык, английский язы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Варжеляйская средняя общеобразовательная школа» - математи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Лопатинская средняя общеобразовательная школа» - математи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Дракинская средняя общеобразовательная школа»- русский язык, математика, физик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Краснопольская средняя общеобразовательная школа» - русский язык, математика, география, обществознани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Морд-Юнкинская средняя общеобразовательная школа» - русский язык, математика, географ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Красноармейская средняя общеобразовательная школа» - математика, география, английский язы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Торбеевская средняя общеобразовательная школа № 1» - иностранный язы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Торбеевская средняя общеобразовательная школа № 3» - физ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иректорам муниципальных общеобразовательных учреждений Торбеевского муниципального района, прошедших аккредитационную экспертиз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) провести анализ результатов аккредитационной экспертизы учреждений образования и разработать комплекс мер по устранению выявленных недостатк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аналитической деятельности руководителей общеобразовательных учреждений, структуры и содержания методической службы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учебно-методического обеспечения образовательного процесс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учебно-методической, материально-технической базы образовательного процесса;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- подбору и расстановке педагогических кадров в соответствии с целями и задачами общеобразовательных учреждений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соответствие с номенклатурой дел и требованиями, предъявляемыми к документам, всей школьной документа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) информацию о проделанной работе представить в отдел лицензирования и государственной аккредитации Министерства образования Республики Мордовия к 15 сентября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аккредитованным образовательным учреждениям свидетельства о государственной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 Внести соответствующее изменение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Явкин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Е.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0:00Z</dcterms:created>
  <dc:creator>gurina</dc:creator>
  <dc:description/>
  <cp:keywords/>
  <dc:language>en-US</dc:language>
  <cp:lastModifiedBy>методист</cp:lastModifiedBy>
  <cp:lastPrinted>2010-04-19T10:44:00Z</cp:lastPrinted>
  <dcterms:modified xsi:type="dcterms:W3CDTF">2010-05-11T07:10:00Z</dcterms:modified>
  <cp:revision>2</cp:revision>
  <dc:subject/>
  <dc:title> </dc:title>
</cp:coreProperties>
</file>